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1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3920" w:leader="none"/>
        </w:tabs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13 июля  2017г</w:t>
        <w:tab/>
        <w:tab/>
        <w:tab/>
        <w:tab/>
        <w:t>№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 Толстинского</w:t>
      </w:r>
    </w:p>
    <w:p>
      <w:pPr>
        <w:pStyle w:val="Normal"/>
        <w:rPr/>
      </w:pPr>
      <w:r>
        <w:rPr>
          <w:sz w:val="28"/>
        </w:rPr>
        <w:t>сельского поселения за 1 полугодие 2017 года»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Заслушав доклад начальника Финансового органа Толстинского сельского поселения Е. В. Астафьевой об исполнении бюджета Толстинского сельского поселения за 1 полугодие 2017 года, Совет депутатов Толстинского сельского поселения 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ШАЕТ: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/>
      </w:pPr>
      <w:r>
        <w:rPr>
          <w:sz w:val="28"/>
        </w:rPr>
        <w:t>1. Утвердить отчет об исполнении бюджета поселения за 1 полугодие 2017 года по доходам в сумме 2047,29 тыс.рублей, по расходам 2058,01 тыс. рублей с превышением расходов над доходами (дефицит бюджета поселения) в сумме 10,72 тыс. рублей со следующими показателями: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доходам согласно приложению 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распределению расходов по разделам, подразделам, целевым статьям и видам расходов бюджетов Российской Федерации согласно приложению 2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по ведомственной структуре расходов согласно приложению 3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>2. Направить настоящее решение Главе Толстинского сельского поселения для подписания и обнародования.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Глава Толстинского</w:t>
        <w:tab/>
        <w:tab/>
        <w:tab/>
        <w:tab/>
        <w:tab/>
        <w:t>Председатель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>сельского поселения</w:t>
        <w:tab/>
        <w:tab/>
        <w:tab/>
        <w:tab/>
        <w:tab/>
        <w:t>совета депутато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_______________В.А. Белоус</w:t>
        <w:tab/>
        <w:t xml:space="preserve"> </w:t>
        <w:tab/>
        <w:tab/>
        <w:tab/>
        <w:tab/>
        <w:t>_____________С.В.Артемье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 xml:space="preserve">№ </w:t>
      </w:r>
      <w:r>
        <w:rPr/>
        <w:t>14 от 13 июля 2017 год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tbl>
      <w:tblPr>
        <w:tblW w:w="99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6369"/>
        <w:gridCol w:w="1380"/>
      </w:tblGrid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ие доходов Толстинского сельского поселения за 1 полугодие 2017 год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1128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(Приказ Министерства Финансов РФ от 24 августа 2007 года №74н)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ного источн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,75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54</w:t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59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е,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4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7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1 08 04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3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,84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, а также земельных участков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701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8050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получаемые от передач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аз исключением имущества муниципальных автономных учреждений, а также имущества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доходы от оказания платных услуг ( работ) получателями средств бюджетов поселени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4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6,7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,64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9,07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24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6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4014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73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7,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13 июля 2017 года № 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за полугодие по разделам и подразделам классификации расходов бюджета Толстинского сельского </w:t>
      </w:r>
      <w:r>
        <w:rPr>
          <w:b/>
        </w:rPr>
        <w:t>поселения за 1 полугодие 2017 года</w:t>
      </w:r>
    </w:p>
    <w:p>
      <w:pPr>
        <w:pStyle w:val="ConsPlusNonformat"/>
        <w:widowControl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1418"/>
        <w:gridCol w:w="1276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8,5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99,37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09,7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69,4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1,7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,05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5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,25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7,75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75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,9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7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8,0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13 июля 2017 года № 14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ведомственной структуре расходов бюджета Толстинского сельского </w:t>
      </w:r>
      <w:r>
        <w:rPr>
          <w:b/>
        </w:rPr>
        <w:t>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за 1 полугодие 2017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8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992"/>
        <w:gridCol w:w="851"/>
        <w:gridCol w:w="992"/>
        <w:gridCol w:w="1134"/>
        <w:gridCol w:w="851"/>
        <w:gridCol w:w="999"/>
      </w:tblGrid>
      <w:tr>
        <w:trPr>
          <w:trHeight w:val="1424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90" w:right="113" w:firstLine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  <w:br/>
              <w:t>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8,01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,52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99,37</w:t>
            </w:r>
          </w:p>
        </w:tc>
      </w:tr>
      <w:tr>
        <w:trPr>
          <w:trHeight w:val="18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37</w:t>
            </w:r>
          </w:p>
        </w:tc>
      </w:tr>
      <w:tr>
        <w:trPr>
          <w:trHeight w:val="18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3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3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09,72</w:t>
            </w:r>
          </w:p>
        </w:tc>
      </w:tr>
      <w:tr>
        <w:trPr>
          <w:trHeight w:val="20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,67</w:t>
            </w:r>
          </w:p>
        </w:tc>
      </w:tr>
      <w:tr>
        <w:trPr>
          <w:trHeight w:val="20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,6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71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8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5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5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5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69,43</w:t>
            </w:r>
          </w:p>
        </w:tc>
      </w:tr>
      <w:tr>
        <w:trPr>
          <w:trHeight w:val="11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,43</w:t>
            </w:r>
          </w:p>
        </w:tc>
      </w:tr>
      <w:tr>
        <w:trPr>
          <w:trHeight w:val="11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,43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,43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А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78</w:t>
            </w:r>
          </w:p>
        </w:tc>
      </w:tr>
      <w:tr>
        <w:trPr>
          <w:trHeight w:val="10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78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Допризывная подготовка молодежи в Челябин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8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8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251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5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3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,05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,05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5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Содержание, ремонт и капитальный ремонт автомобильных дорог общего пользования Варненского муниципального района на 2017г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5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5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45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5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,25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6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6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апитальный ремонт многоквартирных домов на территории Варненского муниципального района с муниципального жилого фонд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7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6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7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6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1</w:t>
            </w:r>
          </w:p>
        </w:tc>
      </w:tr>
      <w:tr>
        <w:trPr>
          <w:trHeight w:val="14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1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1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г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8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8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омплексного развития системы коммунальной инфраструктуры Варненского муниципального района Челябин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7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8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омплексное развитие системы водоснабжения и водоотведения в Варненском муниципальном районе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7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1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7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1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Мероприятия межпоселенческого характера по охране окружающей среды в Варненском муниципальном районе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70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7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70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7,75</w:t>
            </w:r>
          </w:p>
        </w:tc>
      </w:tr>
      <w:tr>
        <w:trPr>
          <w:trHeight w:val="197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7,75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75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я культуры в Варненском муниципальном районе на 2017-2019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75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 досугов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1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55</w:t>
            </w:r>
          </w:p>
        </w:tc>
      </w:tr>
      <w:tr>
        <w:trPr>
          <w:trHeight w:val="104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1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18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1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1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1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18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18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18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,9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Челябинской области «Развитие социальной защиты населения в Челябинской области на 2017-2019 годы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качества жизни граждан пожилого возраста и иных категорий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275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275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70</w:t>
            </w:r>
          </w:p>
        </w:tc>
      </w:tr>
      <w:tr>
        <w:trPr>
          <w:trHeight w:val="111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физической культуры и спорта в Варненском муниципальн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6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6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0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20" w:leader="none"/>
      </w:tabs>
      <w:ind w:left="360" w:hanging="0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basedOn w:val="Style6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20" w:leader="none"/>
      </w:tabs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6:00Z</dcterms:created>
  <dc:creator>Sobranie</dc:creator>
  <dc:description/>
  <cp:keywords/>
  <dc:language>en-US</dc:language>
  <cp:lastModifiedBy>UserPC2</cp:lastModifiedBy>
  <cp:lastPrinted>2017-07-21T16:12:00Z</cp:lastPrinted>
  <dcterms:modified xsi:type="dcterms:W3CDTF">2017-07-21T11:12:00Z</dcterms:modified>
  <cp:revision>104</cp:revision>
  <dc:subject/>
  <dc:title>Собрания депутатов Толстинского сельского поселения </dc:title>
</cp:coreProperties>
</file>