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4 апреля  2016г</w:t>
        <w:tab/>
        <w:tab/>
        <w:tab/>
        <w:tab/>
        <w:t>№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5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5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2015 года по доходам в сумме 4065,55 тыс.рублей, по расходам 4410,81 тыс. рублей с превышением расходов над доходами (дефицит бюджета поселения) в сумме 345,2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15 от 04 апреля 2016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2015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,1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7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7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1,5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,9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1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5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6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4,1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6,2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3,1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2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,2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,9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3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,1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,0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5,1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,1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,8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6 года № 15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,81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1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6,27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3,13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3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4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2,5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3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,2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,9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0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1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,1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,1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1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,0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,2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,69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20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системы водоснабжения и водоотведения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33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объектов, используемых для утилизации твердых бытовых отходов в Варненском муниципальном районе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Комплексное развитие системы газоснабжения Варненского муниципального района на 2010-2015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5,15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5,15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19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,4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1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7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7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8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6-04-20T15:47:00Z</cp:lastPrinted>
  <dcterms:modified xsi:type="dcterms:W3CDTF">2016-04-20T11:46:00Z</dcterms:modified>
  <cp:revision>90</cp:revision>
  <dc:subject/>
  <dc:title>Собрания депутатов Толстинского сельского поселения </dc:title>
</cp:coreProperties>
</file>