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9 октября  2014г</w:t>
        <w:tab/>
        <w:tab/>
        <w:tab/>
        <w:tab/>
        <w:t>№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9 месяцев 2014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полугодие 2014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9 месяцев 2014 года по доходам в сумме 2685,23 тыс.рублей, по расходам 2323,17 тыс. рублей с превышением доходов над расходами (профицит бюджета поселения) в сумме 362,06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13 от 10 июля 2014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1 квартал 2013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2,5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 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9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4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2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,6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р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2</w:t>
            </w:r>
          </w:p>
        </w:tc>
      </w:tr>
      <w:tr>
        <w:trPr>
          <w:trHeight w:val="76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 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25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1 03 0226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й распределению между бюджетами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03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3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3050 10 0000 1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8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2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5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5,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июля 2014 года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полугодие 2014г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0,8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3,2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49,9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9,0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,5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,5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,2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2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8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9,6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9,6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9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3,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июля 2014 года № 13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полугодие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3,17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8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3,27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2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2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49,93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,0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9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1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9,08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8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,5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,53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,5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3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7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6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,29</w:t>
            </w:r>
          </w:p>
        </w:tc>
      </w:tr>
      <w:tr>
        <w:trPr>
          <w:trHeight w:val="3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,2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2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2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87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8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 не отнесенные к целевым стать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ЦП «Комплексное развитие систем коммунальной инфраструктуры Варненского муниципального района на 2010-2015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ое развитие водоснабжения и водоотведения Варненского муниципального района на 2010-2015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9,68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9,6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8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15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99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4-10-15T16:36:00Z</cp:lastPrinted>
  <dcterms:modified xsi:type="dcterms:W3CDTF">2014-10-30T04:29:00Z</dcterms:modified>
  <cp:revision>86</cp:revision>
  <dc:subject/>
  <dc:title>Собрания депутатов Толстинского сельского поселения </dc:title>
</cp:coreProperties>
</file>