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05 июля  2016г</w:t>
        <w:tab/>
        <w:tab/>
        <w:tab/>
        <w:tab/>
        <w:t>№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Толстинского</w:t>
      </w:r>
    </w:p>
    <w:p>
      <w:pPr>
        <w:pStyle w:val="Normal"/>
        <w:rPr/>
      </w:pPr>
      <w:r>
        <w:rPr>
          <w:sz w:val="28"/>
        </w:rPr>
        <w:t>сельского поселения за полугодие 2016 года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Заслушав доклад начальника Финансового органа Толстинского сельского поселения Е. В. Астафьевой об исполнении бюджета Толстинского сельского поселения за полугодие 2016 года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>1. Утвердить отчет об исполнении бюджета поселения за полугодие 2016 года по доходам в сумме 2574,72 тыс.рублей, по расходам 2556,19 тыс. рублей с превышением доходов над расходами (профицит бюджета поселения) в сумме 18,53 тыс. рублей со следующими показателями: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доходам согласно приложению 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2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      </w:t>
      </w:r>
      <w:r>
        <w:rPr>
          <w:sz w:val="28"/>
        </w:rPr>
        <w:t>по ведомственной структуре расходов согласно приложению 3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>2. Направить настоящее решение Главе Толстинского сельского поселения для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Толстинского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 А. Белоус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  <w:t xml:space="preserve">№ </w:t>
      </w:r>
      <w:r>
        <w:rPr/>
        <w:t>23 от 05 июля 2016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tbl>
      <w:tblPr>
        <w:tblW w:w="99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0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е доходов Толстинского сельского поселения за 1 квартал 2013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112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1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3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1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1 08 0402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72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3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доходы от оказания платных услуг ( работ) получателями средств бюджетов поселений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,83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3,85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,54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5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2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6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14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4,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5 июля 2014 года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за 1 квартал по разделам и подразделам классификации расходов бюджета Толстинского сельского </w:t>
      </w:r>
      <w:r>
        <w:rPr>
          <w:b/>
        </w:rPr>
        <w:t>поселения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8,8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70,05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89,2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4,0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,4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1,3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А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,1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1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,9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47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8,1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1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6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6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0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9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6,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от 05 июля 2016 года № 23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Толстин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1 квартал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6,19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8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70,05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5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89,27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65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6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6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6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1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14,03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3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3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3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,49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9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9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9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36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3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6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0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2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,1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,1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1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одержание, ремонт и капитальный ремонт автомобильных дорог общего пользования Варненского муниципального района на 2012-2014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1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4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14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,99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,1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ое развитие системы коммунальной инфраструктуры Варненского муниципального района на 2016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20,47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6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6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,36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6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ое развитие системы коммунальной инфраструктуры Варненского муниципального района на 2016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6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7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6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8,11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8,11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32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2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4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6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Челябинской области «Повышение качества жизни граждан пожилого возраста и иных категорий граждан в челябинской области на 2014-2017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275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09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7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76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9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PC2</cp:lastModifiedBy>
  <cp:lastPrinted>2016-08-03T08:28:00Z</cp:lastPrinted>
  <dcterms:modified xsi:type="dcterms:W3CDTF">2016-08-03T03:30:00Z</dcterms:modified>
  <cp:revision>98</cp:revision>
  <dc:subject/>
  <dc:title>Собрания депутатов Толстинского сельского поселения </dc:title>
</cp:coreProperties>
</file>