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7 октября  2016г</w:t>
        <w:tab/>
        <w:tab/>
        <w:tab/>
        <w:tab/>
        <w:t>№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9 месяцев 2016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9 месяцев 2016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9 месяцев 2016 года по доходам в сумме 4413,02 тыс.рублей, по расходам 3759,96 тыс. рублей с превышением доходов над расходами (профицит бюджета поселения) в сумме 653,06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30 от 07 октября 2016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9 месяцев 2016 го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,2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8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2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8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6,49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4,84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9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4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3,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7 октября 2016 года №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9 месяцев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,3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0,4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13,7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13,6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,4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2,5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,1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1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,4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4,3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,3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7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4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9,9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7 октября 2016 года № 30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9 месяцев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9,96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,3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0,46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46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4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4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13,72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31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3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6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7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13,65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65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65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65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52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5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2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1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4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,41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,3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,49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4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4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5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5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2,6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6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табилизации ситуации на рынке труда в Варненском муниципальном районе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7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4,36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4,3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,4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2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0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9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 на 2014-2017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42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6-10-17T15:08:00Z</cp:lastPrinted>
  <dcterms:modified xsi:type="dcterms:W3CDTF">2016-10-17T10:25:00Z</dcterms:modified>
  <cp:revision>101</cp:revision>
  <dc:subject/>
  <dc:title>Собрания депутатов Толстинского сельского поселения </dc:title>
</cp:coreProperties>
</file>