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0 апреля  2017г</w:t>
        <w:tab/>
        <w:tab/>
        <w:tab/>
        <w:tab/>
        <w:t>№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2017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квартал 2017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квартал 2017 года по доходам в сумме 1113,78 тыс.рублей, по расходам 987,94 тыс. рублей с превышением доходов над расходами (профицит бюджета поселения) в сумме 125,84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5 от 10 апреля 2017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7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1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4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1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1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,5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3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2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3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апреля 2017 года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,7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3,7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2,2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9,7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,4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8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3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6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7,9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апреля 2017 года № 05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7,74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7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3,7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2,23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60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6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9,78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8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8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3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призывная подготовка молодежи в Челябин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7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4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38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2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2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61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6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я культуры в Варненском муниципальном районе на 2017-2019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 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7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3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Развитие социальной защиты населения в Челябинской области на 2017-2019 годы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качества жизни граждан пожилого возраста и и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0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7-04-18T09:04:00Z</cp:lastPrinted>
  <dcterms:modified xsi:type="dcterms:W3CDTF">2017-04-18T04:04:00Z</dcterms:modified>
  <cp:revision>98</cp:revision>
  <dc:subject/>
  <dc:title>Собрания депутатов Толстинского сельского поселения </dc:title>
</cp:coreProperties>
</file>