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10 апреля  2017г</w:t>
        <w:tab/>
        <w:tab/>
        <w:tab/>
        <w:tab/>
        <w:t>№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Толстинского</w:t>
      </w:r>
    </w:p>
    <w:p>
      <w:pPr>
        <w:pStyle w:val="Normal"/>
        <w:rPr/>
      </w:pPr>
      <w:r>
        <w:rPr>
          <w:sz w:val="28"/>
        </w:rPr>
        <w:t>сельского поселения за 2016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Толстинского сельского поселения Е. В. Астафьевой об исполнении бюджета Толстинского сельского поселения за 2016 года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>1. Утвердить отчет об исполнении бюджета поселения за 2016 года по доходам в сумме 5414,26 тыс.рублей, по расходам 5425,96 тыс. рублей с превышением расходов над доходами (дефицит бюджета поселения) в сумме 11,7 тыс. рублей со следующими показателями: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доходам согласно приложению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распределению расходов по разделам, подразделам, целевым статьям и видам расходов бюджетов Российской Федерации согласно приложению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ведомственной структуре расходов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>2. Направить настоящее решение Главе Толстин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Толстинского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 А. Белоус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 xml:space="preserve">№ </w:t>
      </w:r>
      <w:r>
        <w:rPr/>
        <w:t>06 от 10 апреля 2017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tbl>
      <w:tblPr>
        <w:tblW w:w="99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6369"/>
        <w:gridCol w:w="1380"/>
      </w:tblGrid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 доходов Толстинского сельского поселения за  2016 год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1128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Приказ Министерства Финансов РФ от 24 августа 2007 года №74н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7,5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3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64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6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6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1 08 04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1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,14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22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8050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аз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7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8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,83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89,62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9,06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24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2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4014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4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14,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10 апреля 2017 года № 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за 9 месяцев по разделам и подразделам классификации расходов бюджета Толстинского сельского </w:t>
      </w:r>
      <w:r>
        <w:rPr>
          <w:b/>
        </w:rPr>
        <w:t>поселения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5,8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58,4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80,8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41,1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,4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8,3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2,2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2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,2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8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7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2,4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2,4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,6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,1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25,9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10 апрель 2017 года № 06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9 месяцев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992"/>
        <w:gridCol w:w="851"/>
        <w:gridCol w:w="992"/>
        <w:gridCol w:w="1134"/>
        <w:gridCol w:w="851"/>
        <w:gridCol w:w="999"/>
      </w:tblGrid>
      <w:tr>
        <w:trPr>
          <w:trHeight w:val="1424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25,96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5,8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58,45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45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4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4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80,83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55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,5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1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41,12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12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12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12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,49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9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9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9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,30</w:t>
            </w:r>
          </w:p>
        </w:tc>
      </w:tr>
      <w:tr>
        <w:trPr>
          <w:trHeight w:val="10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,3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0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1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9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2,26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2,26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26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Содержание, ремонт и капитальный ремонт автомобильных дорог общего пользования Варненского муниципального района на 2012-2014г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26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4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26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,22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6,64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4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Комплексное развитие системы коммунальной инфраструктуры Варненского муниципального района на 2016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4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апитальный ремонт многоквартирных домов на территории Варненского муниципального района с муниципального жилого фон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7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4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7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4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50,88</w:t>
            </w:r>
          </w:p>
        </w:tc>
      </w:tr>
      <w:tr>
        <w:trPr>
          <w:trHeight w:val="14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88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88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84,7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7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табилизации ситуации на рынке труда в Варненском муниципальном районе на 2016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Комплексное развитие системы коммунальной инфраструктуры Варненского муниципального района на 2016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1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1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ероприятия межпоселенческого характера по охране окружающей среды в Варненском муниципальном районе на 2016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9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2,48</w:t>
            </w:r>
          </w:p>
        </w:tc>
      </w:tr>
      <w:tr>
        <w:trPr>
          <w:trHeight w:val="197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2,4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3,6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3,60</w:t>
            </w:r>
          </w:p>
        </w:tc>
      </w:tr>
      <w:tr>
        <w:trPr>
          <w:trHeight w:val="104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,83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6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4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4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8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,6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Челябинской области «Повышение качества жизни граждан пожилого возраста и иных категорий граждан в челябинской области на 2014-2017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2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2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,19</w:t>
            </w:r>
          </w:p>
        </w:tc>
      </w:tr>
      <w:tr>
        <w:trPr>
          <w:trHeight w:val="111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физической культуры и спорта в Варненском муниципальн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76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6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9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7-04-18T09:03:00Z</cp:lastPrinted>
  <dcterms:modified xsi:type="dcterms:W3CDTF">2017-04-18T04:03:00Z</dcterms:modified>
  <cp:revision>106</cp:revision>
  <dc:subject/>
  <dc:title>Собрания депутатов Толстинского сельского поселения </dc:title>
</cp:coreProperties>
</file>