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ТОЛСТ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апреля 2019 года    № 0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Толст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Толст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Толстинского сельского поселения на 2019 год и на плановый период 2020 и 2021 годов, принятый решением Совета депутатов Толстинского сельского поселения от 11.12.2018 года № 30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15845,10 тыс. рублей» заменить на слова «в сумме 24148,56 тыс. рублей», в том числе безвозмездные поступления от других бюджетов бюджетной системы Российской Федерации слова «в сумме 14777,10 тыс. рублей» заменить на слова «в сумме 23080,56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15845,10 тыс. рублей» заменить на слова «в сумме 24296,94 тыс. рублей»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3) в ст.1 п.1 пп.3 слова «не планируется» заменить на слова «в сумме 148,38 тыс. рублей»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дополнить слова «направление поступлений из источников внутреннего финансирования дефицита бюджета в сумме 148,38 тыс. рублей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зменения остатков средств местного бюджета на 1 января 2018 года в сумме 148,38 тыс. рубле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Толстинского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Канайкин П. И.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Артемьев С. 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 апреля  2019 года  № 0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30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1 квартал 2019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850"/>
        <w:gridCol w:w="1292"/>
        <w:gridCol w:w="850"/>
        <w:gridCol w:w="1402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96,9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5,6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,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,8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,86</w:t>
            </w:r>
          </w:p>
        </w:tc>
      </w:tr>
      <w:tr>
        <w:trPr>
          <w:trHeight w:val="6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6</w:t>
            </w:r>
          </w:p>
        </w:tc>
      </w:tr>
      <w:tr>
        <w:trPr>
          <w:trHeight w:val="7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,1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4,1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4,12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8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5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5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6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6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64</w:t>
            </w:r>
          </w:p>
        </w:tc>
      </w:tr>
      <w:tr>
        <w:trPr>
          <w:trHeight w:val="7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6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7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,49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,49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4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 – 2020 гоыд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,9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23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23</w:t>
            </w:r>
          </w:p>
        </w:tc>
      </w:tr>
      <w:tr>
        <w:trPr>
          <w:trHeight w:val="6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2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,2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7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7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,1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15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5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</w:tr>
      <w:tr>
        <w:trPr>
          <w:trHeight w:val="7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76,9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1,3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1,3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1,3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45,4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9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ти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35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35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5519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29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5519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429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0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12</w:t>
            </w:r>
          </w:p>
        </w:tc>
      </w:tr>
      <w:tr>
        <w:trPr>
          <w:trHeight w:val="4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12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1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Толс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 апреля  2019 года  № 0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Толст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1 декабря 2018 года № 3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Толстинского сельского поселения Варненского муниципального района за 1 квартал 2019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38"/>
        <w:gridCol w:w="851"/>
        <w:gridCol w:w="850"/>
        <w:gridCol w:w="1276"/>
        <w:gridCol w:w="709"/>
        <w:gridCol w:w="141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96,9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96,9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5,6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,8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86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4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4,1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8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,6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8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7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,8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8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«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,8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2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23</w:t>
            </w:r>
          </w:p>
        </w:tc>
      </w:tr>
      <w:tr>
        <w:trPr>
          <w:trHeight w:val="7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2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«Капитальный ремонт многоквартирных домов на территории Варненского муниципального района с муниципального жилого фон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8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,2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,1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1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7,5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5 годы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76,9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1,3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1,3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еспечение деятельности (оказания услуг) подведомственных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1,3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4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Уплата налога на имущество организаций, земельный и транспортный налог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плата налога на имущество организаций, земельный и транспортный налог учреждени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08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ти культуры и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35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35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35,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5519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29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5519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2429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Субсидия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 за счет средств обла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35А1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60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1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1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1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PC2</cp:lastModifiedBy>
  <cp:lastPrinted>2019-04-04T14:54:00Z</cp:lastPrinted>
  <dcterms:modified xsi:type="dcterms:W3CDTF">2019-04-05T09:22:00Z</dcterms:modified>
  <cp:revision>48</cp:revision>
  <dc:subject/>
  <dc:title>                                                                    </dc:title>
</cp:coreProperties>
</file>