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рта 2018 года    № 0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Толст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еления на 2018 год и на плановый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 2019 и 2020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Толстинского сельского поселения на 2018 год и плановый период 2019 и 2020 годов, принятый решением Совета депутатов Толстинского сельского поселения от 14.12.2017 года № 25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3044,23 тыс. рублей» заменить на слова «в сумме 3937,55 тыс. рублей», в том числе безвозмездные поступления от других бюджетов бюджетной системы Российской Федерации слова «в сумме 2026,23 тыс. рублей» заменить на слова «в сумме 2919,54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3044,23 тыс. рублей» заменить на слова «в сумме 4030,48 тыс. рублей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ст.1 п.1 пп.3 слова «не планируется» заменить на слова «в сумме 92,93 тыс. рублей»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дополнить слова «направление поступлений из источников внутреннего финансирования дефицита бюджета в сумме 92,93 тыс. рублей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8 года в сумме 92,93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в ст. 2 слова «в сумме 20,00 тыс. рублей» заменить на слова «в сумме 92,93 тыс. рублей».</w:t>
      </w:r>
    </w:p>
    <w:p>
      <w:pPr>
        <w:pStyle w:val="ConsPlus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Толстинского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Белоус В. 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Артемьев С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 марта  2018 года  № 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 декабря 2017 года № 25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1 квартал 2018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850"/>
        <w:gridCol w:w="1292"/>
        <w:gridCol w:w="850"/>
        <w:gridCol w:w="1402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0,4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2,6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0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0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7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45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5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5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20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,9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1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4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4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4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4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4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4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46</w:t>
            </w:r>
          </w:p>
        </w:tc>
      </w:tr>
      <w:tr>
        <w:trPr>
          <w:trHeight w:val="7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6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7818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9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9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 марта  2018 года  № 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 декабря 2017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Толстинского сельского поселения Варненского муниципального района за 1 квартал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38"/>
        <w:gridCol w:w="851"/>
        <w:gridCol w:w="850"/>
        <w:gridCol w:w="1276"/>
        <w:gridCol w:w="709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0,4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0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2,6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7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4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5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5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,9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4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4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4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4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6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8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oper</cp:lastModifiedBy>
  <cp:lastPrinted>2018-04-06T16:52:00Z</cp:lastPrinted>
  <dcterms:modified xsi:type="dcterms:W3CDTF">2018-04-09T05:09:00Z</dcterms:modified>
  <cp:revision>21</cp:revision>
  <dc:subject/>
  <dc:title>                                                                    </dc:title>
</cp:coreProperties>
</file>