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ТОЛСТ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июня 2019 года    № 1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в бюджет Толстин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поселения на 2019 год и на плановый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период 2020 и 2021 годов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Толстин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Style16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бюджет Толстинского сельского поселения на 2019 год и на плановый период 2020 и 2021 годов, принятый решением Совета депутатов Толстинского сельского поселения от 11.12.2018 года № 30 (с изменениями от 02 апреля 2019г №04) следующие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т.1 п.1 пп.1 слова «в сумме 24148,56 тыс. рублей» заменить на слова «в сумме 24845,89 тыс. рублей», в том числе безвозмездные поступления от других бюджетов бюджетной системы Российской Федерации слова «в сумме 23080,56 тыс. рублей» заменить на слова «в сумме 23777,89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т.1 п.1 пп.2 слова «в сумме 24296,94 тыс. рублей» заменить на слова «в сумме 24994,27 тыс. рублей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подписания и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лава Толстинского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Канайкин П. И.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>Артемьев С. 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бюджет Толсти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 июня  2019 года  № 1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«О бюджете Толст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1 декабря 2018 года № 30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видов расходов бюджета Толст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 за полугодие 2019 год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51"/>
        <w:gridCol w:w="850"/>
        <w:gridCol w:w="1292"/>
        <w:gridCol w:w="850"/>
        <w:gridCol w:w="1402"/>
      </w:tblGrid>
      <w:tr>
        <w:trPr>
          <w:trHeight w:val="25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994,2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1,9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6,1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6,1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6,18</w:t>
            </w:r>
          </w:p>
        </w:tc>
      </w:tr>
      <w:tr>
        <w:trPr>
          <w:trHeight w:val="6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18</w:t>
            </w:r>
          </w:p>
        </w:tc>
      </w:tr>
      <w:tr>
        <w:trPr>
          <w:trHeight w:val="7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8,9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7,9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7,92</w:t>
            </w:r>
          </w:p>
        </w:tc>
      </w:tr>
      <w:tr>
        <w:trPr>
          <w:trHeight w:val="7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,79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4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0</w:t>
            </w:r>
          </w:p>
        </w:tc>
      </w:tr>
      <w:tr>
        <w:trPr>
          <w:trHeight w:val="4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0</w:t>
            </w:r>
          </w:p>
        </w:tc>
      </w:tr>
      <w:tr>
        <w:trPr>
          <w:trHeight w:val="4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5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6,8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6,8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6,84</w:t>
            </w:r>
          </w:p>
        </w:tc>
      </w:tr>
      <w:tr>
        <w:trPr>
          <w:trHeight w:val="7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8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,80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,8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,8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,80</w:t>
            </w:r>
          </w:p>
        </w:tc>
      </w:tr>
      <w:tr>
        <w:trPr>
          <w:trHeight w:val="7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90092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5,4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5,49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5,49</w:t>
            </w:r>
          </w:p>
        </w:tc>
      </w:tr>
      <w:tr>
        <w:trPr>
          <w:trHeight w:val="6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5,49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,4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9 – 2020 гоыд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1,8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7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7</w:t>
            </w:r>
          </w:p>
        </w:tc>
      </w:tr>
      <w:tr>
        <w:trPr>
          <w:trHeight w:val="6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7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«Капитальный ремонт многоквартирных домов на территории Варненского муниципального района с муниципального жил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80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,07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3,7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3,7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,49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49</w:t>
            </w:r>
          </w:p>
        </w:tc>
      </w:tr>
      <w:tr>
        <w:trPr>
          <w:trHeight w:val="3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,28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28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,00</w:t>
            </w:r>
          </w:p>
        </w:tc>
      </w:tr>
      <w:tr>
        <w:trPr>
          <w:trHeight w:val="7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0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«Комплексное развитие систем водоснабжения и водоотведения Варненского муниципального района на 2015 – 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8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3,9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здание и содержание мест (площадок) накопления твердых коммунальных отходов на территории Варненского муниципального района Челябинской области на 2019 – 2021 год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8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ащение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80043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80043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05,4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1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48,2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"Развитие сферы культуры в Варненском муниципальном районе на 2017-2019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48,2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Субсидия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А15519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48,2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5А15519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2148,2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9,8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9,8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904409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92,05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7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ый и транспортный нал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ый и транспортный налог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4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ти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87,4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87,4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"Развитие сферы культуры в Варненском муниципальном районе на 2017-2019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87,4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Субсидия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А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87,4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5А1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887,4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3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30</w:t>
            </w:r>
          </w:p>
        </w:tc>
      </w:tr>
      <w:tr>
        <w:trPr>
          <w:trHeight w:val="4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30</w:t>
            </w:r>
          </w:p>
        </w:tc>
      </w:tr>
      <w:tr>
        <w:trPr>
          <w:trHeight w:val="5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2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3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48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48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бюджет Толсти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 июня  2019 года  № 1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«О бюджете Толст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1 декабря 2018 года № 30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Толстинского сельского поселения Варненского муниципального района за полугодие 2019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38"/>
        <w:gridCol w:w="851"/>
        <w:gridCol w:w="850"/>
        <w:gridCol w:w="1276"/>
        <w:gridCol w:w="709"/>
        <w:gridCol w:w="1417"/>
      </w:tblGrid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994,2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94,2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1,94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6,1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6,1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6,18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18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8,9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7,9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7,92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,7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4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,7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6,8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6,8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6,84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8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,8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,8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,8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,8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5,4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5,4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5,49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5,4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,4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униципальная программа «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9-2020 годы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1,8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7</w:t>
            </w:r>
          </w:p>
        </w:tc>
      </w:tr>
      <w:tr>
        <w:trPr>
          <w:trHeight w:val="7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5 годы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«Капитальный ремонт многоквартирных домов на территории Варненского муниципального района с муниципального жилого фонд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8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,0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8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3,7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3,7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,4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4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0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3,2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06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2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,0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5 годы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0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«Комплексное развитие систем водоснабжения и водоотведения Варненского муниципального района на 2015 – 2020 годы»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9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здание и содержание мест (площадок) накопления твердых коммунальных отходов на территории Варненского муниципального района Челябинской области на 2019 – 2021 год»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ащение мест (площадок) накопления твердых коммунальных отходов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8004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8004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05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1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4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"Развитие сферы культуры в Варненском муниципальном районе на 2017-2019 годы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4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Субсидия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А15519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4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5А15519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214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04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49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еспечение деятельности (оказания услуг) подведомственных казенных учрежде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0440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49,8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,0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7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Уплата налога на имущество организаций, земельный и транспортный налог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08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плата налога на имущество организаций, земельный и транспортный налог учреждений культур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089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ти культуры и кинематографии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87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87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"Развитие сферы культуры в Варненском муниципальном районе на 2017-2019 годы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87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Субсидия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 за счет средств областного бюджет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А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87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5А1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887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3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3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3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3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00</w:t>
            </w:r>
          </w:p>
        </w:tc>
      </w:tr>
      <w:tr>
        <w:trPr>
          <w:trHeight w:val="4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4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4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6:00Z</dcterms:created>
  <dc:creator>Пользователь</dc:creator>
  <dc:description/>
  <cp:keywords/>
  <dc:language>en-US</dc:language>
  <cp:lastModifiedBy>UserPC2</cp:lastModifiedBy>
  <cp:lastPrinted>2019-07-03T15:34:00Z</cp:lastPrinted>
  <dcterms:modified xsi:type="dcterms:W3CDTF">2019-07-04T06:16:00Z</dcterms:modified>
  <cp:revision>56</cp:revision>
  <dc:subject/>
  <dc:title>                                                                    </dc:title>
</cp:coreProperties>
</file>