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июня 2018 года    № 1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Толсти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еления на 2018 год и на плановый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иод 2019 и 2020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Толсти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Толстинского сельского поселения на 2018 год и плановый период 2019 и 2020 годов, принятый решением Совета депутатов Толстинского сельского поселения от 14.12.2017 года № 25 ( с изменениями от 30 марта 2018 года №05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3937,55 тыс. рублей» заменить на слова «в сумме 4922,09 тыс. рублей», в том числе безвозмездные поступления от других бюджетов бюджетной системы Российской Федерации слова «в сумме 2919,55 тыс. рублей» заменить на слова «в сумме 3881,99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.1 п.1 пп.2 слова «в сумме 4030,48 тыс. рублей» заменить на слова «в сумме 5015,02 тыс. рубле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Толстинского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Белоус В. А.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Артемьев С. 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Толст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 июня  2018 года  № 1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4 декабря 2017 года № 25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за полугодие 2018 год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1"/>
        <w:gridCol w:w="850"/>
        <w:gridCol w:w="1292"/>
        <w:gridCol w:w="850"/>
        <w:gridCol w:w="1402"/>
      </w:tblGrid>
      <w:tr>
        <w:trPr>
          <w:trHeight w:val="25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5,0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3,6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,00</w:t>
            </w:r>
          </w:p>
        </w:tc>
      </w:tr>
      <w:tr>
        <w:trPr>
          <w:trHeight w:val="6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7,00</w:t>
            </w:r>
          </w:p>
        </w:tc>
      </w:tr>
      <w:tr>
        <w:trPr>
          <w:trHeight w:val="7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8,4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7,0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7,02</w:t>
            </w:r>
          </w:p>
        </w:tc>
      </w:tr>
      <w:tr>
        <w:trPr>
          <w:trHeight w:val="7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4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0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5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</w:t>
            </w:r>
          </w:p>
        </w:tc>
      </w:tr>
      <w:tr>
        <w:trPr>
          <w:trHeight w:val="5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,20</w:t>
            </w:r>
          </w:p>
        </w:tc>
      </w:tr>
      <w:tr>
        <w:trPr>
          <w:trHeight w:val="7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5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5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50</w:t>
            </w:r>
          </w:p>
        </w:tc>
      </w:tr>
      <w:tr>
        <w:trPr>
          <w:trHeight w:val="7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8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5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,7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4,7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7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,9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11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11</w:t>
            </w:r>
          </w:p>
        </w:tc>
      </w:tr>
      <w:tr>
        <w:trPr>
          <w:trHeight w:val="6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1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4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4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,4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3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24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24</w:t>
            </w:r>
          </w:p>
        </w:tc>
      </w:tr>
      <w:tr>
        <w:trPr>
          <w:trHeight w:val="7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2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2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2,4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2,46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2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8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20</w:t>
            </w:r>
          </w:p>
        </w:tc>
      </w:tr>
      <w:tr>
        <w:trPr>
          <w:trHeight w:val="7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8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6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8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9,6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9,6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71,9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9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ый и транспорт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ый и транспортный налог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8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88</w:t>
            </w:r>
          </w:p>
        </w:tc>
      </w:tr>
      <w:tr>
        <w:trPr>
          <w:trHeight w:val="4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88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27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8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27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</w:t>
            </w:r>
          </w:p>
        </w:tc>
      </w:tr>
      <w:tr>
        <w:trPr>
          <w:trHeight w:val="5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Толст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 июня  2018 года  № 1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4 декабря 2017 года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Толстинского сельского поселения Варненского муниципального района за полугодие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38"/>
        <w:gridCol w:w="851"/>
        <w:gridCol w:w="850"/>
        <w:gridCol w:w="1276"/>
        <w:gridCol w:w="709"/>
        <w:gridCol w:w="1417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5,0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5,0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3,6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7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8,4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7,0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7,0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4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0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,2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5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5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5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5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8 г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,7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4,7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«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7-2018 годы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76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076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1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11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1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4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4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,4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6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62,2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24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2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2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2,4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2,4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8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2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8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6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8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79,6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еспечение деятельности (оказания услуг) подведомственных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79,6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8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6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Уплата налога на имущество организаций, земельный и транспортный налог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плата налога на имущество организаций, земельный и транспортный налог учреждений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8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8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8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88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27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8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27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4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4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UserPC2</cp:lastModifiedBy>
  <cp:lastPrinted>2018-05-15T11:18:00Z</cp:lastPrinted>
  <dcterms:modified xsi:type="dcterms:W3CDTF">2018-07-18T09:30:00Z</dcterms:modified>
  <cp:revision>30</cp:revision>
  <dc:subject/>
  <dc:title>                                                                    </dc:title>
</cp:coreProperties>
</file>