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9 года   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9 год и на плановый период 2020 и 2021 годов, принятый решением Совета депутатов Толстинского сельского поселения от 11.12.2018 года № 30 (с изменениями от 02 апреля 2019г №04, от 28 июня 2019г №10, от 02.10.2019г №12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25785,81 тыс. рублей» заменить на слова «в сумме 23403,39 тыс. рублей», в том числе безвозмездные поступления от других бюджетов бюджетной системы Российской Федерации слова «в сумме 24643,81 тыс. рублей» заменить на слова «в сумме 22131,84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25934,19 тыс. рублей» заменить на слова «в сумме 23537,86 тыс. рублей»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) в ст.1 п.1 пп.3 слова «в сумме 148,38 тыс. рублей» заменить на слова «в сумме 134,47 тыс. рублей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слова «направление поступлений из источников внутреннего финансирования дефицита бюджета «в сумме 148,38 тыс. рублей» на слова «в сумме 134,47 тыс. рублей»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8 года «в сумме 148,38 тыс. рублей» на слова «в сумме 134,47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 декабря  2020 года 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30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2019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37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1,4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62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62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9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3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3,95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9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7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7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83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арненского муниципального района Челябинской области в 2019-2020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0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 – 2020 гоы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3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8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,3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,1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4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7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6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68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6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омплексное развитие систем водоснабжения и водоотведения Варненского муниципального района на 2015 – 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1,1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6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5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зи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– 2021 г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80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74,8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1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9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9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85,4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8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6,0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6,0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6,0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6,0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96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09,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55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55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5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 декабря  2019 года 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1 декабря 2018 года № 3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37,8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37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1,4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6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6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9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3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3,9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9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8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83</w:t>
            </w:r>
          </w:p>
        </w:tc>
      </w:tr>
      <w:tr>
        <w:trPr>
          <w:trHeight w:val="30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0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4,4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3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8</w:t>
            </w:r>
          </w:p>
        </w:tc>
      </w:tr>
      <w:tr>
        <w:trPr>
          <w:trHeight w:val="7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,3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,7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,1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,1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омплексное развитие систем водоснабжения и водоотведения Варненского муниципального района на 2015 – 2020 годы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9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6</w:t>
            </w:r>
          </w:p>
        </w:tc>
      </w:tr>
      <w:tr>
        <w:trPr>
          <w:trHeight w:val="2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зи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– 2021 год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50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62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1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94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94,5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,7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плата налога на имущество организаций, земельный и транспортный налог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529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57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20-01-30T09:04:00Z</cp:lastPrinted>
  <dcterms:modified xsi:type="dcterms:W3CDTF">2020-01-30T06:48:00Z</dcterms:modified>
  <cp:revision>72</cp:revision>
  <dc:subject/>
  <dc:title>                                                                    </dc:title>
</cp:coreProperties>
</file>