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8 года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8 год и плановый период 2019 и 2020 годов, принятый решением Совета депутатов Толстинского сельского поселения от 14.12.2017 года № 25 ( с изменениями от 30 марта 2018 года №05, от 29 июня 2018 года №1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4922,09 тыс. рублей» заменить на слова «в сумме 5333,41 тыс. рублей», в том числе безвозмездные поступления от других бюджетов бюджетной системы Российской Федерации слова «в сумме 3881,99 тыс. рублей» заменить на слова «в сумме 4263,3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5015,02 тыс. рублей» заменить на слова «в сумме 5426,34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стафьева Е. В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сентября  2018 года 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9 месяцев 2018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6,3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1,7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1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2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0,91,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0,91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3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6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7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4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2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3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3,8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23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июня  2018 года  №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полугодие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6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6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1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2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0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0,9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7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3,9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2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3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3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7,3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8-10-18T10:46:00Z</cp:lastPrinted>
  <dcterms:modified xsi:type="dcterms:W3CDTF">2018-10-18T05:55:00Z</dcterms:modified>
  <cp:revision>34</cp:revision>
  <dc:subject/>
  <dc:title>                                                                    </dc:title>
</cp:coreProperties>
</file>