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9 года    № 3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Толст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я на 2018 год и на плановый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 2019 и 2020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Толстинского сельского поселения на 2018 год и плановый период 2019 и 2020 годов, принятый решением Совета депутатов Толстинского сельского поселения от 14.12.2017 года № 25 ( с изменениями от 30 марта 2018 года №05, от 29 июня 2018 года №13, от 25.09.2018г №23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5333,41 тыс. рублей» заменить на слова «в сумме 5942,39 тыс. рублей», в том числе безвозмездные поступления от других бюджетов бюджетной системы Российской Федерации слова «в сумме 4263,31 тыс. рублей» заменить на слова «в сумме 4805,29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5426,34 тыс. рублей» заменить на слова «в сумме 6035,32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анайкин П. И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Артемьев С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 декабря  2018 года  № 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 декабря 2017 года № 2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2018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850"/>
        <w:gridCol w:w="1292"/>
        <w:gridCol w:w="850"/>
        <w:gridCol w:w="1402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5,3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8,7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3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39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39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8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7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7,83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9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7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89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8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3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9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9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7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79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1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5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6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67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6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6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4,4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4,4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7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8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1,6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1,6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5,6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13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13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1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 декабря  2018 года  № 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4 декабря 2017 года №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Толстинского сельского поселения Варненского муниципального района за 2018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8"/>
        <w:gridCol w:w="851"/>
        <w:gridCol w:w="850"/>
        <w:gridCol w:w="1276"/>
        <w:gridCol w:w="709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5,3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5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8,7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3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3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8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7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7,8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9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8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8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76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,8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9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9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7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7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6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6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6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4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4,4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8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1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спечение деятельности (оказания услуг) подведомственных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1,6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8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Уплата налога на имущество организаций, земельный и транспортный налог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1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1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1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PC2</cp:lastModifiedBy>
  <cp:lastPrinted>2019-01-30T11:38:00Z</cp:lastPrinted>
  <dcterms:modified xsi:type="dcterms:W3CDTF">2019-01-30T06:56:00Z</dcterms:modified>
  <cp:revision>40</cp:revision>
  <dc:subject/>
  <dc:title>                                                                    </dc:title>
</cp:coreProperties>
</file>