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20002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« 08 » мая  2013г</w:t>
        <w:tab/>
        <w:tab/>
        <w:tab/>
        <w:tab/>
        <w:t>№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. Толст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Толстинского</w:t>
      </w:r>
    </w:p>
    <w:p>
      <w:pPr>
        <w:pStyle w:val="Normal"/>
        <w:rPr/>
      </w:pPr>
      <w:r>
        <w:rPr>
          <w:sz w:val="28"/>
        </w:rPr>
        <w:t>сельского поселения за 2012 года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Заслушав доклад начальника Финансового органа Толстинского сельского поселения Е. В. Астафьевой об исполнении бюджета Толстинского сельского поселения за 2012 года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  <w:t>1. Утвердить отчет об исполнении бюджета поселения за 2012 года по доходам в сумме 4276,30 тыс.рублей, по расходам 4339,95 тыс. рублей: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В разрезе доходов согласно приложению 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распределению расходов по разделам и подразделам классификации расходов бюджетов согласно приложению 2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по ведомственной структуре расходов бюджета согласно приложению 3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Глава Толстинского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В. А. Белоус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Толс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за 2012 год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5 от «08» мая 2013 год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tbl>
      <w:tblPr>
        <w:tblW w:w="9926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6471"/>
        <w:gridCol w:w="1278"/>
      </w:tblGrid>
      <w:tr>
        <w:trPr>
          <w:trHeight w:val="154" w:hRule="atLeast"/>
        </w:trPr>
        <w:tc>
          <w:tcPr>
            <w:tcW w:w="8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ие доходов Толстинского сельского поселения за  2012 год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1128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(Приказ Министерства Финансов РФ от 24 августа 2007 года №74н)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ного источник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4" w:hRule="atLeast"/>
        </w:trPr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6,8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20 01 0000 11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13 10 0000 11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ажения, расположенным в границах поселе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4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23 10 0000 11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х к объектам налогооблажения, расположенным в границах поселе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8 04020 01 0000 11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154" w:hRule="atLeast"/>
        </w:trPr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4,7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3 10 0000 12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7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7015 10 0000 12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8050 10 0000 12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аз исключением имущества муниципальных автономных учреждений, а также имущества унитарных предприятий, в том числе казенных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3 10 0000 41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3 10 0000 44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3 10 0000 43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0,3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 поселе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154" w:hRule="atLeast"/>
        </w:trPr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4,8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,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5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03 10 0000 15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</w:t>
            </w:r>
          </w:p>
        </w:tc>
      </w:tr>
      <w:tr>
        <w:trPr>
          <w:trHeight w:val="154" w:hRule="atLeast"/>
        </w:trPr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76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Normal"/>
        <w:jc w:val="right"/>
        <w:rPr/>
      </w:pPr>
      <w:r>
        <w:rPr/>
        <w:t>«Об исполнении бюджета за 2012 год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 xml:space="preserve">№ </w:t>
      </w:r>
      <w:r>
        <w:rPr/>
        <w:t>05 от « 08 » мая 2013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за 2012 год по разделам и подразделам классификации рас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7"/>
        <w:gridCol w:w="1418"/>
        <w:gridCol w:w="1701"/>
      </w:tblGrid>
      <w:tr>
        <w:trPr>
          <w:trHeight w:val="276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9,99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66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,37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80</w:t>
            </w:r>
          </w:p>
        </w:tc>
      </w:tr>
      <w:tr>
        <w:trPr>
          <w:trHeight w:val="119" w:hRule="atLeast"/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6</w:t>
            </w:r>
          </w:p>
        </w:tc>
      </w:tr>
      <w:tr>
        <w:trPr>
          <w:trHeight w:val="119" w:hRule="atLeast"/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А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,40</w:t>
            </w:r>
          </w:p>
        </w:tc>
      </w:tr>
      <w:tr>
        <w:trPr>
          <w:trHeight w:val="107" w:hRule="atLeast"/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0</w:t>
            </w:r>
          </w:p>
        </w:tc>
      </w:tr>
      <w:tr>
        <w:trPr>
          <w:trHeight w:val="76" w:hRule="atLeast"/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90</w:t>
            </w:r>
          </w:p>
        </w:tc>
      </w:tr>
      <w:tr>
        <w:trPr>
          <w:trHeight w:val="76" w:hRule="atLeast"/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ю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0</w:t>
            </w:r>
          </w:p>
        </w:tc>
      </w:tr>
      <w:tr>
        <w:trPr>
          <w:trHeight w:val="221" w:hRule="atLeast"/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,42</w:t>
            </w:r>
          </w:p>
        </w:tc>
      </w:tr>
      <w:tr>
        <w:trPr>
          <w:trHeight w:val="221" w:hRule="atLeast"/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2</w:t>
            </w:r>
          </w:p>
        </w:tc>
      </w:tr>
      <w:tr>
        <w:trPr>
          <w:trHeight w:val="221" w:hRule="atLeast"/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3,40</w:t>
            </w:r>
          </w:p>
        </w:tc>
      </w:tr>
      <w:tr>
        <w:trPr>
          <w:trHeight w:val="148" w:hRule="atLeast"/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53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,87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6,92</w:t>
            </w:r>
          </w:p>
        </w:tc>
      </w:tr>
      <w:tr>
        <w:trPr>
          <w:trHeight w:val="197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92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92</w:t>
            </w:r>
          </w:p>
        </w:tc>
      </w:tr>
      <w:tr>
        <w:trPr>
          <w:trHeight w:val="111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2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39,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Normal"/>
        <w:jc w:val="right"/>
        <w:rPr/>
      </w:pPr>
      <w:r>
        <w:rPr/>
        <w:t>«Об исполнении бюджета за 2012 год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 xml:space="preserve">№ </w:t>
      </w:r>
      <w:r>
        <w:rPr/>
        <w:t>05 от « 08 » мая 2013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Расходы бюджета сельского поселения за 2012 год по ведомственной структуре расходов Толс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40"/>
        <w:gridCol w:w="480"/>
        <w:gridCol w:w="540"/>
        <w:gridCol w:w="727"/>
        <w:gridCol w:w="580"/>
        <w:gridCol w:w="1320"/>
      </w:tblGrid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Ведом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Целевая статья расход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Вид расх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339,95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969,99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8,66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8,66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8,66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49,37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48,27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bookmarkStart w:id="1" w:name="RANGE!F19"/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  <w:bookmarkEnd w:id="1"/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48,2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1,8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1,8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1,8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,16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,76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0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,76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Профилактики преступлений и иных правонарушений в Варненском муниципальном районе на 2012-2013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4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4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0</w:t>
            </w:r>
          </w:p>
        </w:tc>
      </w:tr>
      <w:tr>
        <w:trPr>
          <w:trHeight w:val="15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Разработка гениральный планов, правил землепользования и застройки, проектов планировки и межевания территории для жилищного строительства и строительства нежилых объектов в том числе с определением площадок для инвестиционной деятельности в Варненском муниципальном районе на 200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,4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,4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,4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3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4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,9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,9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3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,9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38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9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,4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,42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,4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,4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413,4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83,53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3,11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3,11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0,4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7,8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29,87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Комплексное развитие системы коммунальной инфраструктуры на 2010-2015 г в Варнен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29,87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3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9,8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6,9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6,9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8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,14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89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,14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55,74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5,74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 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,04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,04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,9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,9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Развитие физической культуры и спорта в Варненском муниципальном районе на 2009-201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,9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2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,92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339,95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38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56:00Z</dcterms:created>
  <dc:creator>Sobranie</dc:creator>
  <dc:description/>
  <cp:keywords/>
  <dc:language>en-US</dc:language>
  <cp:lastModifiedBy>UserPC2</cp:lastModifiedBy>
  <cp:lastPrinted>2013-05-30T08:26:00Z</cp:lastPrinted>
  <dcterms:modified xsi:type="dcterms:W3CDTF">2013-05-30T03:30:00Z</dcterms:modified>
  <cp:revision>7</cp:revision>
  <dc:subject/>
  <dc:title>Собрания депутатов Толстинского сельского поселения</dc:title>
</cp:coreProperties>
</file>