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Сведения о численности муниципальных служащих администрации Толстинского сельского поселения, работников муниципальных учреждений Толстинского сельского поселения  и фактические затраты на их содержание за 2017 год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48081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  <w:gridCol w:w="2625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(чел.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е затраты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ые служащие администрации Толст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администрации Толс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МУК «Толстинской централизованной культуры»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3pt;mso-wrap-distance-left:9pt;mso-wrap-distance-right:9pt;mso-wrap-distance-top:0pt;mso-wrap-distance-bottom:0pt;margin-top:8.95pt;mso-position-vertical-relative:text;margin-left:1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  <w:gridCol w:w="2625"/>
                        <w:gridCol w:w="3152"/>
                      </w:tblGrid>
                      <w:tr>
                        <w:trPr/>
                        <w:tc>
                          <w:tcPr>
                            <w:tcW w:w="4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 (чел.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е затраты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е служащие администрации Толстинского сельского поселения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администрации Толстинского сельского поселен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МУК «Толстинской централизованной культуры»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Glava</dc:creator>
  <dc:description/>
  <cp:keywords/>
  <dc:language>en-US</dc:language>
  <cp:lastModifiedBy>UserPC2</cp:lastModifiedBy>
  <cp:lastPrinted>2013-04-02T09:22:00Z</cp:lastPrinted>
  <dcterms:modified xsi:type="dcterms:W3CDTF">2018-04-11T03:26:00Z</dcterms:modified>
  <cp:revision>22</cp:revision>
  <dc:subject/>
  <dc:title>собственник вправе совершать любые законные действия в отношении принадлежащего ему имущества — отчуждать его во владение другим лицам, отдавать в залог, обременять другими способами</dc:title>
</cp:coreProperties>
</file>