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9 месяцев 2018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годие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лугодие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8-10-19T04:21:00Z</dcterms:modified>
  <cp:revision>24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