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9 месяцев 2019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 9 месяцев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 9 месяцев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9-10-09T03:44:00Z</dcterms:modified>
  <cp:revision>26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