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полугодие 2018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лугодие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лугодие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8-07-26T03:35:00Z</dcterms:modified>
  <cp:revision>22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