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</w:rPr>
        <w:t>Сведения о численности муниципальных служащих администрации Толстинского сельского поселения, работников муниципальных учреждений Толстинского сельского поселения  и фактические затраты на их содержание за 2015 года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6480810" cy="1972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9"/>
                              <w:gridCol w:w="2625"/>
                              <w:gridCol w:w="3152"/>
                            </w:tblGrid>
                            <w:tr>
                              <w:trPr/>
                              <w:tc>
                                <w:tcPr>
                                  <w:tcW w:w="44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Категория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01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ленность (чел.)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е затраты (тыс.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ые служащие администрации Толсти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ники администрации Толс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ники МУК «Толстинской централизованной культуры»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55.3pt;mso-wrap-distance-left:9pt;mso-wrap-distance-right:9pt;mso-wrap-distance-top:0pt;mso-wrap-distance-bottom:0pt;margin-top:8.95pt;mso-position-vertical-relative:text;margin-left:10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9"/>
                        <w:gridCol w:w="2625"/>
                        <w:gridCol w:w="3152"/>
                      </w:tblGrid>
                      <w:tr>
                        <w:trPr/>
                        <w:tc>
                          <w:tcPr>
                            <w:tcW w:w="44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Категория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201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ленность (чел.)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ические затраты (тыс.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ые служащие администрации Толстинского сельского поселения 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и администрации Толстинского сельского поселения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ники МУК «Толстинской централизованной культуры»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92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0:00Z</dcterms:created>
  <dc:creator>Glava</dc:creator>
  <dc:description/>
  <cp:keywords/>
  <dc:language>en-US</dc:language>
  <cp:lastModifiedBy>UserPC2</cp:lastModifiedBy>
  <cp:lastPrinted>2013-04-02T09:22:00Z</cp:lastPrinted>
  <dcterms:modified xsi:type="dcterms:W3CDTF">2016-03-11T09:46:00Z</dcterms:modified>
  <cp:revision>19</cp:revision>
  <dc:subject/>
  <dc:title>собственник вправе совершать любые законные действия в отношении принадлежащего ему имущества — отчуждать его во владение другим лицам, отдавать в залог, обременять другими способами</dc:title>
</cp:coreProperties>
</file>