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   № 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бюдж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Толстинского сельского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оселения за 2018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доклад начальника финансового отдела Е.В.Астафьевой «Об  исполнении  бюджета Толстинского сельского поселения за 2018 год»,  Совет депутатов Толсти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Толстинского сельского поселения за 2018 год по доходам в сумме 5991,87  тыс. рублей, по расходам 5936,38 тыс. рублей с превышением доходов над расходами (профицит бюджета Толстинского сельского поселения) в сумме 55,49 тыс. рублей со следующими показателя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бюджета Толстинского сельского поселения за 2018 год согласно приложению 1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бюджета Толстинского сельского поселения по ведомственной структуре расходов бюджета за 2018 год согласно приложению 2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а за 2018 год согласно приложению 3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очникам внутреннего финансирования дефицита бюджета Толстинского сельского поселения за 2018 год согласно приложению 4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лстинского сельского поселения</w:t>
        <w:tab/>
        <w:tab/>
        <w:tab/>
        <w:t xml:space="preserve">                 Канайкин П. И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     Артемьев С.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Толстинского сельского поселения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>от ____________ 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Толстин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за 2018 год</w:t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5993"/>
        <w:gridCol w:w="1378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991,8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9,90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52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5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63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,3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9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,16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33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,92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2,81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31,97</w:t>
            </w:r>
          </w:p>
        </w:tc>
      </w:tr>
      <w:tr>
        <w:trPr>
          <w:trHeight w:val="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0000.110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0,17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7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39,00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47,76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,13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,00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64,40</w:t>
            </w:r>
          </w:p>
        </w:tc>
      </w:tr>
    </w:tbl>
    <w:p>
      <w:pPr>
        <w:pStyle w:val="Normal"/>
        <w:tabs>
          <w:tab w:val="clear" w:pos="708"/>
          <w:tab w:val="left" w:pos="8374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Толстинского сельского поселения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>от ____________ 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Толстинского сельского поселения за 2018 год по ведомственной структуре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0"/>
        <w:gridCol w:w="940"/>
        <w:gridCol w:w="1380"/>
        <w:gridCol w:w="900"/>
        <w:gridCol w:w="1140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36,3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36,3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93,84</w:t>
            </w:r>
          </w:p>
        </w:tc>
      </w:tr>
      <w:tr>
        <w:trPr>
          <w:trHeight w:val="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,3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,0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0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0" w:name="RANGE!F19"/>
            <w:r>
              <w:rPr>
                <w:rFonts w:cs="Arial CYR" w:ascii="Arial CYR" w:hAnsi="Arial CYR"/>
                <w:sz w:val="16"/>
                <w:szCs w:val="16"/>
              </w:rPr>
              <w:t>0,28</w:t>
            </w:r>
            <w:bookmarkEnd w:id="0"/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,8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7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8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8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6,8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,15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15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6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0,0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8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6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8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,6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6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27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Толстинского сельского поселения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>от ____________ 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18 год по разделам, подразделам, целевым статьям и видам расходов классификации расходов бюдж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02"/>
        <w:gridCol w:w="1540"/>
        <w:gridCol w:w="820"/>
        <w:gridCol w:w="1220"/>
      </w:tblGrid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36,38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93,84</w:t>
            </w:r>
          </w:p>
        </w:tc>
      </w:tr>
      <w:tr>
        <w:trPr>
          <w:trHeight w:val="2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,39</w:t>
            </w:r>
          </w:p>
        </w:tc>
      </w:tr>
      <w:tr>
        <w:trPr>
          <w:trHeight w:val="17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,08</w:t>
            </w:r>
          </w:p>
        </w:tc>
      </w:tr>
      <w:tr>
        <w:trPr>
          <w:trHeight w:val="7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02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19"/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  <w:bookmarkEnd w:id="1"/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7</w:t>
            </w:r>
          </w:p>
        </w:tc>
      </w:tr>
      <w:tr>
        <w:trPr>
          <w:trHeight w:val="7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,89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1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2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73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6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84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89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6,80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6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3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,15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15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67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0,07</w:t>
            </w:r>
          </w:p>
        </w:tc>
      </w:tr>
      <w:tr>
        <w:trPr>
          <w:trHeight w:val="7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88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69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8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0</w:t>
            </w:r>
          </w:p>
        </w:tc>
      </w:tr>
      <w:tr>
        <w:trPr>
          <w:trHeight w:val="7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,64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64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9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13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275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3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1</w:t>
            </w:r>
          </w:p>
        </w:tc>
      </w:tr>
      <w:tr>
        <w:trPr>
          <w:trHeight w:val="7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7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Толстинского сельского поселения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>от ____________  № 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2018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,4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,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16:00Z</dcterms:created>
  <dc:creator>1</dc:creator>
  <dc:description/>
  <cp:keywords/>
  <dc:language>en-US</dc:language>
  <cp:lastModifiedBy>oper</cp:lastModifiedBy>
  <cp:lastPrinted>2018-07-09T10:02:00Z</cp:lastPrinted>
  <dcterms:modified xsi:type="dcterms:W3CDTF">2019-04-29T07:31:00Z</dcterms:modified>
  <cp:revision>36</cp:revision>
  <dc:subject/>
  <dc:title/>
</cp:coreProperties>
</file>