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812" w:right="0" w:hanging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148" w:firstLine="33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редоставление гражданам субсидий на оплату жилого помещения и коммунальных услуг»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гражданам субсидий на оплату жилого помещения и коммунальных услуг (далее именуется - государственная услуга) определяет сроки и последовательность действий (административных процедур) Администрации Варненского муниципального района Челябинской области при осуществлении полномочий по предоставлению государственной услуг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, участвующие в предоставлении государственной услуги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государственной  услуги осуществляется непосредственно управлением социальной защиты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социальных отношений Челябинской области (далее именуется - Министерство) участвует в предоставлении государственной услуги, осуществляя финансовое обеспечение, а также координацию, методическое обеспечение деятельности по предоставлению муниципальной услуги, содействие в автоматизации процедур.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ы исполнительной власти Российской Федерации и Челябинской области, осуществляющие деятельность на территории Варненского  муниципального  района, участвующие в предоставлении государственной  услуги в части выдачи гражданам справок  и предоставления в Управление социальной защиты населения информации, необходимой для предоставления государственной  услуги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ный стол Управления внутренних дел Российской Федераци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Федеральной регистрационной службы по Варненскому району  Челябинской област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енный комиссариат Варненского муниципального района Челябинской области Министерства обороны Российской Федераци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дебные приставы  Варненского муниципального района Челябинской област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спекция  федеральной налоговой службы по Варненскому району  Челябинской област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 занятости населения по Варненскому району  Челябинской област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ы, уполномоченные осуществлять  функции собственника государственного имущества от имени Российской Федерации, субъекта Российской Федер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, осуществляющий регистрацию и учет земельных участков по Челябинской област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й комитет «Единый тарифный орган Челябинской област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ы записи актов гражданского состояния (ЗАГС)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Варненского муниципального района, администрации сельских  поселений Варненского муниципального района, участвующие в предоставление  государственной услуги в части выдачи гражданам справок и предоставления в Управление социальной защиты населения информации, необходимой для предоставления государственной услуг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Варненского муниципального района, уполномоченная осуществлять функции собственника муниципального имущества от имени Варненского муниципального района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ы, осуществляющие управление в сфере жилищно-коммунального хозяйства муниципального образования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Варненских сельских посел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щие учет индивидуальных жилых домов (всех их характеристик), учет личного подсобного хозяйства, осуществляющие функции регистрации жителей поселения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ы, осуществляющие расчет и подготовку решений органа местного самоуправления об установлении цен и тарифов на соответствующие жилищно-коммунальные услуги, предоставляемые гражданам, проживающим в домах, относящихся к муниципальному жилищному фонду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, участвующие в предоставлении государственной  услуги в части выдачи гражданам справок и предоставления в Управление социальной защиты населения информации, необходимой для предоставления государственной  услуг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е учреждение «Пенсионный фонд Российской Федерации» по Варненскому району Челябинской област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, независимо от форм собственности, осуществляющие выплату заработной платы гражданам (в том числе муниципальные,  государственные, частные)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  всех видов образования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, предоставляющие гражданам жилищно-коммунальные услуг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, выполняющие функции Службы Заказчика жилищно-коммунальных услуг (до завершения реформирования в соответствии с Жилищным кодексом)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е компании, организующие предоставление гражданам жилищно-коммунальных услуг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варищества собственников жилья, жилищно-строительные  кооперативы.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, участвующие в предоставлении государственной услуги в части  выплаты гражданам субсидии на оплату жилого помещения и коммунальных услуг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берегательный банк Российской Федерации и его отделение, действующие на территории Варненского муниципального района Челябинской области;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арненский дополнительный офис ЗАО «Челябкомзембанк», действующие на территории Варненского муниципального района Челябинской област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Федеральной почтовой связи Российской Федерации по Челябинской области и его отделения, осуществляющие доставку сумм субсидий на территории Варненского муниципального района Челябинской област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ы, необходимые для предоставления государствен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получения государственной услуги: предоставление субсидии на оплату жилого помещения и коммунальных услуг граждане или лица, уполномоченные ими на основании доверенности, оформленной в соответствии с законодательством Российской Федерации, пред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заявление о предоставлении субсидии на оплату жилого помещения и коммунальных услуг; 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документы, подтверждающие полномочия представителя заявителя или членов его семьи (если обращается представител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и документов, содержащих сведения о лицах, зарегистрированных совместно с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и документов, удостоверяющих гражданство Российской Федерации и (или) государства, с которым Российской Федерацией заключен соответствующий международный договор,  заявителя и членов его семь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, подтверждающих правовые основания владения и пользования заявителем жилым помещением, в котором гражданин зарегистрирован по месту постоянного жи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ов, подтверждающих право заявителя и (или) членов его семьи на меры социальной поддержки, компенсации по оплате жилого помещения и коммунальных услуг (при наличии пра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) копии документов, подтверждающих правовые основания проживания в жилом помещении граждан, зарегистрированных по месту жительства в нем, не указанных заявителем в качестве членов своей семьи (если такие имеютс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документы, подтверждающие доходы заявителя и членов его семьи, учитываемые при решении вопроса о предоставлении государственной услуги, за шесть последних календарных месяцев, предшествующих месяцу подачи заявления о предоставлении субсидии на оплату жилого помещения и 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документы, содержащие сведения о платежах за жилое помещение и коммунальные услуги, начисленных за последний месяц перед подачей заявления о предоставлении субсидии на оплату жилого помещения и коммунальных услуг, и о наличии (отсутствии) задолженности по оплате жилого помещения и коммунальн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о платежах за жилое помещение и коммунальные услуги, выданные жилищной организацией в зависимости от способа управления, которые содержат информацию о наличии или отсутствии у граждан задолженности по оплате жилого помещения и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(счета-квитанции или други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опии документов, подтверждающих размер вносимой платы за жилое помещение и коммунальные услуги, совместно проживающими гражданами, не указанными заявителем в качестве членов своей семьи (если такие имеются);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13) для граждан, члены семьи которых являются нанимателями по договору найма в частном жилищном фонде, членами жилищного или жилищно-строительного кооператива, собственниками жилого помещения и на момент обращения  проходят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ы к лишению свободы, либо признаны безвестно отсутствующими, либо умерли или объявлены умершими, либо находятся на принудительном лечении по решению су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 продолжения постоянного проживания в жилом помещении, которое ранее занимали совместно с указанными членами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чину выбытия указанных членов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ловии заключения соглашений о предоставлении информации с Управлением социальной защиты населения Варненского муниципального района и организациями, сведения, указанные в подпунктах 6 – 13 пункта 4.1., Управление может получить непосредственно от органов и организаций без участия гражданина. О конкретном перечне документов из вышеперечисленных, которые не нужно представлять, уполномоченный орган должен заранее проинформировать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ование уполномоченным органом от гражданина нескольких документов для подтверждения одних и тех же сведений не допускается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Если гражданами предъявляются нотариально не заверенные копии документов, то обязательно предъявление оригиналов документов. Специалисты уполномоченного органа могут самостоятельно заверять предоставленные копии документов после сверки их с оригиналом или делать выписки из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оформлению заявления о предоставлении субсидии на оплату жилого помещения и коммуналь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по установленной форме (приложение 1)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заявление может быть заполнено от руки или машинным способом, распечатано посредством электронных печатающих устрой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заявление может быть оформлено как получателем государственной услуги, так и специалистом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формируется в единственном экземпляре – подлинн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заявление обязательно подписывается лично получателем государственной услуги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К документам, подтверждающим полномочия представителя заявителя или членов его семьи,  могут относ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тариально удостоверенная доверенность, если иное не установлено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ства, выданные органами записи актов гражданского состояния: свидетельство о рождении несовершеннолетнего, свидетельство об усыновлении (в случае подачи заявления от имени несовершеннолетних в возрасте до 14 лет); соответствующие документы, выданные органом опеки и попечительства (в случае подачи заявления опекуном от имени несовершеннолетнего в возрасте до 14 лет или недееспособного граждан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документам, содержащим сведения о лицах, зарегистрированных совместно с заявителем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порта всех членов семьи, достигших возраста 14 лет (оттиск штампа о регистрации по месту жительства), или свидетельства о регистрации по месту жительства членов семьи, зарегистрированных по месту жительства по иным (кроме паспорта) документам, удостоверяющим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а из домовой (поквартирной) книги, содержащая сведения обо всех лицах, в том числе не являющихся членами семьи заявителя, зарегистрированных по месту постоянного жительства совместно с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а из поквартирной карточки (справка о регистрации граждан по адресу места жи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подтверждающим гражданство заявителя и членов его семьи, могут относить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граждан Российской Федер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ий паспор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ебный паспор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моря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личности моря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личности (военный билет) военнослужащего с вкладышем, свидетельствующим о наличии гражданств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установленных законодательством Российской Федерации, - свидетельство о рождении ребенка в возрасте до 14 лет, в которое внесены сведения о гражданстве Российской Федерации родителей, одного из родителей или единственного род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 вкладышем, подтверждающим наличие гражданств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государств, с которыми Российской Федерацией заключен соответствующий международный догово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иностранного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кументы, удостоверяющие гражданство иностранного государ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документам, подтверждающим правовые основания отнесения лиц, проживающих совместно с заявителем по месту постоянного жительства, к членам его семь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ство о бра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ство о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порт заявителя и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а из личного дела военнослужащего или другого лица, проходящего военную службу в федеральных органах исполните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ебное решение об установлении родственных отношений граждан с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документы, которые в соответствии с законодательством Российской Федерации подтверждают членство семьи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документам, подтверждающим правовые основания владения и пользования заявителем жилым помещением, в котором гражданин зарегистрирован по месту постоянного жительства, относится один из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ля пользователя жилого помещения государственного или муниципального жилищного фо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социального найма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найма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специализированного жилого помещения (служебное жилое помещение, жилое помещение в общежитии, жилое помещение маневренного фонда, жилое помещение в доме системы социального обслуживания населения, жилое помещение фонда вынужденных переселенцев и лиц, признанных беженц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безвозмездного пользования жилым помещением для социальной защиты отдельных категор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дельных случаях, установленных законодательством, до заключения соответствующих договоров – иные документы, выданные уполномоченными органами, осуществляющими функции собственника государственного или муниципального имущества от имени Российской Федерации, субъекта Российской Федерации или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ля нанимателя жилого помещения по договору найма в частном жилищном фон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найм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члена жилищного или жилищно-строительного кооперати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а жилищного или жилищно-строительного кооператива о членстве в них заявителя, выданная уполномоченным органом управления кооператива, в соответствии с установленной его уставом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ля собственника жилого помещения (квартиры, комнаты, жилого дома, части квартиры или жилого до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ство о государственной регистрации права собственности на жилое помещение (квартиру, жилой дом, часть квартиры или жилого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а жилищного или жилищно-строительного кооператива о полной выплате заявителем, являющимся членом кооператива паевого взноса за предоставленную этому лицу кооперативом квартиру, выданная уполномоченным органом управления кооператива в соответствии с установленной его уставом компетен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, подтверждающий возникновение права собственности на жилое помещение до момента вступления в силу Федерального закона «О государственной регистрации прав на недвижимое имущество и сделок с ним» (ст.6). Например, договор о приобретении жилого помещения (купли-продажи, мены, дарения), акт (договор) о приватизации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упивший в законную силу судебный акт (решение суда) в отношении права собственности на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ство о праве на наследство по закону или завещанию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документ, подтверждающий государственную регистрацию прав на жилое помещение, выданный до вступления в силу Федерального закона «О государственной регистрации прав на недвижимое имущество и сделок с ни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дельных, установленных законодательством случаях, – другие документы, подтверждающие строительство дома, с последующим подтверждением документального оформления и государственной регистрации права собствен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 могут самостоятельно заверять предоставленные копии документов после сверки их с оригиналом или делать выписки из документов. Выписки из договоров социального найма, найма, поднайма, безвозмездного пользования должны содержать сведения о жилом помещении, наймодателе, нанимателе, поднанимателе, ссудодателе, ссудополучателе и совместно проживающих с ними членах семьи, а также о сроке действия договора (за исключением договора социального найма) и размерах вносимых платежей по соответствующему договору (за исключением договора социального найма), общей либо жилой (если сдается комната)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ом, подтверждающим правовые основания проживания в жилом помещении граждан, зарегистрированных по месту жительства в нем, не указанных заявителем в качестве членов своей семьи, может быть один из документ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ство о государственной регистрации права собственности на часть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, заключенный с собственником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поднайма, заключенный с нанимателем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безвозмездного пользования, заключенный с собственником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щание, подтверждающее проживание гражданина в качестве отказополуч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пожизненного содержания с иждивением, подтверждающий проживание гражданина в качестве получателя р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, подтверждающий развод бывших супру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документы, подтверждающие основания проживания гражданина в одном жилом помещении с заяв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размер вносимой платы за содержание и ремонт  жилого помещения и коммунальные услуги, гражданами, не указанными заявителем в качестве членов своей семьи, может быть один из документов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, поднайма, безвозмездно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заявителем и указанными гражданами (сособственниками) о размере вносимых ими платежей за жилые помещения и коммун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о платежах за жилое помещение и коммунальные услуги, выданные жилищной организацией в зависимости от способа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(счета-квитанции или другие докумен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, подтверждающие размер вносимой платы за содержание и ремонт жилого помещения и коммунальны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висимости  от полученных видов доходов для предоставления государственной услуги в Управление социальной защиты населения предоставляются следующие документы, подтверждающие доходы заявителя и членов его семьи, учитываемые при решении вопроса о предоставлении субсидии на оплату жилого помещения и коммунальных услуг, за шесть последних календарных месяцев, предшествующих месяцу подачи заявления о предоставлении субсид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о доходах с места основной работы и со всех иных мест работы, в том числе работы по совместитель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, договоры возмездного оказания услуг, другие документы или их копии  (с оригиналом, если копия нотариально не заверена) о размерах других д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, которая удостоверяется документом налогового органа. При применении общих условий установления налогов и сборов и упрощенной системы налогообложения представляются: книга учета доходов и расходов и хозяйственных операций индивидуального предпринимателя на бумажных носителях, при необходимости – первичные учетные документы, подтверждающие доходы и расходы за расчетный период; при применении системы налогообложения в виде единого налога на вмененный доход для отдельных видов деятельности – копии налоговой декларации, заверенные налоговыми органами. Книга учета доходов  и расходов и хозяйственных операций индивидуального предпринимателя представляется на бумажных носителях для копирования при необходимости листов или книги учета доходов и расходов и хозяйственных операций индивидуального предпринимателя, а также первичных документов или выписок из н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о размере социальных выплат из бюджетов всех уровней, государственных внебюджетных фондов и других источ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копия договора или другие документы, содержащие сведения о размерах доходов от имущества, принадлежащего на праве собственности заявителю и членам его семь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копия договора найма или поднайма или другие документы, содержащие сведения о доходах, полученных от сдачи жилых помещений в наем или подна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олучения заявителями и членами их семей денежных выплат, предоставленных гражданам в качестве мер социальной поддержки по оплате жилого помещения и коммунальных услуг, выплачиваемых отдельным категориям граждан, а также компенсаций на оплату жилого помещения и коммунальных услуг справка о суммах выплаченных средств формируется уполномоченным органом без участия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получения денежных средств, выделяемых опекуну (попечителю) на содержание опекаемого (подопечного) является справка о размере  выплаченных денежных средств, формируемая  уполномоченным органом без участия граждани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расходов на оплату обучения на платной основе в образовательных учреждениях всех видов является справка, выданная соответствующим образовательным учреждением, в которой указываются суммы денежных средств, направленных заявителями или членами их семей, на оплату обучения, приходящиеся на каждый месяц расче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ся справка о наличии и составе подсобного или другого хозяйства, от которого получены доходы. Размер доходов от личного подсобного хозяйства рассчитывается на основании полученной справки уполномоченным органом с учетом установленных постановлением Губернатора Челябинской области нормативов доходов от личного подсобного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, полученные от заготовк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, а также технического сырья, мха, лесной подстилки и других видов побочного лесопользования, доходы охотников-любителей, получаемые от сдачи добытой ими пушнины, мехового или кожевенного сырья либо мяса диких животных подтверждаются справками, в том числе потребительских обществ,   самостоятельно декларируются в заявлении при отсутствии возможности подтвердить доходы документально и в ситуации, когда фактически полученные доходы выше, чем указано в справ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, подтверждающие доходы граждан за расчетный период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сячные сведения о всех начисленных и произведенных выплатах, предусмотренных трудовым законодательством и системой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ериоде, на который приходятся вы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у вы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щий регистрационный номер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лном наименовании и почтовом адресе выдавшего документ органа государственной власти, органа местного самоуправления или юридического лица, а для индивидуального предпринимателя – фамилию, имя, отчество, место жительства и данные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дпись руководителя организации (индивидуального предпринимателя), с указанием фамилии и инициалов подписыва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чать (наличие печати у индивидуального предпринимателя не является обязательны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счислении совокупного дохода семьи получателя государственной  услуги независимо от раздельного или совместного проживания учитываются доходы граждан, являющихся по отношению к получателю  государственной услуги или членам его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упругом (супруг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одителями или усыновителям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совершеннолетними детьми, в том числе усыновл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ами, подтверждающими отсутствие у граждан доходов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выплаты всех видов пособий по безработице и других выплат безработным – для граждан, имеющих статус безраб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стипендии для граждан до 23 лет, обучающихся в образовательных учреждениях начального, среднего и высшего профессионального образования по очной форме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инадлежность граждан к категории лиц с отсутствием или ограничением возможности трудоустройства, к которы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граждане дошкольного и школьного возраста, обучающиеся в общеобразовательных учреждениях начального и средн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содержащиеся под стражей, на период предварительного следствия и судебного разбир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аходящиеся на длительном стационарном лечении (на период такого леч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аходящиеся в розыске,  на период до признания его в установленном порядке безвестно отсутствующим или объявления умерш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, осуществляющие уход за ребенком до достижения им трехлетнего возраста, не получающие ежемесячного пособия на период отпуска по уходу за ребенком до достижения им возраста 1,5 лет и ежемесячной компенсационной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документы, подтверждающие отсутствие доходов по объективным обстоятельствам согласно действующему законодатель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едъявляются документы, подтвержда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доходов, указанных в пунктах 2 и 3 перечня видов доходов, учитываемых при расчете среднедушевого дохода семьи и дохода одиноко проживающего гражданина для оказания государственной социальной помощи, утвержденного постановлением Правительства Российской Федерации от 20 августа 2003 г. № 5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ы ежемесячных денежных выплат, установленных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Федеральными законами «О ветеранах», «О социальной защите инвалидов в Российской Федерации» и «О социальных гарантиях гражданам, подвергшимся радиационным воздействиям вследствие ядерных испытаний на Семипалатинском полигоне» (до вступления в силу соответствующего федерального зак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эквиваленты предоставляемых гражданам мер социальной поддержки по оплате жилого помещения и коммунальных услуг в виде скидок к опла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ы ранее предоставленных субсидий на оплату жилого помещения и коммунальных услуг, другие виды материальной поддержки в виде денежных выплат и (или) материальной помощи,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, кроме денежных выплат, предоставленных гражданам в качестве мер социальной поддержки по оплате жилого помещения и коммунальных услуг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 компенсаций на оплату жилого помещения и коммунальных услуг, выплачиваемых отдельным категория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е не имеют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они могут их самостоятельно декларировать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ть от граждан документы, не предусмотренные настоящим регламентом,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нформационные материалы уполномоченных органов по вопросам предоставления субсидии на оплату жилого помещения и коммунальных услуг могут содержать для отдельных категорий граждан и семей специализированные перечни документов, необходимых для предоставления государственной  услуги.</w:t>
      </w:r>
    </w:p>
    <w:p>
      <w:pPr>
        <w:pStyle w:val="Heading9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диноко проживающие пенсионеры (одиноко проживающим считается гражданин, зарегистрированный по постоянному месту жительства в жилом помещении в единственном числе), а также пенсионеры, проживающие в семьях, состоящих только из пенсионеров, для получения </w:t>
      </w:r>
      <w:r>
        <w:rPr>
          <w:sz w:val="28"/>
          <w:szCs w:val="28"/>
        </w:rPr>
        <w:t xml:space="preserve">государственной </w:t>
      </w:r>
      <w:r>
        <w:rPr>
          <w:b w:val="false"/>
          <w:color w:val="000000"/>
          <w:sz w:val="28"/>
          <w:szCs w:val="28"/>
        </w:rPr>
        <w:t xml:space="preserve">услуги представляют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заявление о предоставлении субсидии на оплату жилого помещения и коммунальных услуг по форме, установленной для одиноко проживающих пенсионеров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опии имеющихся документов, подтверждающих правовые основания владения и пользования заявителем жилым помещением, в котором гражданин зарегистрирован по месту постоянного жительства,  в соответствии с пунктом 6.8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указанные документы у гражданина в наличии отсутствуют, то Управление социальной защиты населения, при наличии соответствующих соглашений, получает необходимую информацию по запросам от организаций без участия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документы о размере пенсии за шесть последних календарных месяцев, предшествующих месяцу подачи заявления о предоставлении субсидии, формируются Управлением социальной защиты населения  без участия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документы, подтверждающие доходы заявителя и членов его семьи, учитываемые при решении вопроса о предоставлении государственной услуги за шесть последних календарных месяцев, предшествующих месяцу подачи заявления о предоставлении государственной услуги, предоставляются в следующих случаях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пенсионер и (или) член его семьи, в том числе супруг (супруга), являющийся также пенсионером, работает, то предоставляются справки о доходах со всех мест работы. При этом документы о доходах  супруга (супруги) предоставляются независимо от раздельного или совместного проживания с ни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 наличии доходов от имущества, принадлежащего на праве собственности заявителю и (или) членам его семьи, предоставляются копия договора, копия договора найма или поднайма или другие документы, содержащие сведения о доходах, полученных от сдачи жилых помещений в наем или поднаем или другие документы, содержащие сведения о размерах доходов от имущества. При отсутствии возможности предоставить подтверждающие документы размер доходов указывается в заявлении декларативн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у о получении заявителями и членами их семей денежных выплат, предоставленных гражданам в качестве мер социальной поддержки по оплате жилого помещения и коммунальных услуг, выплачиваемых отдельным категориям граждан, а также компенсаций на оплату жилого помещения и коммунальных услуг, и  размерах указанных выплат и компенсаций формируют уполномоченные органы самостоятельно по имеющейся базе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, подтверждающую получение денежных средств, выделяемых опекуну (попечителю) на содержание опекаемого (подопечного), и размер выплаченных средств формирует уполномоченный орган самостоятельно по имеющейся базе дан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у о наличии подсобного или другого хозяйства, от которого получены доходы, предоставляют администрации сельского поселения в уполномоченный орган без участия заявителя – пенсион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, полученные от заготовк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, а также технического сырья, мха, лесной подстилки и других видов побочного лесопользования, доходы охотников-любителей, получаемые от сдачи добытой ими пушнины, мехового или кожевенного сырья либо мяса диких животных подтверждаются справками, в том числе потребительских обществ, самостоятельно декларируются при отсутствии возможности подтвердить доходы документально и в ситуации, когда фактически полученные доходы выше, чем указано в спра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документы, подтверждающие право заявителя и (или) членов его семьи на меры социальной поддержки, компенсации по оплате жилого помещения и коммунальных услуг. Копии документов формируются уполномоченным органом;</w:t>
      </w:r>
    </w:p>
    <w:p>
      <w:pPr>
        <w:pStyle w:val="3"/>
        <w:rPr/>
      </w:pPr>
      <w:r>
        <w:rPr>
          <w:sz w:val="28"/>
          <w:szCs w:val="28"/>
        </w:rPr>
        <w:tab/>
        <w:t>8) документы, удостоверяющие принадлежность заявителя и членов его семьи к гражданству Российской Федерации и (или) государства, с которым Российской Федерацией заключен международный договор, в соответствии с которым предусмотрено предоставление государственной услуги (с предъявлением оригинала, если копия нотариально не завер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Российской Федерации:  паспорт гражданина Российской федерации либо ин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государств, с которыми Российской Федерации заключен соответствующий международный договор: паспорт гражданина иностранного государства либо иные документы, удостоверяющие гражданство иностранного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формируются уполномоченным органом без участия пенсионе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для граждан, члены семьи которых являются нанимателями по договору найма в частном жилищном фонде, членами жилищного или жилищно-строительного кооператива, собственниками жилого помещения и на момент обращения  проходят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ы к лишению свободы, либо признаны безвестно отсутствующими, либо умерли или объявлены умершими, либо находятся на принудительном лечении по решению су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 продолжения постоянного проживания в жилом помещении, которое ранее занимали совместно с указанными членами семьи, а также документы, подтверждающие причину выбытия указанных членов семьи, предоставляются в уполномоченный орган организациями без участия гражданина.</w:t>
      </w:r>
    </w:p>
    <w:p>
      <w:pPr>
        <w:pStyle w:val="Heading9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Одиноко проживающие пенсионеры, а также пенсионеры, проживающие в семьях, состоящих только из пенсионеров, для получения </w:t>
      </w:r>
      <w:r>
        <w:rPr>
          <w:sz w:val="28"/>
          <w:szCs w:val="28"/>
        </w:rPr>
        <w:t xml:space="preserve">государственной </w:t>
      </w:r>
      <w:r>
        <w:rPr>
          <w:b w:val="false"/>
          <w:color w:val="000000"/>
          <w:sz w:val="28"/>
          <w:szCs w:val="28"/>
        </w:rPr>
        <w:t>услуги на следующий период представляют документы только в случае произошедших изменений:</w:t>
      </w:r>
    </w:p>
    <w:p>
      <w:pPr>
        <w:pStyle w:val="Heading9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ражданства;</w:t>
      </w:r>
    </w:p>
    <w:p>
      <w:pPr>
        <w:pStyle w:val="Heading9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става семь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истрации по месту жи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владения и пользования жилым помеще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наличии доходов, кроме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указанных изменений не произошло, назначение субсидии на следующий период осуществляется уполномоченным органом без участия пенсионера на основании данных  пенсионного фонда о размере пенсии и жилищных организаций о размере платы за жилое помещение и коммунальные услуг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бращения в уполномоченный орган для подачи пакета документов и получения результата государств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ing9"/>
        <w:ind w:firstLine="709"/>
        <w:jc w:val="both"/>
        <w:rPr/>
      </w:pPr>
      <w:r>
        <w:rPr>
          <w:color w:val="000000"/>
          <w:sz w:val="28"/>
          <w:szCs w:val="28"/>
        </w:rPr>
        <w:t xml:space="preserve">Описание получателей </w:t>
      </w:r>
      <w:r>
        <w:rPr>
          <w:sz w:val="28"/>
          <w:szCs w:val="28"/>
        </w:rPr>
        <w:t xml:space="preserve">государственной </w:t>
      </w:r>
      <w:r>
        <w:rPr>
          <w:color w:val="000000"/>
          <w:sz w:val="28"/>
          <w:szCs w:val="28"/>
        </w:rPr>
        <w:t xml:space="preserve">услуги. 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лучателями   государственной    услуги   могут быть лица, соответствующие одновременно следующим услов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гражданства Российской Федерации или гражданства иностранного государства, с которым заключен соответствующий международный договор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регистрации по месту постоянного жительства в том жилом помещении, для  оплаты которого гражданин обращается за субсиди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соответствующего установленного основания пользования жилым помещение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указанному основанию получателями государственной услуги могут быть следующие категории  граждан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ользователи жилого помещения в государственном или муниципальном жилищном фонд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матели жилого помещения по договору социального найма, договору найма или договору найма специализированного жилого помещения (в том числе служебного жилого помещения, жилого помещения в общежитии, жилого помещения маневренного фонда, жилого помещения в доме системы социального обслуживания населения, жилого помещения фонда вынужденных переселенцев и лиц, признанных беженцами) или лица из состава его семьи; </w:t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судополучатели по договору безвозмездного пользования жилым помещением для социальной защиты отдельных категорий граждан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или лица из состава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шие члены семьи указанных нанимателя или ссудо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граждане, постоянно проживающие в жилом помещении на законном основании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ниматели жилого помещения по договору найма в частном жилищном фонде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члены жилищного или жилищно-строительного кооператив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обственники жилого помещения (квартиры, жилого дома, части квартиры или жилого дом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лены семьи нанимателя жилого помещения по договору найма в частном жилищном фонде, члена жилищного или жилищно-строительного кооператива, собственника жилого помещения, которые проходят вооруж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; осуждены к лишению свободы; признаны безвестно отсутствующими; умерли или объявлены умершими; находятся на принудительном лечении по решению суда, при условии продолжения постоянного проживания в ранее занимаемых совместно с этими гражданами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задолженности по оплате жилого помещения и коммунальных услуг или наличие заключенного соглашения о погашении указанной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ревышение расходов семьи на оплату жилого помещения и коммунальных услуг, исчисленных исходя из соответствующего регионального стандарта стоимости жилищно-коммунальных услуг, над суммой, эквивалентной максимально допустимой доле расходов граждан на оплату жилого помещения и коммунальных услуг в совокупном доходе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субсидии на оплату жилого помещения и коммунальных услуг могут подавать лица,  достигшие возраста 18 лет, а так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ики жилого помещения (квартиры, жилого дома, части квартиры или жилого дома), могут подавать заявления при достижении возраста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иматели жилого помещения по договору найма в частном жилищном фонде могут подавать заявления в возрасте от 14  до 18 лет, при условии, что договор найма в частном жилищном фонде заключен с согласия родителей или других законных  предста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жилищного или жилищно-строительного кооператива могут подавать заявления при достижении возраста 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о назначении субсидии на оплату жилого помещения и коммунальных услуг могут также  пода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 от 0 до 14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ные представители (родители, усыновители, опекуны, попечители) несовершеннолетних в возрасте от 14 лет до 18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и, действующие в силу полномочий, основанных на доверенности (если доверенность выдана уполномоченным органом и доверитель - лицо, являющееся заявителем или законным представителем несовершеннолетнего или недееспособного зая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о назначении субсидии на оплату жилого помещения и коммунальных услуг не принимаются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судополучателей по договору безвозмездного пользования жилым помещением част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ополучателей, которым право пользования жилым помещением частного жилищного фонда предоставлено по договору завещательного от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ей ренты, проживающих в жилом помещении частного жилищного фонда по договору пожизненного содержания с иждив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нанимателей жилого помещения государственного, муниципального и частного жилищного фонда, проживающих по договору под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енных жильцов в жилых помещениях, независимо от вида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9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ы  предоставления пакета документов и получения результата предоставления</w:t>
      </w:r>
      <w:r>
        <w:rPr>
          <w:sz w:val="28"/>
          <w:szCs w:val="28"/>
        </w:rPr>
        <w:t xml:space="preserve"> государственной</w:t>
      </w:r>
      <w:r>
        <w:rPr>
          <w:color w:val="000000"/>
          <w:sz w:val="28"/>
          <w:szCs w:val="28"/>
        </w:rPr>
        <w:t xml:space="preserve"> услуги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необходимые для предоставления государственной услуги, указанные в  пункте 4 Регламента, предоставляются соответствующему специалисту при личном посещении Управления социальной защиты населения  либо мобильной соци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граждан, проживающих в сельских населенных пунктах, при Управлении социальной защиты населения с целью предоставления государственных услуг гражданам, в том числе, предоставления субсидии на оплату жилого помещения и коммунальных услуг, функционирует мобильная социальная служб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льских населенных пунктах может быть организована работа уполномоченного участкового специалиста  Комплексного центра по приему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ча документов, необходимых для предоставления государственной услуги, для одиноко проживающих пенсионеров и семей, состоящих только из пенсионеров,  может быть инициирована Управлением социальной защиты населения: при ежемесячной проверке права на получение субсидии по базам данных о размерах пенсий, о размере платы за жилое помещение и коммунальные услуги, о регистрации по месту жительства, о личном подсобном хозяйстве (для сельских жителей) Управление социальной защиты населения выявляет граждан, имеющих право на получение субсидии. К указанным гражданам организуется выезд специалистов  Управления социальной защиты населения, Комплексного центра для проведения обследования и  приема  документов, оказания помощи в составлении заяв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необходимые для предоставления государственной услуги могут направляться в Управление социальной защиты населения по почте. В этом случае копии документов, направляемых по почте, должны быть нотариально заверены. При этом днем обращения за государственной услугой является дата получения документов уполномочен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зультатах предоставления государственной услуги доводится до получателя государственной услуги различными способами с учетом пожеланий, высказанных получателем при подаче документов для предоставления государственной 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личном посещении Управления социальной защиты населения в установленный срок от соответствующего специалиста. При этом получатель должен быть заранее проинформирован о кабинете либо специально отведенном месте, где получатель сможет получить результ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граждан, проживающих в сельских населенных пунктах, - при личном посещении мобильной социальной службы от соответствующего специалиста.  Если в населенном пункте организована работа уполномоченного участкового специалиста Комплексного центра по приему документов, то - от соответствующего специалиста в установленн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зным письмом с описью вложения и уведомлением,  экспресс-поч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в соответствии с электронным адресом, указанным в заявлении о предоставлении субсидии на оплату жилого помещения и коммунальных услуг (при наличии соответствующих данных в заявлен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ь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случаях информация о результатах дублируется по телефону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ы приема получателей государственной услуги: предоставление гражданам субсидии на оплату жилого помещения и коммунальных услуг специалистами уполномоченных орг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, вторник, четверг                         9.00-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рыв на обед                                                 с 12-30 до 14-00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а, пятница                                               неприемный день</w:t>
      </w:r>
    </w:p>
    <w:p>
      <w:pPr>
        <w:pStyle w:val="2"/>
        <w:tabs>
          <w:tab w:val="clear" w:pos="720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5.6.2. Консультации и справки предоставляются специалистами в течение всего срока предоставления государственной услуги, в том числе в не приемное время</w:t>
      </w:r>
      <w:r>
        <w:rPr/>
        <w:t>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794" w:gutter="0" w:header="510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м. часть 1 статьи 92, часть 1 статьи 99, статью 109 Жилищного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99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Ee3">
    <w:name w:val="Основной текст с Љeeтступом 3"/>
    <w:basedOn w:val="Normal"/>
    <w:qFormat/>
    <w:pPr>
      <w:widowControl w:val="false"/>
      <w:ind w:left="-90" w:firstLine="81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18"/>
    </w:rPr>
  </w:style>
  <w:style w:type="paragraph" w:styleId="Style9">
    <w:name w:val="Цитата"/>
    <w:basedOn w:val="Normal"/>
    <w:qFormat/>
    <w:pPr>
      <w:ind w:left="3969" w:right="26" w:hanging="141"/>
      <w:jc w:val="both"/>
    </w:pPr>
    <w:rPr>
      <w:sz w:val="24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ВД-2000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08:00Z</dcterms:created>
  <dc:creator>Прошунин Андрей Викторович</dc:creator>
  <dc:description/>
  <cp:keywords/>
  <dc:language>en-US</dc:language>
  <cp:lastModifiedBy>1</cp:lastModifiedBy>
  <cp:lastPrinted>2007-11-28T15:55:00Z</cp:lastPrinted>
  <dcterms:modified xsi:type="dcterms:W3CDTF">2009-07-30T05:53:00Z</dcterms:modified>
  <cp:revision>125</cp:revision>
  <dc:subject/>
  <dc:title> </dc:title>
</cp:coreProperties>
</file>