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2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 __ апреля  </w:t>
      </w:r>
      <w:r>
        <w:rPr>
          <w:sz w:val="28"/>
          <w:szCs w:val="28"/>
        </w:rPr>
        <w:t>2013 года  №  ____                                           с.Алексее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/>
      </w:pPr>
      <w:r>
        <w:rPr>
          <w:spacing w:val="-1"/>
          <w:sz w:val="28"/>
          <w:szCs w:val="28"/>
        </w:rPr>
        <w:t xml:space="preserve">О сроках предоставления годовой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/>
      </w:pPr>
      <w:r>
        <w:rPr>
          <w:spacing w:val="-1"/>
          <w:sz w:val="28"/>
          <w:szCs w:val="28"/>
        </w:rPr>
        <w:t>бюджетной отчетности, сводной бухгалтерско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четности за 2012 год, месячной и квартально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хгалтерской отчетности в 2013 году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 соответствии со статьей 264.2 Бюджетного кодекса Российской Федерации (Собрание законодательства Российской Федерации,1998,№31,ст.3823;2007,№18,ст.2117;2009,№51,ст.6151;2010,№40,ст.4971;2010,№19,ст.2291;2011,№30,ст.4587)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Алексеевского  сельского поселения 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АЕТ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представления годовой и квартальной бюджетной отчетности главными распорядителями средств местного бюджета, сводной отчетности бюджетных учреждений, в электронном виде не позднее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За 2012 год   15.01.2013г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За 6 месяцев 2013 года    17.07.2013г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За 9 месяцев 2013 года    17.10.2013г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 В целях исключения расхождений по взаимосвязанным показателям отчетности по переданным и полученным активам и обязательствам установить срок предоставления годового и квартального отчета формы 0503125 «Справка по консолидируемым расчетам» - не позднее 20 числа месяца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3. Установить срок представления месячной бюджетной отчетности в 2013 году не позднее 7 числа месяц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4. В целях исключения расхождений по взаимосвязанным показателям отчетности по денежным расчетам установить срок представления месячного отчета формы 0503125 «Справка по консолидируемым расчетам»-не позднее 5 числа месяц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/>
      </w:pPr>
      <w:r>
        <w:rPr>
          <w:sz w:val="28"/>
          <w:szCs w:val="28"/>
        </w:rPr>
        <w:t>5. Ввести в действие настоящее решение с 09 января 2013 год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сельского поселения Шевякова В И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7. Направить настоящее решение Главе Алексеевского сельского поселения для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Шевяков В 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6:00Z</dcterms:created>
  <dc:creator>Андреева Е.Н.</dc:creator>
  <dc:description/>
  <dc:language>en-US</dc:language>
  <cp:lastModifiedBy> Alekseevka</cp:lastModifiedBy>
  <cp:lastPrinted>2012-04-19T16:51:00Z</cp:lastPrinted>
  <dcterms:modified xsi:type="dcterms:W3CDTF">2013-04-10T05:31:00Z</dcterms:modified>
  <cp:revision>88</cp:revision>
  <dc:subject/>
  <dc:title>                                        </dc:title>
</cp:coreProperties>
</file>