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13_ января 2014           </w:t>
      </w:r>
      <w:r>
        <w:rPr>
          <w:sz w:val="28"/>
          <w:szCs w:val="28"/>
        </w:rPr>
        <w:t xml:space="preserve"> года  №  _1___                                           с.Алексее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/>
      </w:pPr>
      <w:r>
        <w:rPr>
          <w:spacing w:val="-1"/>
          <w:sz w:val="28"/>
          <w:szCs w:val="28"/>
        </w:rPr>
        <w:t xml:space="preserve">О сроках предоставления годовой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/>
      </w:pPr>
      <w:r>
        <w:rPr>
          <w:spacing w:val="-1"/>
          <w:sz w:val="28"/>
          <w:szCs w:val="28"/>
        </w:rPr>
        <w:t>бюджетной отчетности, сводной бухгалтерско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/>
      </w:pPr>
      <w:r>
        <w:rPr>
          <w:spacing w:val="-1"/>
          <w:sz w:val="28"/>
          <w:szCs w:val="28"/>
        </w:rPr>
        <w:t>отчетности за 2013 год, месячной и квартально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ской отчетности в 2014 году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соответствии со статьей 264.2 Бюджетного кодекса Российской Федерации (Собрание законодательства Российской Федерации,1998,№31,ст.3823;  2005,№ 1,ст 8;2007,№18,ст.2117;2010,№19,ст.2291;2011,№27,ст.3873;2013,№19,ст.2331;№31,ст.4191),приказами Министерства финансов Российской Федерации от28 декабря 2010г №191 н»Об утверждении Инструкции о порядке составления и предоставления годовой,квартаьной и месячной отчетности об исполнении бюджетов  бюджетной системы Российской Федерации «(зарегистрирован в Министерстве  юстиции Российской Федерации 3 февраля 2011г,5 марта ) и от25марта 2011г № 33н «Об утверждении инструкции о порядке составления,предоставления годовой,квартальной бухгалтерской отчетности государственных(муниципальных) бюджетных и автономных учреждений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Зарегистрирован в Министерстве юстиции Российской Федерации 22 апреля 2011г регистрационный № 20558;Российская газета,2011,4 мая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Алексеевского  сельского поселения 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АЕТ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едставления годовой и квартальной бюджетной отчетности главными распорядителями средств местного бюджета, сводной отчетности бюджетных учреждений, в электронном виде не позднее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За 2013 год   20.01.2014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За 6 месяцев 2014 года    21.07.2014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За 9 месяцев 2014 года    20.10.2014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В целях исключения расхождений по взаимосвязанным показателям отчетности по переданным и полученным активам и обязательствам установить срок предоставления годового и квартального отчета формы 0503125 «Справка по консолидируемым расчетам» - не позднее 20 числа месяца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3. Установить срок представления месячной бюджетной отчетности в 2014 году не позднее 7 числа месяца, следующего за отчетным периодом.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4. Ввести в действие настоящее решение с 09 января 2014 го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сельского поселения Шевякова В 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Шевяков В 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Андреева Е.Н.</dc:creator>
  <dc:description/>
  <cp:keywords/>
  <dc:language>en-US</dc:language>
  <cp:lastModifiedBy>User</cp:lastModifiedBy>
  <cp:lastPrinted>2014-03-18T13:48:00Z</cp:lastPrinted>
  <dcterms:modified xsi:type="dcterms:W3CDTF">2014-03-18T08:59:00Z</dcterms:modified>
  <cp:revision>90</cp:revision>
  <dc:subject/>
  <dc:title>                                        </dc:title>
</cp:coreProperties>
</file>