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лекс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1» декабря 2015 года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 О наделении полномочиями </w:t>
      </w:r>
    </w:p>
    <w:p>
      <w:pPr>
        <w:pStyle w:val="Normal"/>
        <w:rPr/>
      </w:pPr>
      <w:r>
        <w:rPr>
          <w:sz w:val="20"/>
          <w:szCs w:val="20"/>
        </w:rPr>
        <w:t>администрато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атьей 160.1 и 160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в целях организации работы по администрированию поступлений в бюджет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Закрепить полномочия администратора доходов бюджета поселения за Финансовым органом администрации Алексеевского сельского поселения (далее администратор) по кодам классификации доходов согласно приложению № 1, за Финансовым управлением Варненского муниципального района по кодам классификации доходов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При реализации полномочий главного администратора доходов бюджета поселения, администрация Алексеевского сельского поселения осуществляет следующие фун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утверждает перечень администраторов доходов бюджета пос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сведения для составления и ведения кассового пла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лномочия администратора доходов, указанные в пункте 3 настоящего по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 реализации администрацией Алексеевского сельского поселения полномочий администратора доходов бюджета поселения о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инятие решений о зачете (уточнении) платежей в бюджет  поселения и представление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едение до плательщиков реквизитов счетов, открытых органами Федерального казначейства для учета соответствующих платежей (пеней и штрафов по ним) и порядка заполнения платежных поручений на перечисление в бюджет соответствующих платежей(пеней и штрафов по ни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ткрывает лицевые счета по администрированию доходов в органе Федерального казначейств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Признать утратившим силу постановление «18» декабря 2014 года № 20  «О наделении полномочиями администратора» 31 декабря 2015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 возложить на начальника финансового органа Плотникову Татьяну Вячеславов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Настоящее постановление вступает в силу с 01 января 2016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лексеевского сельского поселения:                                     В.И.Шевя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15 года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Алексеевского сельского поселения – Администрация Алексеевского сельского поселения (код 814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 0502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4"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000  110 - сумма платежа, (перерасчеты, недоимка и задолженность по соответствующему платежу, в т.ч. по отмененному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000  110 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000 110 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15 года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Алексеевского сельского поселения – Финансовое управление администрации Варненского муниципального района  (код 814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9:00Z</dcterms:created>
  <dc:creator>Храмцова</dc:creator>
  <dc:description/>
  <cp:keywords/>
  <dc:language>en-US</dc:language>
  <cp:lastModifiedBy>User</cp:lastModifiedBy>
  <cp:lastPrinted>2015-12-18T17:07:00Z</cp:lastPrinted>
  <dcterms:modified xsi:type="dcterms:W3CDTF">2015-12-18T12:14:00Z</dcterms:modified>
  <cp:revision>22</cp:revision>
  <dc:subject/>
  <dc:title>№  от 18</dc:title>
</cp:coreProperties>
</file>