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ЛЕКСЕЕ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января  2017г.  №  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atLeast" w:line="240" w:before="0" w:after="0"/>
        <w:ind w:left="23" w:right="3184" w:hanging="0"/>
        <w:jc w:val="both"/>
        <w:rPr/>
      </w:pPr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В соответствии со статьей 349.5 Трудового кодекса Российской Федерации администрация Алексеевского сельского поселения Варненского муниципального района Челябинской област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ПОСТАНОВЛЯЕТ: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00"/>
        <w:rPr/>
      </w:pPr>
      <w:r>
        <w:rPr/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720" w:right="0" w:hanging="0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Л.В.Пузик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УТВЕРЖДЕН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Алексеевского сельского поселения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Варненского муниципального района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Челябинской области 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от 3</w:t>
      </w:r>
      <w:r>
        <w:rPr>
          <w:rStyle w:val="22"/>
          <w:rFonts w:eastAsia="Arial Unicode MS"/>
          <w:u w:val="none"/>
          <w:lang w:val="ru-RU" w:eastAsia="ru-RU" w:bidi="ar-SA"/>
        </w:rPr>
        <w:t>0.01.</w:t>
      </w:r>
      <w:r>
        <w:rPr/>
        <w:t>2017 г. № 01</w:t>
      </w:r>
    </w:p>
    <w:p>
      <w:pPr>
        <w:pStyle w:val="51"/>
        <w:shd w:fill="FFFFFF"/>
        <w:bidi w:val="0"/>
        <w:spacing w:lineRule="exact" w:line="322" w:before="296" w:after="0"/>
        <w:ind w:left="0" w:right="20" w:hanging="0"/>
        <w:rPr/>
      </w:pPr>
      <w:r>
        <w:rPr/>
        <w:t>Порядок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размещения информации о рассчитываемой за календарный год среднемесячной заработной плате руководителей, их заместителей и главных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 xml:space="preserve">бухгалтеров муниципальных казенных и бюджетных учреждений 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09" w:leader="none"/>
        </w:tabs>
        <w:bidi w:val="0"/>
        <w:spacing w:lineRule="exact" w:line="317" w:before="304" w:after="0"/>
        <w:ind w:left="20" w:right="40" w:firstLine="700"/>
        <w:rPr/>
      </w:pPr>
      <w:r>
        <w:rPr/>
        <w:t>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казенных и бюджетных учреждений (далее именуются – учреждения) в информационно-телекоммуникационной сети Интернет и представления указанными лицами данной информации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86" w:leader="none"/>
        </w:tabs>
        <w:bidi w:val="0"/>
        <w:spacing w:lineRule="exact" w:line="317" w:before="0" w:after="0"/>
        <w:ind w:left="20" w:right="40" w:firstLine="700"/>
        <w:rPr/>
      </w:pPr>
      <w:r>
        <w:rPr/>
        <w:t>Информация размещается в информационно-телекоммуникационной сети Интернет на официальном сайте администрации Алексеевского сельского поселения Варненского муниципального района Челябинской области, осуществляющей функции и полномочия учредителя соответствующих учреждений (далее именуется - учредитель).</w:t>
      </w:r>
    </w:p>
    <w:p>
      <w:pPr>
        <w:pStyle w:val="TextBody"/>
        <w:shd w:fill="FFFFFF"/>
        <w:bidi w:val="0"/>
        <w:spacing w:lineRule="exact" w:line="317" w:before="0" w:after="0"/>
        <w:ind w:left="20" w:right="40" w:firstLine="700"/>
        <w:rPr/>
      </w:pPr>
      <w:r>
        <w:rPr/>
        <w:t>По решению учредителя информация может размещаться на официальных сайтах учреждений в информационно - 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6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Лица, указанные в пункте 1 настоящего Порядка, ежегодно, в срок до 1 марта, представляют информацию за предшествующий год в кадровую службу учредителя и (или) в кадровую службу учреждений в случае принятия учредителем решения, предусмотренного абзацем вторым пункта 2 настоящего Порядка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В составе информации указывается полное наименование учреждения, занимаемая должность, а также фамилия, имя и отчество лиц, указанных в пункте 1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00"/>
        <w:rPr/>
      </w:pPr>
      <w:r>
        <w:rPr/>
        <w:t>Информация находится на официальном сайте администрации Алексеевского сельского поселения Варненского муниципального района Челябинской области и (или) учреждения до момента прекращения с лицами, указанными в пункте 1 настоящего Порядка, трудового договора.</w:t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3</Words>
  <Characters>3904</Characters>
  <CharactersWithSpaces>3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2-01T10:47:00Z</cp:lastPrinted>
  <dcterms:modified xsi:type="dcterms:W3CDTF">2017-02-03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