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/>
      </w:pPr>
      <w:r>
        <w:rPr/>
        <w:t xml:space="preserve">              </w:t>
      </w:r>
      <w:r>
        <w:rPr>
          <w:sz w:val="48"/>
          <w:szCs w:val="48"/>
        </w:rPr>
        <w:t>БЮДЖЕТНЫЙ  ОТЧЕТ</w:t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before="221" w:after="0"/>
        <w:ind w:right="21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Администрации Алексеевского сельского поселения Варненского муниципального района Челябинской области</w:t>
      </w:r>
    </w:p>
    <w:p>
      <w:pPr>
        <w:pStyle w:val="Normal"/>
        <w:shd w:fill="FFFFFF" w:val="clear"/>
        <w:spacing w:before="221" w:after="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состоянию </w:t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1 января   2013 года</w:t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left="288" w:right="211" w:firstLine="624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shd w:fill="FFFFFF" w:val="clear"/>
        <w:spacing w:lineRule="exact" w:line="274" w:before="221" w:after="0"/>
        <w:ind w:left="288" w:right="211" w:firstLine="62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 w:before="221" w:after="0"/>
        <w:ind w:left="288" w:right="211" w:firstLine="624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shd w:fill="FFFFFF" w:val="clear"/>
        <w:spacing w:lineRule="exact" w:line="274" w:before="221" w:after="0"/>
        <w:ind w:left="288" w:right="211" w:firstLine="624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74" w:before="221" w:after="0"/>
        <w:ind w:left="288" w:right="211" w:firstLine="72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274" w:before="221" w:after="0"/>
        <w:ind w:left="288" w:right="211" w:firstLine="7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5505" cy="1189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" w:leader="none"/>
                                    </w:tabs>
                                    <w:ind w:left="-89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31.12.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3.7pt;mso-wrap-distance-left:9pt;mso-wrap-distance-right:0pt;mso-wrap-distance-top:0pt;mso-wrap-distance-bottom:0pt;margin-top:0.05pt;mso-position-vertical-relative:text;margin-left:422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" w:leader="none"/>
                              </w:tabs>
                              <w:ind w:left="-89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31.12.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по ОКУ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на  </w:t>
      </w:r>
      <w:r>
        <w:rPr>
          <w:sz w:val="22"/>
          <w:szCs w:val="22"/>
          <w:u w:val="single"/>
        </w:rPr>
        <w:t>1  января</w:t>
      </w:r>
      <w:r>
        <w:rPr>
          <w:sz w:val="22"/>
          <w:szCs w:val="22"/>
        </w:rPr>
        <w:t xml:space="preserve">   2013 года                                         Да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КП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8"/>
          <w:szCs w:val="18"/>
        </w:rPr>
        <w:t>Учреждение</w:t>
      </w:r>
      <w:r>
        <w:rPr>
          <w:sz w:val="22"/>
          <w:szCs w:val="22"/>
        </w:rPr>
        <w:t xml:space="preserve">  ___</w:t>
      </w:r>
      <w:r>
        <w:rPr>
          <w:b/>
          <w:sz w:val="22"/>
          <w:szCs w:val="22"/>
          <w:u w:val="single"/>
        </w:rPr>
        <w:t>Администрация Алексеевского сельского поселения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Наименование бюджета   </w:t>
      </w: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Алексеевское сельское поселение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Периодичность: квартальна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годовая</w:t>
      </w:r>
      <w:r>
        <w:rPr>
          <w:b/>
          <w:sz w:val="22"/>
          <w:szCs w:val="22"/>
        </w:rPr>
        <w:t xml:space="preserve">__                                                                             </w:t>
      </w:r>
      <w:r>
        <w:rPr>
          <w:sz w:val="22"/>
          <w:szCs w:val="22"/>
        </w:rPr>
        <w:t>по ОКЕИ</w:t>
      </w:r>
    </w:p>
    <w:p>
      <w:pPr>
        <w:pStyle w:val="Normal"/>
        <w:rPr/>
      </w:pPr>
      <w:r>
        <w:rPr>
          <w:sz w:val="18"/>
          <w:szCs w:val="18"/>
        </w:rPr>
        <w:t>Единица измерения</w:t>
      </w:r>
      <w:r>
        <w:rPr>
          <w:sz w:val="22"/>
          <w:szCs w:val="22"/>
        </w:rPr>
        <w:t xml:space="preserve">: руб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ционная структура бюджетных учреждений Алексеев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 Алексеевского сельского поселения является муниципальным образованием и входит в состав  Варненского муниципального района Челябинской области.  Муниципальное образование наделено статусом  сельского поселения законом Челябинской области»О наименованиях органов местного самоуправления и глав Муниципальных образований Челябинской области» от 28.10.2004г № 308-3,0.Административным центром  Алексеевского сельского поселения является с.Алексеевк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 457217  .Россия Челябинская область Варненский район с.Алексеевка ул Школьная  д 6.</w:t>
      </w:r>
    </w:p>
    <w:p>
      <w:pPr>
        <w:pStyle w:val="Normal"/>
        <w:rPr/>
      </w:pPr>
      <w:r>
        <w:rPr>
          <w:sz w:val="22"/>
          <w:szCs w:val="22"/>
        </w:rPr>
        <w:t>Место нахождения: 457217  .Россия Челябинская область Варненский район с.Алексеевка ул Школьная  д 6.</w:t>
      </w:r>
    </w:p>
    <w:p>
      <w:pPr>
        <w:pStyle w:val="Normal"/>
        <w:jc w:val="both"/>
        <w:rPr>
          <w:sz w:val="28"/>
          <w:szCs w:val="28"/>
        </w:rPr>
      </w:pPr>
      <w:r>
        <w:rPr/>
        <w:t>Алексеевское сельское поселение является главным распорядителем бюджетных средст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соответствии с ведомственной структурой расходов бюджета поселения. Код ведомства</w:t>
      </w:r>
      <w:r>
        <w:rPr/>
        <w:t xml:space="preserve"> 81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труктуру органов местного самоуправления Алексеевского сельского поселения составляет: Совет депутатов Алексеевского сельского поселения – представительный орган Алексеевского сельского поселения, Глава Алексеевского сельского поселения – высшее должностное лицо Алексеевского сельского поселения, администрация Алексеевского поселения – исполнительно – распорядительный орган Алексе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Основные направления деятельности органа  местного самоуправления Алексеевского сельского поселения определены Уставом Алексеевского сельского поселения , нормативно-правовыми актами Совета депутатов, которые приняты с учетом требований Конституции Российской Федерации, Федерального Закона от 06.10.2003 года № 131-ФЗ «Об общих принципах организации местного самоуправления в Российской Федерации», Бюджетного Кодекса, Законов Челябинской области и ведомственных нормативных актов. </w:t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ведении поселения находятся вопросы местного значения. Иные вопросы, не отнесенные к компетенции органов местного самоуправления, могут осуществлять часть полномочий принятых по Соглашению от Варненского муниципального района за счет предоставленных субвенц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дется работа по двум переданным полномоч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Выполнение полномочий по государственной регистрации актов гражданского состоя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Выполнение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>
          <w:sz w:val="22"/>
          <w:szCs w:val="22"/>
        </w:rPr>
        <w:t>Первое полномочие входит в обязанности специалиста администрации Алексеевского сельского поселения. За  2012 год были получены следующи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рождение детей – 11</w:t>
      </w:r>
    </w:p>
    <w:p>
      <w:pPr>
        <w:pStyle w:val="Normal"/>
        <w:jc w:val="both"/>
        <w:rPr/>
      </w:pPr>
      <w:r>
        <w:rPr/>
        <w:t>- установление смерти – 7</w:t>
      </w:r>
    </w:p>
    <w:p>
      <w:pPr>
        <w:pStyle w:val="Normal"/>
        <w:jc w:val="both"/>
        <w:rPr/>
      </w:pPr>
      <w:r>
        <w:rPr/>
        <w:t>- заключение брака – 2</w:t>
      </w:r>
    </w:p>
    <w:p>
      <w:pPr>
        <w:pStyle w:val="Normal"/>
        <w:jc w:val="both"/>
        <w:rPr/>
      </w:pPr>
      <w:r>
        <w:rPr/>
        <w:t>Специалист, в обязанности которого входит организационная деятельность Совета депутатов, также выполняет функции оформления земельных и</w:t>
      </w:r>
      <w:r>
        <w:rPr>
          <w:sz w:val="28"/>
          <w:szCs w:val="28"/>
        </w:rPr>
        <w:t xml:space="preserve"> </w:t>
      </w:r>
      <w:r>
        <w:rPr/>
        <w:t>имущественных отношений, за  2012 год были получены следующие показатели, характеризующие его работу:</w:t>
      </w:r>
    </w:p>
    <w:p>
      <w:pPr>
        <w:pStyle w:val="Normal"/>
        <w:jc w:val="both"/>
        <w:rPr/>
      </w:pPr>
      <w:r>
        <w:rPr/>
        <w:t>- принято заявлений на оформление домов (квартир) – 21</w:t>
      </w:r>
    </w:p>
    <w:p>
      <w:pPr>
        <w:pStyle w:val="Normal"/>
        <w:jc w:val="both"/>
        <w:rPr/>
      </w:pPr>
      <w:r>
        <w:rPr/>
        <w:t>- принято заявлений на оформление земельных участков – 42</w:t>
      </w:r>
    </w:p>
    <w:p>
      <w:pPr>
        <w:pStyle w:val="Normal"/>
        <w:jc w:val="both"/>
        <w:rPr/>
      </w:pPr>
      <w:r>
        <w:rPr/>
        <w:t>- получили свидетельства о государственной регистрации права на дома (квартиры) – 21;</w:t>
      </w:r>
    </w:p>
    <w:p>
      <w:pPr>
        <w:pStyle w:val="Normal"/>
        <w:jc w:val="both"/>
        <w:rPr/>
      </w:pPr>
      <w:r>
        <w:rPr/>
        <w:t xml:space="preserve">- получили свидетельства о государственной регистрации права на земельные участки – 4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е полномочие исполняет Инспектор ВУС(он же специалист администрации),  за  2012 год были получены следующие результаты:</w:t>
      </w:r>
    </w:p>
    <w:p>
      <w:pPr>
        <w:pStyle w:val="Normal"/>
        <w:jc w:val="both"/>
        <w:rPr/>
      </w:pPr>
      <w:r>
        <w:rPr/>
        <w:t>- Всего на воинский учет – 231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: солдаты,сержанты,прпощики-202челове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/>
        <w:t>офицеры 3 челове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ризывников- 20 человек.</w:t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b/>
          <w:b/>
        </w:rPr>
      </w:pPr>
      <w:r>
        <w:rPr>
          <w:b/>
        </w:rPr>
        <w:t>2. Результаты деятельности бюджетных учреждений Алексеевского сельского поселения</w:t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ми Главы поселения были утверждены лимиты финансирования по электроэнергии и ФОТ. Осуществляется контроль за их исполнением. В течении 2012г информация об исполнении  бюджета ежеквартально  рассматривалась на сессиях  Совета депутатов. Осуществлялся контроль за исполнением  принятых решений и постановлений. Проводилась работа по  формированию и доведению муниципальных заданий до учреждений бюджетной сферы. принятых решений и постановлений. В целях  осуществления отраженной в Уставах учреждений деятельности, бюджетные учреждения обеспечены соответствующей численностью работников, имуществом, необходимым объемом закупок.</w:t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сновных направлениях деятельности бюджетных учреждений Алексеевского сельского поселения отражены  в приложении таблица № 1</w:t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Совета депутатов  Алексеевского сельского поселения  от 16.12.2011 г. № 23 «О бюджете Алексеевского сельского поселения на 2012 год»  на отчетную дату утверждены доходы в сумме 12554414,0  рублей, расходы в сумме 12731023,41 руб. </w:t>
      </w:r>
    </w:p>
    <w:p>
      <w:pPr>
        <w:pStyle w:val="Normal"/>
        <w:shd w:fill="FFFFFF" w:val="clear"/>
        <w:spacing w:before="221" w:after="0"/>
        <w:ind w:left="288" w:right="211" w:firstLine="720"/>
        <w:jc w:val="both"/>
        <w:rPr/>
      </w:pPr>
      <w:r>
        <w:rPr>
          <w:sz w:val="22"/>
          <w:szCs w:val="22"/>
        </w:rPr>
        <w:t>Исполнение бюджета на 01 января 2013 года по доходам составляет 12387346,99руб. или  98,7%,  расходы исполнены на  74,7% или в сумме 9505380,34рублей.</w:t>
      </w:r>
    </w:p>
    <w:p>
      <w:pPr>
        <w:pStyle w:val="Normal"/>
        <w:shd w:fill="FFFFFF" w:val="clear"/>
        <w:spacing w:before="221" w:after="0"/>
        <w:ind w:left="288" w:right="21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ходы на содержание аппарата, фин отдела  составили  1464279,27 рублей, при плане             1464279,27 рублей или  100%. Согласно штатному расписанию на отчетную дату утверждено 6 штатных единиц, из них муниципальные служащие-4,0 штатные единицы; сотрудники- обслуживающий персонал- 2,0 шт.ед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юджетный учет в Администрации Алексеевского сельского поселения осуществляется финансовым отделом. Обработка первичной документации по исполнению сметы доходов и расходов  осуществляется в ручную на  рабочем месте. Операции по исполнению бюджета осуществляются в автоматизированном рабочем месте системы  АЦК -12 и «СЭД» </w:t>
      </w:r>
    </w:p>
    <w:p>
      <w:pPr>
        <w:pStyle w:val="Normal"/>
        <w:tabs>
          <w:tab w:val="clear" w:pos="708"/>
          <w:tab w:val="left" w:pos="795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 xml:space="preserve">Сведения о мерах по повышению эффективности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>расходования бюджетных средств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>
          <w:sz w:val="22"/>
          <w:szCs w:val="22"/>
        </w:rPr>
      </w:pPr>
      <w:r>
        <w:rPr>
          <w:szCs w:val="24"/>
        </w:rPr>
        <w:t xml:space="preserve">      </w:t>
      </w:r>
      <w:r>
        <w:rPr>
          <w:sz w:val="22"/>
          <w:szCs w:val="22"/>
        </w:rPr>
        <w:t>В целях устойчивого финансирования первоочередных расходов и недопущения просроченной кредиторской задолженности в процессе исполнения бюджета в 2012 году реализован ряд организационных мер, позволяющих исполнять принятые обязательства в полном объеме и без долгов  см таблица 2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Таблица 2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инятых мер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доли  закупок хозяйственных и канцелярских товаров  на конкурсной основ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сходов бюджетных средств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ньшение расхода канцелярских товаров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ение расходов по статье 340 «Увеличение стоимости материальных запасов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Сведения об исполнении текстовых ста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закона (решения) о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3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/>
        <w:t>В таблице «Сведения об исполнении текстовых статей закона (решения) о бюджете» приведена информация об основных характеристиках закона (решения) о бюджете и причинах их исполнения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1416" w:type="dxa"/>
        <w:jc w:val="left"/>
        <w:tblInd w:w="-1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80"/>
        <w:gridCol w:w="2908"/>
        <w:gridCol w:w="4028"/>
      </w:tblGrid>
      <w:tr>
        <w:trPr>
          <w:trHeight w:val="209" w:hRule="atLeast"/>
        </w:trPr>
        <w:tc>
          <w:tcPr>
            <w:tcW w:w="44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0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статьи закон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решений) о бюджете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чины исполнения</w:t>
            </w:r>
          </w:p>
        </w:tc>
      </w:tr>
      <w:tr>
        <w:trPr>
          <w:trHeight w:val="278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 2  Установить, что остатки средств местного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бюджета на 01.01.2012г направляются глав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селения  на обеспечение своевремен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платы расходов . 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поряжение №7от 11.04.2012г 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Остатки направляются на оплату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оплате труда,горюче-смазочных материалов, содержание дорог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ного обеспечения- в сумме 176609,41руб</w:t>
            </w:r>
          </w:p>
        </w:tc>
      </w:tr>
      <w:tr>
        <w:trPr>
          <w:trHeight w:val="1057" w:hRule="atLeast"/>
        </w:trPr>
        <w:tc>
          <w:tcPr>
            <w:tcW w:w="44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т 7  Установить верхний предел муниципального долга Алексеевского сельского поселения на 01.01.2013г в сумме 53,9 т руб </w:t>
            </w:r>
          </w:p>
        </w:tc>
        <w:tc>
          <w:tcPr>
            <w:tcW w:w="290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язательств и гарантий не давалось</w:t>
            </w:r>
          </w:p>
        </w:tc>
        <w:tc>
          <w:tcPr>
            <w:tcW w:w="4028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20" w:hRule="atLeast"/>
        </w:trPr>
        <w:tc>
          <w:tcPr>
            <w:tcW w:w="44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ормативные и иные правовые акты Алексеев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кого сельского поселения, влекущие дополнительные расходы за счёт средств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сельского поселения на 2012 год, а такж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ие его доходную базу, реализуютс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 принимаются только при наличии соответствующих источников дополнительных поступлений в бюджет сельского поселения или пр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кращении расходов по конкретным статьям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юджета на 2012 год, а также после соответствующих изменений в настоящее постановление</w:t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й бюджет поселения на 2012г по доходам 2316,12ру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очненный бюджет 12554,4 т руб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й бюджет поселения по расходам на 2012г 2316,12 т руб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точненный бюджет поселе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 расходам на 2012г 12731,0т  руб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ёт доп доход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ступивших в бюджет поселения -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чет распределения остат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едств на начало года</w:t>
            </w:r>
          </w:p>
        </w:tc>
      </w:tr>
      <w:tr>
        <w:trPr>
          <w:trHeight w:val="5820" w:hRule="atLeast"/>
        </w:trPr>
        <w:tc>
          <w:tcPr>
            <w:tcW w:w="4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ить, что в 2012 году доведение лимитов бюджетных обязательств, финансирование (в том числе формирование заявок на оплату расходов) осуществляется с учетом приоритетности расходов (оплата труда и начисления на оплату труда, оплата коммунальных услуг и услуг связи). Доведение лимитов бюджетных обязательств по иным направлениям расходов осуществляется в соответствии с распоряжениями Главы Алексеевского сельского поселения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лимитов бюджетных обязательств, финансирование (в том числе формирование заявок на оплату расходов) осуществляется с учетом приоритетности расходов (оплата труда и начисления на оплату труда, оплата коммунальных услуг и услуг связи). Доведение лимитов бюджетных обязательств по иным направлениям расходов осуществляется в соответствии с распоряжением Главы Алексеевского сельского посел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 xml:space="preserve">Сведения об особенностях ведения бюджетного учета </w:t>
        </w:r>
      </w:hyperlink>
    </w:p>
    <w:p>
      <w:pPr>
        <w:pStyle w:val="Normal"/>
        <w:spacing w:lineRule="auto" w:line="228"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просы бухгалтерского учета и отчетности регулируются следующими нормативно-правовыми документами: приказ Минфина РФ № 162 н от 06.12.2010г.г. «Об утверждении плана счетов по бюджетному учету и инструкции по его применению», Бюджетный кодекс РФ, Федеральный закон от 21.11.1996 г. № 129-ФЗ «О бухгалтерском учете», Особенности отражения каждой операции бухгалтерского учета отражены в таблице «Сведения об особенностях ведения бюджетного учет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Таблица№ 4</w:t>
      </w:r>
    </w:p>
    <w:tbl>
      <w:tblPr>
        <w:tblW w:w="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w w:val="104"/>
                <w:sz w:val="20"/>
                <w:szCs w:val="20"/>
              </w:rPr>
            </w:pPr>
            <w:r>
              <w:rPr>
                <w:b/>
                <w:w w:val="104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w w:val="104"/>
          <w:sz w:val="20"/>
          <w:szCs w:val="20"/>
        </w:rPr>
      </w:pPr>
      <w:r>
        <w:rPr>
          <w:b/>
          <w:w w:val="104"/>
          <w:sz w:val="20"/>
          <w:szCs w:val="20"/>
        </w:rPr>
        <w:t xml:space="preserve">Наименование объекта учета </w:t>
        <w:tab/>
        <w:t xml:space="preserve">       Характеристика метода</w:t>
        <w:tab/>
        <w:t xml:space="preserve">              </w:t>
        <w:tab/>
        <w:t xml:space="preserve">        Момент отражения</w:t>
        <w:tab/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left" w:pos="8115" w:leader="none"/>
        </w:tabs>
        <w:jc w:val="both"/>
        <w:rPr>
          <w:b/>
          <w:b/>
          <w:w w:val="104"/>
          <w:sz w:val="20"/>
          <w:szCs w:val="20"/>
        </w:rPr>
      </w:pPr>
      <w:r>
        <w:rPr>
          <w:b/>
          <w:w w:val="104"/>
          <w:sz w:val="20"/>
          <w:szCs w:val="20"/>
        </w:rPr>
        <w:t xml:space="preserve">                                                                     </w:t>
      </w:r>
      <w:r>
        <w:rPr>
          <w:b/>
          <w:w w:val="104"/>
          <w:sz w:val="20"/>
          <w:szCs w:val="20"/>
        </w:rPr>
        <w:t>оценки                                                                  операции в учете</w:t>
      </w:r>
    </w:p>
    <w:p>
      <w:pPr>
        <w:pStyle w:val="Normal"/>
        <w:tabs>
          <w:tab w:val="clear" w:pos="708"/>
          <w:tab w:val="left" w:pos="720" w:leader="none"/>
          <w:tab w:val="left" w:pos="4620" w:leader="none"/>
          <w:tab w:val="left" w:pos="8115" w:leader="none"/>
        </w:tabs>
        <w:jc w:val="both"/>
        <w:rPr>
          <w:w w:val="104"/>
          <w:sz w:val="18"/>
          <w:szCs w:val="18"/>
        </w:rPr>
      </w:pPr>
      <w:r>
        <w:rPr>
          <w:w w:val="104"/>
          <w:sz w:val="18"/>
          <w:szCs w:val="18"/>
        </w:rPr>
        <w:t xml:space="preserve">-Основные средства                      -     принятие к учету – по первоначальной               дата подписания акта                     </w:t>
      </w:r>
    </w:p>
    <w:p>
      <w:pPr>
        <w:pStyle w:val="Normal"/>
        <w:tabs>
          <w:tab w:val="clear" w:pos="708"/>
          <w:tab w:val="left" w:pos="3210" w:leader="none"/>
          <w:tab w:val="left" w:pos="7500" w:leader="none"/>
        </w:tabs>
        <w:jc w:val="both"/>
        <w:rPr>
          <w:w w:val="104"/>
          <w:sz w:val="18"/>
          <w:szCs w:val="18"/>
        </w:rPr>
      </w:pPr>
      <w:r>
        <w:rPr>
          <w:w w:val="104"/>
          <w:sz w:val="18"/>
          <w:szCs w:val="18"/>
        </w:rPr>
        <w:t xml:space="preserve">                                                              </w:t>
      </w:r>
      <w:r>
        <w:rPr>
          <w:w w:val="104"/>
          <w:sz w:val="18"/>
          <w:szCs w:val="18"/>
        </w:rPr>
        <w:t>стоимости;                                                               приема-передачи;</w:t>
      </w:r>
    </w:p>
    <w:p>
      <w:pPr>
        <w:pStyle w:val="Normal"/>
        <w:shd w:fill="FFFFFF" w:val="clear"/>
        <w:tabs>
          <w:tab w:val="clear" w:pos="708"/>
          <w:tab w:val="left" w:pos="7500" w:leader="none"/>
        </w:tabs>
        <w:spacing w:lineRule="exact" w:line="274" w:before="221" w:after="0"/>
        <w:ind w:left="288" w:right="211" w:firstLine="62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 xml:space="preserve">-     объекты, ранее подвергавшиеся                               дата проведения </w:t>
      </w:r>
    </w:p>
    <w:p>
      <w:pPr>
        <w:pStyle w:val="Normal"/>
        <w:tabs>
          <w:tab w:val="clear" w:pos="708"/>
          <w:tab w:val="left" w:pos="3270" w:leader="none"/>
          <w:tab w:val="left" w:pos="750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переоценке, учитываются по восстанови                 переоценк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тельной стоимости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-     списание -  по остаточной стоимости,                 дата подписания акта списания</w:t>
      </w:r>
    </w:p>
    <w:p>
      <w:pPr>
        <w:pStyle w:val="Normal"/>
        <w:tabs>
          <w:tab w:val="clear" w:pos="708"/>
          <w:tab w:val="left" w:pos="2895" w:leader="none"/>
          <w:tab w:val="left" w:pos="7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объекты, стоимостью до 3000 рублей,                     (ведомости выдачи материаль-</w:t>
      </w:r>
    </w:p>
    <w:p>
      <w:pPr>
        <w:pStyle w:val="Normal"/>
        <w:tabs>
          <w:tab w:val="clear" w:pos="708"/>
          <w:tab w:val="left" w:pos="3270" w:leader="none"/>
          <w:tab w:val="left" w:pos="6810" w:leader="none"/>
          <w:tab w:val="left" w:pos="7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списываются  по первоначальной стоимости</w:t>
        <w:tab/>
        <w:t>ных ценностей на нужды</w:t>
      </w:r>
    </w:p>
    <w:p>
      <w:pPr>
        <w:pStyle w:val="Normal"/>
        <w:tabs>
          <w:tab w:val="clear" w:pos="708"/>
          <w:tab w:val="left" w:pos="3270" w:leader="none"/>
          <w:tab w:val="left" w:pos="6810" w:leader="none"/>
          <w:tab w:val="left" w:pos="75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>при выдаче в эксплуатацию;</w:t>
        <w:tab/>
        <w:t>учреждения);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-    безвозмездная передача производится по                </w:t>
      </w:r>
      <w:r>
        <w:rPr>
          <w:w w:val="104"/>
          <w:sz w:val="18"/>
          <w:szCs w:val="18"/>
        </w:rPr>
        <w:t xml:space="preserve">дата подписания акта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остаточной стоимости ;                                              </w:t>
      </w:r>
      <w:r>
        <w:rPr>
          <w:w w:val="104"/>
          <w:sz w:val="18"/>
          <w:szCs w:val="18"/>
        </w:rPr>
        <w:t>приема-передачи</w:t>
      </w:r>
      <w:r>
        <w:rPr>
          <w:sz w:val="18"/>
          <w:szCs w:val="18"/>
        </w:rPr>
        <w:t xml:space="preserve">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 xml:space="preserve">-    отражаются в учете в рублях  (с 01.01.2006 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в рублях и копейках).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нематериальные активы             -     принятие к учету по первоначальной стоимости;        дата подписания акта </w:t>
      </w:r>
    </w:p>
    <w:p>
      <w:pPr>
        <w:pStyle w:val="Normal"/>
        <w:tabs>
          <w:tab w:val="clear" w:pos="708"/>
          <w:tab w:val="left" w:pos="3285" w:leader="none"/>
          <w:tab w:val="left" w:pos="7560" w:leader="none"/>
          <w:tab w:val="left" w:pos="7605" w:leader="none"/>
        </w:tabs>
        <w:jc w:val="both"/>
        <w:rPr/>
      </w:pPr>
      <w:r>
        <w:rPr>
          <w:sz w:val="18"/>
          <w:szCs w:val="18"/>
        </w:rPr>
        <w:tab/>
        <w:tab/>
      </w:r>
      <w:r>
        <w:rPr>
          <w:w w:val="104"/>
          <w:sz w:val="18"/>
          <w:szCs w:val="18"/>
        </w:rPr>
        <w:t>приема-передачи;</w:t>
      </w:r>
    </w:p>
    <w:p>
      <w:pPr>
        <w:pStyle w:val="Normal"/>
        <w:tabs>
          <w:tab w:val="clear" w:pos="708"/>
          <w:tab w:val="left" w:pos="3285" w:leader="none"/>
          <w:tab w:val="left" w:pos="7560" w:leader="none"/>
          <w:tab w:val="left" w:pos="7605" w:leader="none"/>
        </w:tabs>
        <w:jc w:val="both"/>
        <w:rPr>
          <w:w w:val="104"/>
          <w:sz w:val="18"/>
          <w:szCs w:val="18"/>
        </w:rPr>
      </w:pPr>
      <w:r>
        <w:rPr>
          <w:w w:val="104"/>
          <w:sz w:val="18"/>
          <w:szCs w:val="1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85" w:leader="none"/>
          <w:tab w:val="left" w:pos="6930" w:leader="none"/>
          <w:tab w:val="left" w:pos="7560" w:leader="none"/>
          <w:tab w:val="left" w:pos="7605" w:leader="none"/>
        </w:tabs>
        <w:jc w:val="both"/>
        <w:rPr/>
      </w:pPr>
      <w:r>
        <w:rPr>
          <w:w w:val="104"/>
          <w:sz w:val="18"/>
          <w:szCs w:val="18"/>
        </w:rPr>
        <w:t xml:space="preserve">                                                      </w:t>
      </w:r>
      <w:r>
        <w:rPr>
          <w:w w:val="104"/>
          <w:sz w:val="18"/>
          <w:szCs w:val="18"/>
        </w:rPr>
        <w:t>-     объекты, ранее подвергавшиеся переоценке,</w:t>
      </w:r>
      <w:r>
        <w:rPr>
          <w:sz w:val="18"/>
          <w:szCs w:val="18"/>
        </w:rPr>
        <w:tab/>
        <w:t>дата проведения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учитываются по восстановительной стоимости;          переоценки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амортизация                                -     на объекты основных средств стоимостью до         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3000 рублей включительно амортизация не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ачисляется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-  на объекты основных средств и нематериальных          при выдаче объекта</w:t>
      </w:r>
    </w:p>
    <w:p>
      <w:pPr>
        <w:pStyle w:val="Normal"/>
        <w:tabs>
          <w:tab w:val="clear" w:pos="708"/>
          <w:tab w:val="left" w:pos="3285" w:leader="none"/>
          <w:tab w:val="left" w:pos="775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стоимостью от 3 000рублей до40 000 рублей                 в эксплуатацию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включительно амортизация начисляется в размере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100 % балансовой стоимости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 xml:space="preserve">- на объекты основных средств  и нематериальных          ежемесячно, в последний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активов стоимостью свыше 40 000 рублей                      день месяца в разрезе 1/12  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амортизация начисляется начиная с 1-го числа               годовой суммы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месяца, следующего за месяцем принятия объекта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к учету, линейным способом, по нормам, исчислен-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ным исходя из срока полезного использования объекта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Срок полезного использования объектов основных                                                  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средств определяется при принятии объектов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к бухгалтерскому учету в соответствии с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ОКОФ, включаемых в амортизационные группы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 xml:space="preserve">в соответствии с максимальными сроками полезного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использования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материальные запасы                       - принятие к учету по фактической стоимости ;            дата первичного документа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- списание по средней фактической стоимости;           дата выдачи в эксплуатацию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денежные средства на                       -  кассовый метод;                                                             на основании выписки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анковских счетах                                                                                                                           из лицевого счет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личные денежные средства          -  кассовый метод ;                                                          дата выписки приходного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расходного) кассового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рдера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- денежные документы                        - кассовый метод;                                                            дата выписки фондов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ходного   (расходного)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рдера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дебиторская задолженность            -   метод начисления;                                                        момент перехода права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бственности (дат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ыставления счета,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кладной)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авансы уплаченные                             - кассовый метод;                                                        на основании платежного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латежного поручения,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ыписки из лицевого счета,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ормируемой органом     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азначейства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кредиторская задолженность              - метод начисления;                                                     момент перехода права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обственности (дата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выставления счета,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кладной)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счеты с бюджетом                            - кассовый метод ;                                                       дата выписки из лицевого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чета, формируемой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рганом  казначейства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латежи в бюджет                                 - метод начисления;                                                     момент возникновения          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бязательств в соответствии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с налоговым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законодательством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доходы                                                   - метод начисления;                                                     момент перехода права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бственности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расходы                                                 - метод начисления;                                                     дата возникновения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лимиты бюджетных                              -  кассовый метод;                                                      дата расходного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язательств                                                                                                                                  уведомления;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- бюджетные обязательства                    -  кассовый метод;                                                      момент возникновения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бязательств.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результатах мероприятий внутреннего контроля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     </w:t>
      </w:r>
      <w:r>
        <w:rPr/>
        <w:t>Таблица № 5 прилагаетс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проведении инвентаризации                                                    Таблица № 6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>
          <w:sz w:val="22"/>
          <w:szCs w:val="22"/>
        </w:rPr>
        <w:t xml:space="preserve">Проведение инвентаризации в поселении осуществлялось в соответствии с требованиями действующих нормативных документов. По итогам проведенных инвентаризаций в учреждениях поселения за 2012г недостач не выявлено. </w:t>
      </w:r>
      <w:r>
        <w:rPr>
          <w:w w:val="104"/>
          <w:sz w:val="22"/>
          <w:szCs w:val="22"/>
        </w:rPr>
        <w:t>В целях обеспечения достоверности данных бухгалтерского учета и отчетности проводится регулярная инвентаризация имущества, финансовых активов и обязательств постоянно действующей  комиссией поселения. Установлена следующая периодичность проведения инвентаризации имущества и финансовых обязательств:</w:t>
      </w:r>
    </w:p>
    <w:p>
      <w:pPr>
        <w:pStyle w:val="Normal"/>
        <w:jc w:val="both"/>
        <w:rPr/>
      </w:pPr>
      <w:r>
        <w:rPr>
          <w:w w:val="104"/>
          <w:sz w:val="22"/>
          <w:szCs w:val="22"/>
        </w:rPr>
        <w:tab/>
        <w:t>Снятия остатков кассы- внезапно и не реже 1раза в квартал</w:t>
      </w:r>
    </w:p>
    <w:p>
      <w:pPr>
        <w:pStyle w:val="Normal"/>
        <w:jc w:val="both"/>
        <w:rPr/>
      </w:pPr>
      <w:r>
        <w:rPr>
          <w:w w:val="104"/>
          <w:sz w:val="22"/>
          <w:szCs w:val="22"/>
        </w:rPr>
        <w:t xml:space="preserve">            </w:t>
      </w:r>
      <w:r>
        <w:rPr>
          <w:w w:val="104"/>
          <w:sz w:val="22"/>
          <w:szCs w:val="22"/>
        </w:rPr>
        <w:t>основных средств - один  раз в  год</w:t>
      </w:r>
    </w:p>
    <w:p>
      <w:pPr>
        <w:pStyle w:val="Normal"/>
        <w:jc w:val="both"/>
        <w:rPr>
          <w:w w:val="104"/>
          <w:sz w:val="22"/>
          <w:szCs w:val="22"/>
        </w:rPr>
      </w:pPr>
      <w:r>
        <w:rPr>
          <w:w w:val="104"/>
          <w:sz w:val="22"/>
          <w:szCs w:val="22"/>
        </w:rPr>
        <w:tab/>
        <w:t>материальных ценностей и финансовых обязательств – не реже одного раза в год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w w:val="104"/>
          <w:sz w:val="22"/>
          <w:szCs w:val="22"/>
        </w:rPr>
        <w:t>Внеплановые инвентаризации проводятся при смене материально ответственных лиц, при установлении фактов хищений или злоупотреблений, а также порчи ценностей, в случае  стихийных бедствий, пожара, аварий или других чрезвычайных ситуаций.</w:t>
      </w:r>
    </w:p>
    <w:tbl>
      <w:tblPr>
        <w:tblW w:w="107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285"/>
        <w:gridCol w:w="2049"/>
        <w:gridCol w:w="3140"/>
        <w:gridCol w:w="2072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аблица №7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7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ведения о результатах внешних контрольных мероприятий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ата </w:t>
            </w:r>
          </w:p>
        </w:tc>
        <w:tc>
          <w:tcPr>
            <w:tcW w:w="22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0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ема проверки</w:t>
            </w:r>
          </w:p>
        </w:tc>
        <w:tc>
          <w:tcPr>
            <w:tcW w:w="3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ы проверки</w:t>
            </w:r>
          </w:p>
        </w:tc>
        <w:tc>
          <w:tcPr>
            <w:tcW w:w="20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ры по результатам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верки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трольного органа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верки 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.02.2012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нтрольно-счетная 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нешняя проверка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ультат проверки исполнения</w:t>
            </w:r>
          </w:p>
        </w:tc>
        <w:tc>
          <w:tcPr>
            <w:tcW w:w="207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алата Варненского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годового отчета за </w:t>
            </w:r>
          </w:p>
        </w:tc>
        <w:tc>
          <w:tcPr>
            <w:tcW w:w="521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а Алексеевского сельского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ниципального района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1г"Об  исполне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еления за 2011г осуществлял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Челябинской области</w:t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а Алексеевского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ся в соответствии требованиям 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го поселения за 2011г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ого законодательства,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ормативно-правовыми актами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ами местного самоуправления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.12.2012</w:t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  Решения Со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ект соответствует требованиям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ета депутатов на</w:t>
            </w:r>
          </w:p>
        </w:tc>
        <w:tc>
          <w:tcPr>
            <w:tcW w:w="31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ого законодательства РФ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3г и плановый пе-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СП предлагает проект бюджета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иод 2014г-2015г</w:t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 2013г и плановый период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4-2015г - принять</w:t>
            </w:r>
          </w:p>
        </w:tc>
        <w:tc>
          <w:tcPr>
            <w:tcW w:w="20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both"/>
        <w:rPr>
          <w:bCs/>
          <w:iCs/>
        </w:rPr>
      </w:pPr>
      <w:r>
        <w:rPr>
          <w:bCs/>
          <w:iCs/>
        </w:rPr>
        <w:t xml:space="preserve">    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</w:rPr>
      </w:pPr>
      <w:r>
        <w:rPr>
          <w:bCs/>
          <w:iCs/>
        </w:rPr>
        <w:t>«</w:t>
      </w:r>
      <w:r>
        <w:rPr>
          <w:b/>
          <w:bCs/>
          <w:iCs/>
        </w:rPr>
        <w:t>Сведения о количестве подведомственных учреждений»</w:t>
      </w:r>
      <w:r>
        <w:rPr>
          <w:b/>
        </w:rPr>
        <w:t xml:space="preserve"> по Алексеевскому       сельскому поселению в текстовой части. Форма по ОКУД № 0503161</w:t>
      </w:r>
      <w:r>
        <w:rPr>
          <w:b/>
          <w:bCs/>
          <w:iCs/>
        </w:rPr>
        <w:t xml:space="preserve"> </w:t>
      </w:r>
      <w:r>
        <w:rPr>
          <w:b/>
        </w:rPr>
        <w:t xml:space="preserve"> прилагается</w:t>
      </w:r>
    </w:p>
    <w:p>
      <w:pPr>
        <w:pStyle w:val="Normal"/>
        <w:rPr/>
      </w:pPr>
      <w:r>
        <w:rPr>
          <w:sz w:val="22"/>
          <w:szCs w:val="22"/>
        </w:rPr>
        <w:t xml:space="preserve">За период  2012 года  изменений по количеству подведомственных учреждений не произошло ,в связи с этим количество на конец отчетного периода 2- Администрация Поселения, МУК Алексеевский СДК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>Сведения о результатах деятельности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/>
        <w:t>Таблица «Сведения о результатах деятельности» (ф. 0503162) прилаг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об исполнении бюджета Алексе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Сведения об изменениях бюджетной росписи глав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распорядителя бюджетных средств , главного администратора источников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2"/>
          <w:szCs w:val="22"/>
        </w:rPr>
        <w:t xml:space="preserve">В соответствии с решением Совета депутатов Алексеевского сельского поселения» Варненского муниципального района Челябинской области от № 23 от 16декабря 2011г «О бюджете Алексеевского сельского поселения на 2012 год» расходы бюджета поселения в первоначальной редакции были учтены в сумме 2316,12 тыс.руб. что было отражено и в бюджетной росписи главного распорядителя бюджетных средств. За весь период 2012 года бюджет поселения подвергся изменениям  в разрезе разделов и подразделов как в сторону увеличения , так и в сторону уменьшения. На отчетную дату 01.01.2013г. расходная часть бюджета составила 12731,02т руб.Общая сумма изменений бюджетной росписи составила 10414,9 тыс.руб.Все изменения  в бюджетную роспись вносились в соответствии  с нормативными документами. Бюджетная роспись составлена в соответствии с Регламентом и утверждена руководителем до начала очередного финансового года. Лимиты бюджетных обязательств и бюджетные ассигнования утверждены в пределах, установленных для сельского поселения лимитов бюджетных обязательств и бюджетных ассигнований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Основанием для внесения изменение в показатели бюджетной росписи служит соответствующие изменения сводной росписи и лимитов бюджетных обязатель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еремещение ассигнований и лимитов не приводящее к изменению показателей сводной росписи, осуществляется в форме уведомлений об изменении бюджетных назначений, с последующим отражением в бюджетной смете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дной из основных задач бюджетной политики на 2012год являлось приведение расходной части в соответствии с требованиями ФЗ «Об общих принципах организации местного самоуправления в РФ», реальными возможностями бюджета поселения на основе дальнейшей оптимизации муниципальных расходов. Федеральным законодательством определены три основные направления расходования средств поселения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 первых, финансирование вопросов местного значения, предусмотренных статьями 14,15 Федерального Закона от 06.10.2003г. № 131-ФЗ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о вторых, дополнительное финансовое обеспечение переданных поселению государственных полномоч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в третьих не допускается финансирование из бюджета поселения по не указанным выше целя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итогам проведенной работы  расходы  на реализацию Федеральных и областных законов в бюджете поселения в 2012году предусмотрены в объеме наделенных поселению государственных  полномоч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еречень нормативных актов, устанавливающих расходные обязательства,- «реестр расходных обязательств», ведется финансовым органом посел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соответствии с требованиями законодательства в течении 2012года исполнение бюджета поселения осуществлялось по казначейской системе исполнения. Как следствие, усилен предварительный контроль со стороны финансового органа за качеством представляемых к оплате докумен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оведены мероприятия по проверке действующих положений по оплате труда (включая положение по выплате надбавок и по премированию) по всем муниципальным учреждениям поселения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няты меры по обеспечению исполнения защищенных статей бюджета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существляется ежемесячный анализ кредиторской задолженности учреждений в разрезе статей расходов и принимаются необходимые меры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выполнении мероприятий отмечалась в ходе рассмотрения исполнения бюджета у Главы поселения и Совета депутатов. Таблица ф 0503163 прилагается</w:t>
      </w:r>
    </w:p>
    <w:p>
      <w:pPr>
        <w:pStyle w:val="Heading1"/>
        <w:spacing w:before="240" w:after="120"/>
        <w:jc w:val="center"/>
        <w:rPr>
          <w:bCs w:val="false"/>
          <w:smallCaps/>
          <w:sz w:val="24"/>
          <w:szCs w:val="24"/>
        </w:rPr>
      </w:pPr>
      <w:r>
        <w:rPr>
          <w:smallCaps/>
          <w:sz w:val="24"/>
          <w:szCs w:val="24"/>
        </w:rPr>
        <w:t>3.2 Итоги исполнения бюджета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Решением Совета депутатов Алексеевского сельского поселения Варненского муниципального района Челябинской области от 16.12.2011 № 23«О бюджете Алексеевского сельского поселения на 2012год» доходы бюджета поселения в первоначальной редакции были учтены в сумме 2316,12рублей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 года  доходная часть была увеличена в части безвозмездных поступлений из бюджетной системы Российской Федерации в соответствии с принятыми распоряжениями. В результате корректировок, сумма доходов бюджета поселения составляет   12554,4тыс.рублей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ктическое поступление доходов бюджета поселения за  2012год составило 12387,3т руб  бюджетные назначении исполнены на 98,7%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Укрупненная структура доходов  на 01.01.2013г. выглядит следующим образом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Таблица 1</w:t>
      </w:r>
    </w:p>
    <w:p>
      <w:pPr>
        <w:pStyle w:val="Normal"/>
        <w:spacing w:before="0" w:after="120"/>
        <w:jc w:val="right"/>
        <w:rPr/>
      </w:pPr>
      <w:r>
        <w:rPr/>
        <w:t>(тыс. 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2"/>
        <w:gridCol w:w="2658"/>
      </w:tblGrid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/>
              <w:t>ист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точненный план (бюджетные на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е уточненного плана, %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</w:rPr>
              <w:t>12387,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7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Налог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170" w:leader="none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</w:tr>
      <w:tr>
        <w:trPr>
          <w:trHeight w:val="4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Неналог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6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5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  <w:t>Структура основных источников доходов бюджета поселения изменилась следующим образом.</w:t>
      </w:r>
    </w:p>
    <w:p>
      <w:pPr>
        <w:pStyle w:val="Normal"/>
        <w:spacing w:before="0" w:after="120"/>
        <w:jc w:val="right"/>
        <w:rPr/>
      </w:pPr>
      <w:r>
        <w:rPr/>
        <w:t>Таблица 2</w:t>
      </w:r>
    </w:p>
    <w:p>
      <w:pPr>
        <w:pStyle w:val="Normal"/>
        <w:spacing w:before="0" w:after="120"/>
        <w:jc w:val="right"/>
        <w:rPr/>
      </w:pPr>
      <w:r>
        <w:rPr/>
        <w:t>(тыс. рублей)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39"/>
        <w:gridCol w:w="1404"/>
        <w:gridCol w:w="1519"/>
        <w:gridCol w:w="1354"/>
      </w:tblGrid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1.01.2012 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 01.01.2013 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дельный вес, %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966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387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оговые доходы</w:t>
            </w:r>
            <w:r>
              <w:rPr>
                <w:i/>
              </w:rPr>
              <w:t>, в том чис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5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,7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5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9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55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6,4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8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>
                <w:i/>
                <w:i/>
              </w:rPr>
            </w:pPr>
            <w:r>
              <w:rPr>
                <w:i/>
              </w:rPr>
              <w:t>Единый сельскохозяйствен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3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,7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7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9,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,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41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i/>
                <w:i/>
              </w:rPr>
            </w:pPr>
            <w:r>
              <w:rPr>
                <w:i/>
              </w:rPr>
              <w:t>Государственная пош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07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Задолженность по налог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налоговые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,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2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,81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i/>
                <w:i/>
              </w:rPr>
            </w:pPr>
            <w:r>
              <w:rPr>
                <w:i/>
              </w:rPr>
              <w:t>Арендная пла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6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34</w:t>
            </w:r>
          </w:p>
        </w:tc>
      </w:tr>
      <w:tr>
        <w:trPr>
          <w:trHeight w:val="47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3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0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оходы от продажи зем участков,гос собственность на которые не разгрониче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чие услуги от оказания услу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Прочие поступления от денежных взысканий и иных сумм в возмещение ущерб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,33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евыясненные поступ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Безвозмездные поступ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5,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72,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7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2,64</w:t>
            </w:r>
          </w:p>
        </w:tc>
      </w:tr>
      <w:tr>
        <w:trPr>
          <w:trHeight w:val="6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Доходы от предпринимательской и иной приносящей доходы 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7</w:t>
            </w:r>
          </w:p>
          <w:p>
            <w:pPr>
              <w:pStyle w:val="Normal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ing1"/>
        <w:spacing w:lineRule="auto" w:line="264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ХОДЫ БЮДЖЕТА ПОСЕЛЕНИЯ</w:t>
      </w:r>
    </w:p>
    <w:p>
      <w:pPr>
        <w:pStyle w:val="Heading2"/>
        <w:keepNext w:val="false"/>
        <w:spacing w:lineRule="auto" w:line="264" w:before="300" w:after="20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 налогу на доходы физических лиц</w:t>
      </w:r>
      <w:r>
        <w:rPr>
          <w:sz w:val="24"/>
          <w:szCs w:val="24"/>
        </w:rPr>
        <w:t xml:space="preserve"> -</w:t>
      </w:r>
      <w:r>
        <w:rPr>
          <w:sz w:val="18"/>
          <w:szCs w:val="18"/>
        </w:rPr>
        <w:t>п</w:t>
      </w:r>
      <w:r>
        <w:rPr>
          <w:b w:val="false"/>
          <w:i w:val="false"/>
          <w:sz w:val="18"/>
          <w:szCs w:val="18"/>
        </w:rPr>
        <w:t>лановые</w:t>
      </w:r>
      <w:r>
        <w:rPr>
          <w:b w:val="false"/>
          <w:i w:val="false"/>
          <w:sz w:val="20"/>
          <w:szCs w:val="20"/>
        </w:rPr>
        <w:t xml:space="preserve"> бюджетные назначения составили 98,7 тыс. рублей. Фактическое поступление составило 98,7тыс. рублей,  что составило 100%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Heading4"/>
        <w:spacing w:before="0" w:after="120"/>
        <w:ind w:right="39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лог на имущество физических лиц</w:t>
      </w:r>
    </w:p>
    <w:p>
      <w:pPr>
        <w:pStyle w:val="Normal"/>
        <w:spacing w:before="120" w:after="0"/>
        <w:jc w:val="both"/>
        <w:rPr/>
      </w:pPr>
      <w:r>
        <w:rPr/>
        <w:t>Зачислено в бюджет в сумме 33,7тыс рублей что составляет 100% от запланированных бюджетных назначений.</w:t>
      </w:r>
    </w:p>
    <w:p>
      <w:pPr>
        <w:pStyle w:val="Heading4"/>
        <w:spacing w:before="0" w:after="120"/>
        <w:ind w:right="39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емельный нало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</w:r>
      <w:r>
        <w:rPr/>
        <w:t xml:space="preserve"> был </w:t>
      </w:r>
      <w:r>
        <w:rPr>
          <w:sz w:val="22"/>
          <w:szCs w:val="22"/>
        </w:rPr>
        <w:t>запланирован в сумме 320тыс. рублей, но фактически поступил в сумме 299,0 тыс. руб., исполнение составило 93,4%.в связи с уплатой налога , поступившего в  последний  рабочий день декабря2012г</w:t>
      </w:r>
      <w:r>
        <w:rPr/>
        <w:t>.</w:t>
      </w:r>
    </w:p>
    <w:p>
      <w:pPr>
        <w:pStyle w:val="Heading2"/>
        <w:tabs>
          <w:tab w:val="clear" w:pos="708"/>
          <w:tab w:val="center" w:pos="4734" w:leader="none"/>
        </w:tabs>
        <w:spacing w:lineRule="auto" w:line="264" w:before="300" w:after="200"/>
        <w:rPr/>
      </w:pPr>
      <w:r>
        <w:rPr>
          <w:rFonts w:cs="Times New Roman" w:ascii="Times New Roman" w:hAnsi="Times New Roman"/>
          <w:sz w:val="24"/>
          <w:szCs w:val="24"/>
        </w:rPr>
        <w:t>Государственная пошлин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0"/>
          <w:szCs w:val="20"/>
        </w:rPr>
        <w:t xml:space="preserve">Бюджетные назначения по государственной пошлине -8,3 тыс. рублей. Фактическое исполнение за отчетный период составило 8,3тыс. рублей или 100% от утвержденной суммы. </w:t>
      </w:r>
    </w:p>
    <w:p>
      <w:pPr>
        <w:pStyle w:val="Normal"/>
        <w:spacing w:before="0" w:after="120"/>
        <w:ind w:firstLine="706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2"/>
          <w:szCs w:val="22"/>
        </w:rPr>
        <w:t>Утверждены в сумме 87,5 тыс.руб. фактическ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ступили в сумме 87,5 тыс рублей, что составило 100%  исполнения</w:t>
      </w:r>
      <w:r>
        <w:rPr/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Доходы, получаемые в виде арендной платы за земельные участки находящиеся в собственности поселений</w:t>
      </w:r>
      <w:r>
        <w:rPr/>
        <w:t xml:space="preserve"> 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Утверждены в сумме 478,5, поступили в сумме 203,2 тыс руб  и невыясненных платежей  129,3т руб (аренда) поступивших в последний день декабря 2012г Годовые показатели выполнены  лишь на 69,5% -в связи с несвоевременной уплатой арендаторами налога.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 xml:space="preserve">       </w:t>
      </w:r>
      <w:r>
        <w:rPr/>
        <w:t xml:space="preserve">      </w:t>
      </w:r>
      <w:r>
        <w:rPr>
          <w:b/>
        </w:rPr>
        <w:t>Безвозмездные поступления от других бюджетов бюджетной системы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юджетные назначения по безвозмездным поступлениям от других бюджетов бюджетной системы утверждены  –11376,9 рублей. Фактическое поступление составило 11376,9. рублей . В сравнении с 2011г это на 9319,8тыс руб в сторону увеличения.(на  по итогам выборов на разводящий и подводящий газопровод, ремонт дорог ,благоустройство, содержание свалок, )</w:t>
      </w:r>
    </w:p>
    <w:p>
      <w:pPr>
        <w:pStyle w:val="3"/>
        <w:jc w:val="both"/>
        <w:rPr/>
      </w:pPr>
      <w:r>
        <w:rPr>
          <w:sz w:val="22"/>
          <w:szCs w:val="22"/>
        </w:rPr>
        <w:t xml:space="preserve">Размер поступления субвенций в сельское поселение в сумме 98,7тыс. рублей. исполнение 100% от плановых назначений В  сравнении с 2011г поступление увеличено на 11,1 тыс руб. </w:t>
      </w:r>
    </w:p>
    <w:p>
      <w:pPr>
        <w:pStyle w:val="Heading1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  <w:t>Платные услуги</w:t>
      </w:r>
    </w:p>
    <w:p>
      <w:pPr>
        <w:pStyle w:val="3"/>
        <w:ind w:left="285" w:hanging="0"/>
        <w:jc w:val="both"/>
        <w:rPr/>
      </w:pPr>
      <w:r>
        <w:rPr>
          <w:sz w:val="22"/>
          <w:szCs w:val="22"/>
        </w:rPr>
        <w:t>Бюджетные назначения по данной группе доходов –11,1тыс. рублей.  Исполнение составило 11,1 тыс.рублей. Это 100 % от плана</w:t>
      </w: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течении года осуществлялись мероприятия по снижению задолженности по налоговым платежам. В результате проведенной работы и были получены дополнительные доходы в местный бюджет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о состоянию на 01.01.2013 года остаток поступивших  в местный бюджет  средств  на счете бюджета сельского поселения образовался в связи с неполным их использованием ,остатка средств выделенных по итогам выборов  2011г на подводящий газопровод сКазановка-с.Алексеевка в т ч проектно-изыскательские работы  которые будут исполнены в 2013г ,и составил </w:t>
      </w:r>
      <w:r>
        <w:rPr>
          <w:b/>
          <w:sz w:val="22"/>
          <w:szCs w:val="22"/>
        </w:rPr>
        <w:t>3058,6</w:t>
      </w:r>
      <w:r>
        <w:rPr>
          <w:sz w:val="22"/>
          <w:szCs w:val="22"/>
        </w:rPr>
        <w:t>тыс.руб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динамике и структуре основных показателей исполнения кассового исполнения бюджета  (ф.0503179).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СЕЛЕНИ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</w:rPr>
        <w:t>Решением Совета депутатов Алексеевского сельского поселения Варненского муниципального района Челябинской области от 16.12.2011 г. № 23 «О бюджете Алексеевского сельского поселения на 2012 год» расходы бюджета поселения в первоначальной редакции были утверждены  в сумме 2316,12т. рублей.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течение года расходная часть бюджета  была увеличена, в результате корректировок, что на конец отчетного года составило  12731,02тыс. рублей.  В том числе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</w:rPr>
        <w:t>По разделу 0100 «ОБЩЕГОСУДАРСТВЕННЫЕ  РАСХОДЫ</w:t>
      </w:r>
      <w:r>
        <w:rPr/>
        <w:t xml:space="preserve"> в 2012 году в целом по </w:t>
      </w:r>
      <w:r>
        <w:rPr>
          <w:sz w:val="22"/>
          <w:szCs w:val="22"/>
        </w:rPr>
        <w:t>разделу  запланировано 1538,2 тыс.рублей фактически были произведены расходы в сумме 1538,2. рублей, что составляет 100 % от уточненной бюджетной росписи</w:t>
      </w:r>
      <w:r>
        <w:rPr/>
        <w:t xml:space="preserve">  . 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200 «Национальная оборона»</w:t>
      </w:r>
      <w:r>
        <w:rPr>
          <w:sz w:val="22"/>
          <w:szCs w:val="22"/>
        </w:rPr>
        <w:t xml:space="preserve"> - при уточненном  бюджете поселения в сумме 81,9 тыс.руб. исполнено </w:t>
      </w:r>
      <w:r>
        <w:rPr>
          <w:b/>
          <w:sz w:val="22"/>
          <w:szCs w:val="22"/>
        </w:rPr>
        <w:t>81,9</w:t>
      </w:r>
      <w:r>
        <w:rPr>
          <w:sz w:val="22"/>
          <w:szCs w:val="22"/>
        </w:rPr>
        <w:t xml:space="preserve"> тыс.руб. или   100,0 % 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300 «Национальная безопасность и правоохранительная деятельность»-</w:t>
      </w:r>
      <w:r>
        <w:rPr>
          <w:sz w:val="22"/>
          <w:szCs w:val="22"/>
        </w:rPr>
        <w:t xml:space="preserve"> при  уточненном бюджете поселения в сумме  </w:t>
      </w:r>
      <w:r>
        <w:rPr>
          <w:b/>
          <w:sz w:val="22"/>
          <w:szCs w:val="22"/>
        </w:rPr>
        <w:t>16,8</w:t>
      </w:r>
      <w:r>
        <w:rPr>
          <w:sz w:val="22"/>
          <w:szCs w:val="22"/>
        </w:rPr>
        <w:t xml:space="preserve">  тыс.руб. исполнено  </w:t>
      </w:r>
      <w:r>
        <w:rPr>
          <w:b/>
          <w:sz w:val="22"/>
          <w:szCs w:val="22"/>
        </w:rPr>
        <w:t>16,8</w:t>
      </w:r>
      <w:r>
        <w:rPr>
          <w:sz w:val="22"/>
          <w:szCs w:val="22"/>
        </w:rPr>
        <w:t xml:space="preserve"> тыс.руб. или  100,0 %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разделу 0400 « НАЦИОНАЛЬНАЯ  ЭКОНОМИКА » </w:t>
      </w:r>
      <w:r>
        <w:rPr/>
        <w:t xml:space="preserve">при уточненном бюджете поселения в сумме 164,87 тыс руб  исполнено </w:t>
      </w:r>
      <w:r>
        <w:rPr>
          <w:b/>
        </w:rPr>
        <w:t>164,87</w:t>
      </w:r>
      <w:r>
        <w:rPr/>
        <w:t>тыс руб или 100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>По разделу 0500 «Жилищно-коммунальное хозяйство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 xml:space="preserve"> - при  уточненном бюджете поселения в сумме 5398,5тыс.руб. исполнено  2174,5тыс.руб. или 40,2 %   в связи с остатком средств на  проектно-изыскательские работы  по газофикации , которые будут исполнены в 2013г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По подразделу 0707 «Молодежная политика и оздоровление детей» </w:t>
      </w:r>
      <w:r>
        <w:rPr>
          <w:sz w:val="22"/>
          <w:szCs w:val="22"/>
        </w:rPr>
        <w:t xml:space="preserve">при  уточненном бюджете поселения в сумме </w:t>
      </w:r>
      <w:r>
        <w:rPr>
          <w:b/>
          <w:sz w:val="22"/>
          <w:szCs w:val="22"/>
        </w:rPr>
        <w:t>1198,9</w:t>
      </w:r>
      <w:r>
        <w:rPr>
          <w:sz w:val="22"/>
          <w:szCs w:val="22"/>
        </w:rPr>
        <w:t xml:space="preserve"> тыс.руб. исполнено  </w:t>
      </w:r>
      <w:r>
        <w:rPr>
          <w:b/>
          <w:sz w:val="22"/>
          <w:szCs w:val="22"/>
        </w:rPr>
        <w:t>1198,9</w:t>
      </w:r>
      <w:r>
        <w:rPr>
          <w:sz w:val="22"/>
          <w:szCs w:val="22"/>
        </w:rPr>
        <w:t xml:space="preserve"> тыс.руб. что составило 100% исполнения.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разделу 0800 «Культура, кинематография, средства массовой информации</w:t>
      </w:r>
      <w:r>
        <w:rPr>
          <w:sz w:val="22"/>
          <w:szCs w:val="22"/>
        </w:rPr>
        <w:t xml:space="preserve">»- при  уточненном бюджете поселения в сумме </w:t>
      </w:r>
      <w:r>
        <w:rPr>
          <w:b/>
          <w:sz w:val="22"/>
          <w:szCs w:val="22"/>
        </w:rPr>
        <w:t>4242,7</w:t>
      </w:r>
      <w:r>
        <w:rPr>
          <w:sz w:val="22"/>
          <w:szCs w:val="22"/>
        </w:rPr>
        <w:t xml:space="preserve"> тыс.руб. исполнено  </w:t>
      </w:r>
      <w:r>
        <w:rPr>
          <w:b/>
          <w:sz w:val="22"/>
          <w:szCs w:val="22"/>
        </w:rPr>
        <w:t>4241,1</w:t>
      </w:r>
      <w:r>
        <w:rPr>
          <w:sz w:val="22"/>
          <w:szCs w:val="22"/>
        </w:rPr>
        <w:t xml:space="preserve"> тыс.руб. отклонения составили 1,6 тыс.руб. или 99,9% по статье расходов 223 э\энергия-  в связи  экономией  э\энергии.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 разделу 1100 «Физическая культура и спорт»-</w:t>
      </w:r>
      <w:r>
        <w:rPr>
          <w:sz w:val="22"/>
          <w:szCs w:val="22"/>
        </w:rPr>
        <w:t xml:space="preserve"> при  уточненном бюджете поселения в сумме </w:t>
      </w:r>
      <w:r>
        <w:rPr>
          <w:b/>
          <w:sz w:val="22"/>
          <w:szCs w:val="22"/>
        </w:rPr>
        <w:t>89,1</w:t>
      </w:r>
      <w:r>
        <w:rPr>
          <w:sz w:val="22"/>
          <w:szCs w:val="22"/>
        </w:rPr>
        <w:t xml:space="preserve"> тыс.руб. исполнено </w:t>
      </w:r>
      <w:r>
        <w:rPr>
          <w:b/>
          <w:sz w:val="22"/>
          <w:szCs w:val="22"/>
        </w:rPr>
        <w:t>89,1</w:t>
      </w:r>
      <w:r>
        <w:rPr>
          <w:sz w:val="22"/>
          <w:szCs w:val="22"/>
        </w:rPr>
        <w:t xml:space="preserve"> тыс.руб. или 100 %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950" w:leader="none"/>
        </w:tabs>
        <w:jc w:val="center"/>
        <w:rPr/>
      </w:pPr>
      <w:r>
        <w:rPr/>
        <w:t>По состоянию на 01.01.2013г задолженность по оплате труда отсутствует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Таблица «Сведения об исполнении мероприятий в рамках целевых программ»  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(ф. 0503166) прилагается</w:t>
      </w:r>
      <w:r>
        <w:rPr/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bCs/>
        </w:rPr>
        <w:t xml:space="preserve">Сведения о движении нефинансовых активов за 2012г приведены в таблице </w:t>
      </w:r>
      <w:r>
        <w:rPr>
          <w:b/>
        </w:rPr>
        <w:t xml:space="preserve">№ 0503168 </w:t>
      </w:r>
      <w:r>
        <w:rPr>
          <w:b/>
          <w:bCs/>
          <w:iCs/>
        </w:rPr>
        <w:t xml:space="preserve"> по основным и материальным запаса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период  2011 года было приобретено за счет средств бюджета основных средств на сумму  245758 рублей. Передано  по акту в  МОУ СОШ с.Алексеевка  жалюзи на сумму 18252руб</w:t>
      </w:r>
    </w:p>
    <w:p>
      <w:pPr>
        <w:pStyle w:val="Normal"/>
        <w:rPr/>
      </w:pPr>
      <w:r>
        <w:rPr>
          <w:sz w:val="22"/>
          <w:szCs w:val="22"/>
        </w:rPr>
        <w:t>Начисленная сумма амортизации за 2013г  составила 699046 рубл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атериальных запасов приобретено на сумму 315179,80 руб израсходовано  и списано на нужды учреждения 260184,78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имость недвижимого имущества находящегося в муниципальной казне  увеличилась на   58867руб –поступление автобусной остановки, Было приватизировано в 2012г  3  муниципальных квартир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2"/>
          <w:szCs w:val="22"/>
        </w:rPr>
        <w:t xml:space="preserve">Сведения по дебиторской и кредиторской задолженности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2"/>
          <w:szCs w:val="22"/>
        </w:rPr>
        <w:t>На 01.01.2013г кредиторской задолженности по расчетам с поставщиками   по Алексеевскому сельскому поселению не числится.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Таблица № 0503169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01.01.2013г дебиторская задолженность составила 6,07рублей в том числе: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плата по  страховым взносам  по государственному и не государственному страхованию.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ереальной к взысканию задолженности по состоянию на 01.01.2013г 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</w:rPr>
      </w:pPr>
      <w:r>
        <w:rPr>
          <w:b/>
          <w:bCs/>
        </w:rPr>
        <w:t>Сведения</w:t>
      </w:r>
      <w:r>
        <w:rPr/>
        <w:t xml:space="preserve"> </w:t>
      </w:r>
      <w:r>
        <w:rPr>
          <w:b/>
        </w:rPr>
        <w:t xml:space="preserve">об остатках денежных средств на счетах получателя бюджетных средств                 форма </w:t>
      </w:r>
      <w:r>
        <w:rPr>
          <w:b/>
          <w:bCs/>
        </w:rPr>
        <w:t xml:space="preserve"> </w:t>
      </w:r>
      <w:r>
        <w:rPr>
          <w:b/>
        </w:rPr>
        <w:t xml:space="preserve">№ 0503178 </w:t>
      </w:r>
      <w:r>
        <w:rPr>
          <w:b/>
          <w:bCs/>
          <w:i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На конец года остатки денежных средств на счете  составили 54606,68, в связи с поступлением  земельного налога в последний  рабочий день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Сведения</w:t>
      </w:r>
      <w:r>
        <w:rPr/>
        <w:t xml:space="preserve">  </w:t>
      </w:r>
      <w:r>
        <w:rPr>
          <w:b/>
        </w:rPr>
        <w:t>об использовании информационных технологий</w:t>
      </w:r>
      <w:r>
        <w:rPr>
          <w:b/>
          <w:bCs/>
        </w:rPr>
        <w:t xml:space="preserve">   в деятельности  Алексеевского сельского поселения  отражены в таблице № 0503177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      </w:t>
      </w:r>
      <w:r>
        <w:rPr/>
        <w:t>Таблица «Сведения об использовании информационно-коммуникационных</w:t>
      </w:r>
      <w:r>
        <w:rPr>
          <w:b/>
        </w:rPr>
        <w:t xml:space="preserve"> </w:t>
      </w:r>
      <w:r>
        <w:rPr/>
        <w:t>технологий» (ф. 0503177) прилагается.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      </w:t>
      </w:r>
      <w:r>
        <w:rPr/>
        <w:t>По состоянию на 01 января 2013 г расходы составили 159712,38 рублей, в том числе: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 </w:t>
      </w:r>
      <w:r>
        <w:rPr/>
        <w:t>приобретение оргтехники – 53929руб.,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</w:t>
      </w:r>
      <w:r>
        <w:rPr/>
        <w:t xml:space="preserve">оплата за услуги Интернет- 15957,14 руб.,-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</w:t>
      </w:r>
      <w:r>
        <w:rPr/>
        <w:t>оплата за услуги связи – 11211,24 руб.,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</w:t>
      </w:r>
      <w:r>
        <w:rPr/>
        <w:t>оплата за тех.обслуживание оргтехники – 42000 руб.,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2"/>
          <w:szCs w:val="22"/>
        </w:rPr>
        <w:t>Справка по заключению счетов бюджетного учета, отчетного финансового года  формируется  финансовым органом по счетам бюджетного учета ,подлежащим  закрытию по завершению финансового года, в разрезе  бюджетной  деятельности. Формирование всех строк и граф справки (ф0503110) осуществляется в соответствии с требованиями, установленной Инструкц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b/>
          <w:sz w:val="20"/>
          <w:szCs w:val="20"/>
        </w:rPr>
        <w:t xml:space="preserve">Форма по ОКУД № 0503182 </w:t>
      </w:r>
      <w:r>
        <w:rPr>
          <w:b/>
          <w:bCs/>
          <w:iCs/>
          <w:sz w:val="20"/>
          <w:szCs w:val="20"/>
        </w:rPr>
        <w:t xml:space="preserve"> «</w:t>
      </w:r>
      <w:r>
        <w:rPr>
          <w:b/>
          <w:bCs/>
          <w:sz w:val="20"/>
          <w:szCs w:val="20"/>
        </w:rPr>
        <w:t xml:space="preserve">Сведения </w:t>
      </w:r>
      <w:r>
        <w:rPr>
          <w:b/>
          <w:sz w:val="20"/>
          <w:szCs w:val="20"/>
        </w:rPr>
        <w:t>о кассовом исполнении смет доходов и расходов по приносящей доход деятельности</w:t>
      </w:r>
      <w:r>
        <w:rPr>
          <w:b/>
          <w:bCs/>
          <w:sz w:val="20"/>
          <w:szCs w:val="20"/>
        </w:rPr>
        <w:t>»</w:t>
      </w:r>
      <w:r>
        <w:rPr>
          <w:b/>
          <w:sz w:val="20"/>
          <w:szCs w:val="20"/>
        </w:rPr>
        <w:t xml:space="preserve"> по Алексеевскому сельскому поселению  прилагается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имечание.</w:t>
      </w:r>
      <w:r>
        <w:rPr/>
        <w:t xml:space="preserve">    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</w:t>
      </w:r>
      <w:r>
        <w:rPr/>
        <w:t>- Справка о суммах консолидируемых поступлений, подлежащих зачислению на счета бюджета     (ф.0503184),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</w:t>
      </w:r>
      <w:r>
        <w:rPr/>
        <w:t>-Сведения</w:t>
      </w:r>
      <w:r>
        <w:rPr>
          <w:b/>
        </w:rPr>
        <w:t xml:space="preserve"> </w:t>
      </w:r>
      <w:r>
        <w:rPr/>
        <w:t>о целевых иностранных кредитах (ф. 0503167),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</w:t>
      </w:r>
      <w:r>
        <w:rPr/>
        <w:t>- Сведения о финансовых вложениях получателя бюджетных средств, администратора источников финансирования дефицита бюджета (ф. 0503171),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</w:t>
      </w:r>
      <w:r>
        <w:rPr/>
        <w:t>-  Сведения</w:t>
      </w:r>
      <w:r>
        <w:rPr>
          <w:b/>
        </w:rPr>
        <w:t xml:space="preserve"> </w:t>
      </w:r>
      <w:r>
        <w:rPr/>
        <w:t>о государственном (муниципальном) долге (ф. 0503172),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 </w:t>
      </w:r>
      <w:r>
        <w:rPr/>
        <w:t>Вышеперечисленные формы не имеют числового значения, на бумажном носителе не представлены.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меститель главы поселения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rPr/>
        <w:t>начальник финансового отдела                                 А.П.Иванова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left" w:pos="795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61" w:right="737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481330</wp:posOffset>
              </wp:positionH>
              <wp:positionV relativeFrom="page">
                <wp:posOffset>10068560</wp:posOffset>
              </wp:positionV>
              <wp:extent cx="6562090" cy="88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2090" cy="88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tabs>
                              <w:tab w:val="clear" w:pos="708"/>
                              <w:tab w:val="right" w:pos="6816" w:leader="none"/>
                              <w:tab w:val="right" w:pos="10334" w:leader="none"/>
                            </w:tabs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.7pt;height:7pt;mso-wrap-distance-left:5pt;mso-wrap-distance-right:5pt;mso-wrap-distance-top:0pt;mso-wrap-distance-bottom:0pt;margin-top:792.8pt;mso-position-vertical-relative:page;margin-left:3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tabs>
                        <w:tab w:val="clear" w:pos="708"/>
                        <w:tab w:val="right" w:pos="6816" w:leader="none"/>
                        <w:tab w:val="right" w:pos="10334" w:leader="none"/>
                      </w:tabs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511810</wp:posOffset>
              </wp:positionH>
              <wp:positionV relativeFrom="page">
                <wp:posOffset>561975</wp:posOffset>
              </wp:positionV>
              <wp:extent cx="6229350" cy="70231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0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5pt;height:55.3pt;mso-wrap-distance-left:5pt;mso-wrap-distance-right:5pt;mso-wrap-distance-top:0pt;mso-wrap-distance-bottom:0pt;margin-top:44.25pt;mso-position-vertical-relative:page;margin-left:4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Exact">
    <w:name w:val="Основной текст (2) Exact"/>
    <w:basedOn w:val="Style11"/>
    <w:qFormat/>
    <w:rPr>
      <w:rFonts w:ascii="Arial" w:hAnsi="Arial" w:cs="Arial"/>
      <w:color w:val="000000"/>
      <w:spacing w:val="5"/>
      <w:sz w:val="17"/>
      <w:szCs w:val="17"/>
      <w:lang w:val="ru-RU" w:bidi="ar-SA"/>
    </w:rPr>
  </w:style>
  <w:style w:type="character" w:styleId="Style12">
    <w:name w:val="Подпись к таблице_"/>
    <w:basedOn w:val="Style11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13">
    <w:name w:val="Основной текст_"/>
    <w:basedOn w:val="Style11"/>
    <w:qFormat/>
    <w:rPr>
      <w:rFonts w:ascii="Courier New" w:hAnsi="Courier New" w:cs="Courier New"/>
      <w:color w:val="000000"/>
      <w:lang w:val="ru-RU" w:bidi="ar-SA"/>
    </w:rPr>
  </w:style>
  <w:style w:type="character" w:styleId="1">
    <w:name w:val="Основной текст1"/>
    <w:basedOn w:val="Style13"/>
    <w:qFormat/>
    <w:rPr>
      <w:rFonts w:ascii="Courier New" w:hAnsi="Courier New" w:eastAsia="Times New Roman" w:cs="Courier New"/>
      <w:color w:val="000000"/>
      <w:spacing w:val="0"/>
      <w:w w:val="100"/>
      <w:position w:val="0"/>
      <w:sz w:val="24"/>
      <w:vertAlign w:val="baseline"/>
      <w:lang w:val="ru-RU"/>
    </w:rPr>
  </w:style>
  <w:style w:type="character" w:styleId="Arial">
    <w:name w:val="Основной текст + Arial"/>
    <w:basedOn w:val="Style13"/>
    <w:qFormat/>
    <w:rPr>
      <w:rFonts w:ascii="Arial" w:hAnsi="Arial" w:eastAsia="Times New Roman" w:cs="Arial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Style14">
    <w:name w:val="Колонтитул_"/>
    <w:basedOn w:val="Style11"/>
    <w:qFormat/>
    <w:rPr>
      <w:rFonts w:ascii="Arial" w:hAnsi="Arial" w:cs="Arial"/>
      <w:color w:val="000000"/>
      <w:sz w:val="12"/>
      <w:szCs w:val="12"/>
      <w:lang w:val="ru-RU" w:bidi="ar-SA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2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</w:rPr>
  </w:style>
  <w:style w:type="paragraph" w:styleId="Style16">
    <w:name w:val="Знак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color w:val="000000"/>
      <w:spacing w:val="5"/>
      <w:sz w:val="17"/>
      <w:szCs w:val="17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color w:val="000000"/>
      <w:sz w:val="18"/>
      <w:szCs w:val="18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02" w:before="0" w:after="180"/>
    </w:pPr>
    <w:rPr>
      <w:rFonts w:ascii="Courier New" w:hAnsi="Courier New" w:cs="Courier New"/>
      <w:color w:val="000000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exact" w:line="134"/>
    </w:pPr>
    <w:rPr>
      <w:rFonts w:ascii="Arial" w:hAnsi="Arial" w:cs="Arial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46F08939380525E0E583ACBAAFBD842FE6D81913F849E750438A81D9A7FFBBA587035DEDFEA73NE74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7:00Z</dcterms:created>
  <dc:creator> Alekseevka</dc:creator>
  <dc:description/>
  <dc:language>en-US</dc:language>
  <cp:lastModifiedBy> Alekseevka</cp:lastModifiedBy>
  <cp:lastPrinted>2013-04-12T15:08:00Z</cp:lastPrinted>
  <dcterms:modified xsi:type="dcterms:W3CDTF">2013-05-06T09:57:00Z</dcterms:modified>
  <cp:revision>88</cp:revision>
  <dc:subject/>
  <dc:title/>
</cp:coreProperties>
</file>