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лекс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8» декабря 2012 года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О закреп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ных полномоч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ов дох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ксеевского сельского </w:t>
      </w:r>
    </w:p>
    <w:p>
      <w:pPr>
        <w:pStyle w:val="Normal"/>
        <w:rPr/>
      </w:pPr>
      <w:r>
        <w:rPr>
          <w:sz w:val="22"/>
          <w:szCs w:val="22"/>
        </w:rPr>
        <w:t>поселения 2013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 целях реализации требований  статьи 160.1  Бюджетного Кодекса Российской Федерации, Федерального закона от 06 октября 2003 года № 131-ФЗ « Об общих принципах организации местного самоуправления в Российской Федерации»,  Решения Совета депутатов Алексеевского сельского поселения от   16 ноября 2011г  N 22 «Об утверждении Положения о бюджетном процессе в  Алексее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Наделить главного администратора «Администрация Алексеевского сельского поселения» бюджетными полномочиями по администрированию доходов бюджета Алексе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существлять начисление, учет и контроль за правильностью исчисления, полнотой и своевременностью осуществления платежей в бюджет Алексеевского сельского поселения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существлять взыскание задолженности по платежам в бюджет Алексеевского сельского поселения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нимать решение о возврате излишне уплаченных (взысканных) платежей в бюджет Алексеев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нимать решение о зачете (уточнении) платежей в бюджет Алексеевского сельского поселения и представляет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существлять иные бюджетные полномочия, установленные Бюджет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 в Алексеевском сельском поселен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Закрепить за Администрацией Алексеевского сельского поселения  администрируемые коды классификации доходов бюджета Алексеев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Признать утратившим силу постановление от 28 ноября 2008 года № 24 «О порядке осуществления бюджетных полномочий»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Организацию выполнения настоящего приказа возложить на начальника финансового органа Иванову Анисию Петровн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Настоящий приказ вступает в силу с 01.01.2013 года и действует до 31.12.2013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Алексеевского сельского поселения:                                     В.И.Шевяков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2 года № 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ируемых кодов источников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упающих в бюджет Алексе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98"/>
        <w:gridCol w:w="422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2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3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 0502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1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3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10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0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9:00Z</dcterms:created>
  <dc:creator>Храмцова</dc:creator>
  <dc:description/>
  <dc:language>en-US</dc:language>
  <cp:lastModifiedBy> Alekseevka</cp:lastModifiedBy>
  <cp:lastPrinted>2012-12-29T10:14:00Z</cp:lastPrinted>
  <dcterms:modified xsi:type="dcterms:W3CDTF">2013-01-04T07:03:00Z</dcterms:modified>
  <cp:revision>1</cp:revision>
  <dc:subject/>
  <dc:title>№  от 18</dc:title>
</cp:coreProperties>
</file>