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/>
      </w:pPr>
      <w:r>
        <w:rPr>
          <w:bCs/>
          <w:sz w:val="40"/>
        </w:rPr>
        <w:t xml:space="preserve">          </w:t>
      </w:r>
      <w:r>
        <w:rPr/>
        <w:t xml:space="preserve">                                                                            </w:t>
      </w:r>
      <w:r>
        <w:rPr/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Алекс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Алексеев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13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Алексеевского сельского поселения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бюджет  Алексеевского сельского поселения Варненского муниципального района Челябинской области на 2013 год и плановый период 2014-2015гг, принятый Решением Совета депутатов Алексеевского сельского поселения от 20 декабря  2012 года  № 22 следующие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 В статье 1 пункт 1 пп 1  прогнозируемый общий объем доходов бюджета  Алексеевского сельского поселения  слова «в сумме 2362,60 тыс руб»     заменить  « в сумме 2552,26тыс руб» в том числе безвозмездные поступления от других бюджетов бюджетной системы Российской Федерации слова «в сумме 1441,0тыс рублей» заменить « в сумме 1630,66тыс рублей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2) В статье 1 в пункте 1 пп2 слова «в сумме 2362,60 тыс. руб.» заменить «в сумме 2552,26 тыс.руб.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ить слова «направление поступлений из источников внутреннего финансирования дефицита бюджета в сумме 3023,58 тыс. руб. на расходы бюджета, в том числе: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правление изменения остатков средств бюджета на 1 января 2013 года в сумме 3023,58 тыс. руб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в статье 2 слова «в сумме 3023,58тыс руб» заменить «в сумме 0,00тыс руб»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Глава Алексеевского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    В.И.Шевяков</w:t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/>
        <w:t>Приложение  № 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340" w:leader="none"/>
          <w:tab w:val="left" w:pos="6150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к проекту решения Совета депутатов  </w:t>
      </w:r>
    </w:p>
    <w:p>
      <w:pPr>
        <w:pStyle w:val="ConsPlusNormal"/>
        <w:widowControl/>
        <w:tabs>
          <w:tab w:val="clear" w:pos="708"/>
          <w:tab w:val="left" w:pos="5340" w:leader="none"/>
          <w:tab w:val="left" w:pos="6150" w:leader="none"/>
        </w:tabs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Алексеевского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сельского поселения  «О внесении  изменений</w:t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и дополнений в бюджет Алексеевского</w:t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на 2013год и плановый </w:t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период на 2014-2015годов» о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№  </w:t>
      </w:r>
      <w:r>
        <w:rPr>
          <w:sz w:val="24"/>
          <w:szCs w:val="24"/>
        </w:rPr>
        <w:tab/>
      </w:r>
      <w:r>
        <w:rPr>
          <w:sz w:val="18"/>
          <w:szCs w:val="18"/>
        </w:rPr>
        <w:t>приложение № 4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к решению Совета депутатов  Алексеевского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сельского поселения  № 22 от 20.12.2012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Алексеевского сельского </w:t>
      </w:r>
    </w:p>
    <w:p>
      <w:pPr>
        <w:pStyle w:val="Normal"/>
        <w:rPr/>
      </w:pPr>
      <w:r>
        <w:rPr/>
        <w:tab/>
        <w:t xml:space="preserve">                                                                          </w:t>
      </w:r>
      <w:r>
        <w:rPr>
          <w:sz w:val="18"/>
          <w:szCs w:val="18"/>
        </w:rPr>
        <w:t xml:space="preserve">поселения на 2013г и плановый период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18"/>
          <w:szCs w:val="18"/>
        </w:rPr>
        <w:tab/>
        <w:t>2014-2015годов»</w:t>
      </w:r>
    </w:p>
    <w:p>
      <w:pPr>
        <w:pStyle w:val="Normal"/>
        <w:tabs>
          <w:tab w:val="clear" w:pos="708"/>
          <w:tab w:val="left" w:pos="5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 классификации расходов бюджета Алексеевского сельского поселения за  2 кв </w:t>
      </w:r>
      <w:r>
        <w:rPr/>
        <w:t>2013год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1120"/>
        <w:gridCol w:w="1000"/>
        <w:gridCol w:w="1260"/>
      </w:tblGrid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8,8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6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6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,3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9,7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7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6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8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8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5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5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5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,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9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9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1-2013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6,2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,2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 посел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8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Комплексное развитие системы коммунальной инфраструктуры на 2010-2015 годы в Варненском муниципальном район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3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Комплексное развитие системы коммунальной инфраструктуры на 2010-2015 годы в Варненском муниципальном район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,4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,4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8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8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4,2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24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 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3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Развитие физической культуры и спорта в Варненском муниципальном районе на 2013-2015 гг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3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78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№2</w:t>
      </w:r>
    </w:p>
    <w:p>
      <w:pPr>
        <w:pStyle w:val="ConsPlusNormal"/>
        <w:widowControl/>
        <w:tabs>
          <w:tab w:val="clear" w:pos="708"/>
          <w:tab w:val="left" w:pos="5340" w:leader="none"/>
          <w:tab w:val="left" w:pos="6150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к проекту решения Совета депутатов                                                                                                        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Алексеевского                   сельского поселения  </w:t>
      </w:r>
    </w:p>
    <w:p>
      <w:pPr>
        <w:pStyle w:val="ConsPlusNormal"/>
        <w:widowControl/>
        <w:ind w:firstLine="708"/>
        <w:jc w:val="center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«О внесении  изменений</w:t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и дополнений в бюджет Алексеевского</w:t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на 2013год и плановый </w:t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период на 2014-2015годов» 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ConsPlusNormal"/>
        <w:widowControl/>
        <w:tabs>
          <w:tab w:val="clear" w:pos="708"/>
          <w:tab w:val="left" w:pos="7590" w:leader="none"/>
        </w:tabs>
        <w:ind w:firstLine="708"/>
        <w:jc w:val="both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приложение № 6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к решению Совета депутатов  Алексеевского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сельского поселения  № 22 от 20.12.2012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Алексеевского сельского 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</w:r>
      <w:r>
        <w:rPr>
          <w:sz w:val="18"/>
          <w:szCs w:val="18"/>
        </w:rPr>
        <w:t xml:space="preserve">поселения на 2013г и плановый период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18"/>
          <w:szCs w:val="18"/>
        </w:rPr>
        <w:tab/>
        <w:t>2014-2015годов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АЯ СТРУКТУРА РАСХОДОВ БЮДЖЕТА АЛЕКСЕЕВКСОГО СЕЛЬСКОГО ПОСЕЛЕНИЯ за 2 кв 2013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20"/>
        <w:gridCol w:w="894"/>
        <w:gridCol w:w="740"/>
        <w:gridCol w:w="941"/>
        <w:gridCol w:w="720"/>
        <w:gridCol w:w="879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о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925" w:hRule="atLeast"/>
        </w:trPr>
        <w:tc>
          <w:tcPr>
            <w:tcW w:w="4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78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8,8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6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6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,3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9,7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7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6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8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8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5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5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5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,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9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9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6,2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,2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8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Комплексное развитие системы коммунальной инфраструктуры на 2010-2015 годы в Варненском муниципальном район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3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Комплексное развитие системы коммунальной инфраструктуры на 2010-2015 годы в Варнен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,4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,4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8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8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4,2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24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 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3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Развитие физической культуры и спорта в Варненском муниципальном районе на 2013-2015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3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78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2:00Z</dcterms:created>
  <dc:creator> Alekseevka</dc:creator>
  <dc:description/>
  <dc:language>en-US</dc:language>
  <cp:lastModifiedBy> Alekseevka</cp:lastModifiedBy>
  <cp:lastPrinted>2013-07-16T15:48:00Z</cp:lastPrinted>
  <dcterms:modified xsi:type="dcterms:W3CDTF">2013-07-24T06:14:00Z</dcterms:modified>
  <cp:revision>21</cp:revision>
  <dc:subject/>
  <dc:title/>
</cp:coreProperties>
</file>