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-3251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7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.Алексеев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лексее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год 2014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0.04.2015 № 0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2014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2014г по  доходам  в сумме  3546,7 тыс руб       по расходам   в сумме 3331,8 руб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 решению</w:t>
        <w:tab/>
        <w:t>Совета депутат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лексеев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Алексеев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поселения за  2014г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№ 07 от    20.04.2015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Алексеевского сельского поселения по доходам за 2014г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tbl>
      <w:tblPr>
        <w:tblW w:w="8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77"/>
        <w:gridCol w:w="4114"/>
        <w:gridCol w:w="1276"/>
      </w:tblGrid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3 546 689,04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1.02.01.0.01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16 228,7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1.02.01.0.01.2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3,92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1.02.03.0.01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3 508,5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1.02.03.0.01.2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,2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1.02.03.0.01.3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3.02.23.0.01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91 731,93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3.02.24.0.01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 318,61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3.02.25.0.01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328 458,83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3.02.26.0.01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-16 498,9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1.03.0.10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54 700,66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1.03.0.10.2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61,26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6.01.3.10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368 122,01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6.01.3.10.2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 267,6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6.02.3.10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7 229,26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6.02.3.10.2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34,34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6.06.02.3.10.3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08.04.02.0.01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5 150,0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1.05.01.3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2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6 112,01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1.05.02.5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2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63 934,1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3.01.99.5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3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6 278,2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14.06.01.3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4.3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297,71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2.02.01.00.1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5.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 328 000,0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2.02.01.00.3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5.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904 916,0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2.02.03.01.5.10.0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.5.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89 000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04"/>
      </w:tblGrid>
      <w:tr>
        <w:trPr>
          <w:trHeight w:val="1335" w:hRule="atLeast"/>
        </w:trPr>
        <w:tc>
          <w:tcPr>
            <w:tcW w:w="61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решению Совета депутатов Алексеевского сельского поселения "Об исполнении бюджета Алексеевского сельского поселения 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 год 2014г № 07от 20.04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год 2014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9"/>
        <w:gridCol w:w="1144"/>
        <w:gridCol w:w="1620"/>
        <w:gridCol w:w="1159"/>
        <w:gridCol w:w="959"/>
        <w:gridCol w:w="57"/>
        <w:gridCol w:w="1275"/>
        <w:gridCol w:w="810"/>
        <w:gridCol w:w="1000"/>
        <w:gridCol w:w="124"/>
        <w:gridCol w:w="1297"/>
        <w:gridCol w:w="1024"/>
        <w:gridCol w:w="1107"/>
        <w:gridCol w:w="133"/>
        <w:gridCol w:w="806"/>
      </w:tblGrid>
      <w:tr>
        <w:trPr>
          <w:trHeight w:val="39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7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7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819"/>
              <w:gridCol w:w="1144"/>
              <w:gridCol w:w="1524"/>
            </w:tblGrid>
            <w:tr>
              <w:trPr>
                <w:trHeight w:val="42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Наименование ко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Подраздел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" w:hAnsi="MS Sans Serif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 33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550,4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60,8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09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6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40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3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3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Культу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,5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7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962" w:type="dxa"/>
            <w:gridSpan w:val="5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2063" w:type="dxa"/>
            <w:gridSpan w:val="10"/>
            <w:tcBorders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3     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К решению совета депутатов Алексеевского сельского поселе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«Об исполнении бюджета Алексеевского сельского посел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 2014год»  № 07 от 20.04.2015г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2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3                                     к решению Совета депутатов Алексеевского сельского поселения "Об исполнении бюджета Алексеевского сельского поселения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0 от 17.10.2014г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55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</w:t>
            </w:r>
            <w:r>
              <w:rPr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ления за 2014года по ведомственной </w:t>
            </w:r>
          </w:p>
        </w:tc>
      </w:tr>
      <w:tr>
        <w:trPr>
          <w:trHeight w:val="255" w:hRule="atLeast"/>
        </w:trPr>
        <w:tc>
          <w:tcPr>
            <w:tcW w:w="1450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е расходов Алексеев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6554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1139"/>
              <w:gridCol w:w="819"/>
              <w:gridCol w:w="1144"/>
              <w:gridCol w:w="916"/>
              <w:gridCol w:w="1024"/>
              <w:gridCol w:w="948"/>
            </w:tblGrid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Наименование код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ведом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Подразде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val="ru-RU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" w:hAnsi="MS Sans Serif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6"/>
                      <w:szCs w:val="16"/>
                      <w:lang w:val="ru-RU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 331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 33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550,4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60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3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60,8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3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60,8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0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bookmarkStart w:id="0" w:name="RANGE!A19%3AG20"/>
                  <w:bookmarkEnd w:id="0"/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Центральный аппарат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bookmarkStart w:id="1" w:name="RANGE!E19"/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400</w:t>
                  </w:r>
                  <w:bookmarkEnd w:id="1"/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06,0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62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4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89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89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,6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0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Центральный аппарат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04,7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96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90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5,2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9002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900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1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01511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9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1511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01511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униципальные программы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1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951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4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3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0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Уличное освещени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39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9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Содержание мест захоро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004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9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60004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9,4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00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24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6000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униципальные программ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35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35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60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95350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40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4099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44099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 099,5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440990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 025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44099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4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униципальные программы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20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79527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val="ru-RU"/>
                    </w:rPr>
                    <w:t>20,5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9527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3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81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79527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17,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8:00Z</dcterms:created>
  <dc:creator>User</dc:creator>
  <dc:description/>
  <cp:keywords/>
  <dc:language>en-US</dc:language>
  <cp:lastModifiedBy>USER</cp:lastModifiedBy>
  <cp:lastPrinted>2014-10-22T11:51:00Z</cp:lastPrinted>
  <dcterms:modified xsi:type="dcterms:W3CDTF">2015-05-12T08:58:00Z</dcterms:modified>
  <cp:revision>61</cp:revision>
  <dc:subject/>
  <dc:title/>
</cp:coreProperties>
</file>