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8356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Алексеевского  сельского  поселения на 2013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2 года № 2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в сумме 2362,60 тыс. рублей, в том числе безвозмездные поступления от других бюджетов бюджетной системы Российской Федерации в сумме 144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Алексеевского сельского  поселения в сумме 2362,60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 Алексеев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на 2014 год в сумме 2254,60 тыс. рублей, в том числе безвозмездные поступления от других бюджетов бюджетной системы Российской Федерации в сумме 1169,0 тыс. рублей, и на 2015 год в сумме 2153,60 тыс. рублей, в том числе безвозмездные поступления от других бюджетов бюджетной системы Российской Федерации в сумме 1227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Алексеевского сельского  поселения на 2014 год в сумме 2254,6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56,37 тыс. рублей, и на 2015 год в сумме 2153,60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07,6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на 2014 год и на 2015 год  не планир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остатков средств бюджета Алексеевского сельского 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 поселения на 1 января 2013 года в сумме 4460,0 тыс. рублей, направляемых на покрытие временных кассовых разрывов, возникающих в ходе исполнения бюджета   Алексеев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Алексеевского сельского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Алексеевского сельского поселения 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Алексеевского сельского поселения и источников финансирования дефицита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Алексе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лексе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лексеевского сельского поселения на 2013 год в сумме 0,0 тыс. рублей, на 2014 год в сумме 0,0 тыс. рублей и на 2015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 Алексеев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Алексеевского сельского поселения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Алексеевского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Алексеевского сельского поселения, связанные с особенностями исполнения бюджета Алексеевского сельского поселения и (или) перераспределения бюджетных ассигнований между главными распорядителями средств бюджета Алексе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Алексе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Алексе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48,7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49,2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49,8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 Алексеевского сельского поселения на 2013 год согласно приложению 8 и программу муниципальных гарантий бюджета  Алексеев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Алексеевского сельского поселения на 2013 год согласно приложению 10 и программу муниципальных внутренних заимствований бюджета Алексеевского сельского поселения на плановый период 2014 и 2015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Алексе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Алексеевского сельского поселения на 2013 год и плановый период 2014-2015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 поселения                                В.И.Шевяков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 Алексеев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лексее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лексе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 решения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лек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002"/>
        <w:gridCol w:w="993"/>
        <w:gridCol w:w="4819"/>
        <w:gridCol w:w="1842"/>
      </w:tblGrid>
      <w:tr>
        <w:trPr>
          <w:trHeight w:val="895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пределение расходов по функциональной классификации расходов бюджета Алексеевского сельского поселения на 2013 год</w:t>
            </w:r>
          </w:p>
        </w:tc>
      </w:tr>
      <w:tr>
        <w:trPr>
          <w:trHeight w:val="249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3 г.</w:t>
            </w:r>
          </w:p>
        </w:tc>
      </w:tr>
      <w:tr>
        <w:trPr>
          <w:trHeight w:val="3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55,5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</w:t>
            </w:r>
          </w:p>
        </w:tc>
      </w:tr>
      <w:tr>
        <w:trPr>
          <w:trHeight w:val="7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3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3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7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7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8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,1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,1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1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36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1813560</wp:posOffset>
                </wp:positionV>
                <wp:extent cx="322389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52"/>
                              <w:gridCol w:w="1204"/>
                              <w:gridCol w:w="911"/>
                              <w:gridCol w:w="1120"/>
                              <w:gridCol w:w="89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3.8pt;mso-wrap-distance-left:0pt;mso-wrap-distance-right:9pt;mso-wrap-distance-top:0pt;mso-wrap-distance-bottom:0pt;margin-top:142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52"/>
                        <w:gridCol w:w="1204"/>
                        <w:gridCol w:w="911"/>
                        <w:gridCol w:w="1120"/>
                        <w:gridCol w:w="89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 Алексе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902"/>
        <w:gridCol w:w="945"/>
        <w:gridCol w:w="4400"/>
        <w:gridCol w:w="1137"/>
        <w:gridCol w:w="1123"/>
      </w:tblGrid>
      <w:tr>
        <w:trPr>
          <w:trHeight w:val="733" w:hRule="atLeast"/>
        </w:trPr>
        <w:tc>
          <w:tcPr>
            <w:tcW w:w="10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пределение расходов по функциональной классификации расходов бюджета Алексеевского сельского поселения на плановый период 2014-2015 гг.</w:t>
            </w:r>
          </w:p>
        </w:tc>
      </w:tr>
      <w:tr>
        <w:trPr>
          <w:trHeight w:val="396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34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85,2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ферендум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6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44,2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6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44,2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61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41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61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41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,7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85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1,52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85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91,52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7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82,42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,9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,9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63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70,52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63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70,52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198,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45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</w:t>
      </w:r>
      <w:r>
        <w:rPr/>
        <w:t xml:space="preserve"> годов»</w:t>
      </w:r>
    </w:p>
    <w:tbl>
      <w:tblPr>
        <w:tblW w:w="98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863"/>
        <w:gridCol w:w="703"/>
        <w:gridCol w:w="767"/>
        <w:gridCol w:w="911"/>
        <w:gridCol w:w="895"/>
        <w:gridCol w:w="1230"/>
      </w:tblGrid>
      <w:tr>
        <w:trPr>
          <w:trHeight w:val="252" w:hRule="atLeast"/>
        </w:trPr>
        <w:tc>
          <w:tcPr>
            <w:tcW w:w="98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2 год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едомственная структура расходов бюджета Алексеевского сельского поселения на 2013 год</w:t>
            </w:r>
          </w:p>
        </w:tc>
      </w:tr>
      <w:tr>
        <w:trPr>
          <w:trHeight w:val="25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3 год</w:t>
            </w:r>
          </w:p>
        </w:tc>
      </w:tr>
      <w:tr>
        <w:trPr>
          <w:trHeight w:val="311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ЕВСКОЕ СЕЛЬСКОЕ ПОСЕ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62,6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55,50</w:t>
            </w:r>
          </w:p>
        </w:tc>
      </w:tr>
      <w:tr>
        <w:trPr>
          <w:trHeight w:val="7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8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3,3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3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7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50,70</w:t>
            </w:r>
          </w:p>
        </w:tc>
      </w:tr>
      <w:tr>
        <w:trPr>
          <w:trHeight w:val="29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7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,1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10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0,1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50</w:t>
            </w:r>
          </w:p>
        </w:tc>
      </w:tr>
      <w:tr>
        <w:trPr>
          <w:trHeight w:val="578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0</w:t>
            </w:r>
          </w:p>
        </w:tc>
      </w:tr>
      <w:tr>
        <w:trPr>
          <w:trHeight w:val="56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0</w:t>
            </w:r>
          </w:p>
        </w:tc>
      </w:tr>
      <w:tr>
        <w:trPr>
          <w:trHeight w:val="34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5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0</w:t>
            </w:r>
          </w:p>
        </w:tc>
      </w:tr>
      <w:tr>
        <w:trPr>
          <w:trHeight w:val="25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3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0</w:t>
            </w:r>
          </w:p>
        </w:tc>
      </w:tr>
      <w:tr>
        <w:trPr>
          <w:trHeight w:val="34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5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,1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,1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,1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1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1,1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8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2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2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6,2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362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</w:t>
      </w:r>
      <w:r>
        <w:rPr/>
        <w:t xml:space="preserve"> годов»</w:t>
      </w:r>
    </w:p>
    <w:tbl>
      <w:tblPr>
        <w:tblW w:w="95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35"/>
        <w:gridCol w:w="599"/>
        <w:gridCol w:w="653"/>
        <w:gridCol w:w="846"/>
        <w:gridCol w:w="585"/>
        <w:gridCol w:w="966"/>
        <w:gridCol w:w="966"/>
      </w:tblGrid>
      <w:tr>
        <w:trPr>
          <w:trHeight w:val="255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2 год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едомственная структура расходов бюджета Алексеевского сельского поселения  на  плановый период  2014-2015годов"</w:t>
            </w:r>
          </w:p>
        </w:tc>
      </w:tr>
      <w:tr>
        <w:trPr>
          <w:trHeight w:val="255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4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</w:tr>
      <w:tr>
        <w:trPr>
          <w:trHeight w:val="31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ЕВСКОЕ СЕЛЬСКОЕ ПОСЕ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198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45,9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  <w:t>1134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  <w:t>1085,2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44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3,50</w:t>
            </w:r>
          </w:p>
        </w:tc>
      </w:tr>
      <w:tr>
        <w:trPr>
          <w:trHeight w:val="71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6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44,2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6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44,2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6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41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6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441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44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4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28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46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38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37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40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,70</w:t>
            </w:r>
          </w:p>
        </w:tc>
      </w:tr>
      <w:tr>
        <w:trPr>
          <w:trHeight w:val="35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8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91,5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8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91,52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7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82,42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11,9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6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70,5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76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670,5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71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4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,80</w:t>
            </w:r>
          </w:p>
        </w:tc>
      </w:tr>
      <w:tr>
        <w:trPr>
          <w:trHeight w:val="46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 на плановый период 2014 и 2015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35" w:leader="none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3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3 год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и на плановый период 2014 и 2015 год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4 и 2015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1:00Z</dcterms:created>
  <dc:creator>Петров А.Н.</dc:creator>
  <dc:description/>
  <cp:keywords/>
  <dc:language>en-US</dc:language>
  <cp:lastModifiedBy>SishovaIN</cp:lastModifiedBy>
  <cp:lastPrinted>2012-12-25T11:15:00Z</cp:lastPrinted>
  <dcterms:modified xsi:type="dcterms:W3CDTF">2012-12-25T05:16:00Z</dcterms:modified>
  <cp:revision>5</cp:revision>
  <dc:subject/>
  <dc:title/>
</cp:coreProperties>
</file>