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3619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ЛЕКСЕЕВ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т 16 декабря 2014г № 2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«О бюджете Алексеевского  сельск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оселения на 2015 год и плановы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ериод 2016 и 2017 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лексеевского сельского поселения, Положением о бюджетном процессе в Алексеевском сельском поселении, Совет депутатов 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 Основные характеристики бюджета Алекс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5 год и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Алексеевского сельского поселения на 201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Алексеевского сельского поселения в сумме 1783,72 тыс. рублей, в том числе безвозмездные поступления от других бюджетов бюджетной системы Российской Федерации в сумме 926,7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 Алексеевского сельского  поселения в сумме 1783,72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Алексеевского сельского  поселения 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 Алексеевского сельского поселения на 2016 год и на 2017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Алексеевского сельского поселения на 2016 год в сумме 957,01 тыс. рублей, в том числе безвозмездные поступления от других бюджетов бюджетной системы Российской Федерации в сумме 96,70 тыс. рублей, и на 2017 год в сумме 957,97 тыс. рублей, в том числе безвозмездные поступления от других бюджетов бюджетной системы Российской Федерации в сумме 93,7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Алексеевского сельского  поселения на 2016 год в сумме 957,01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23,96 тыс. рублей, и на 2017 год в сумме 957,97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47,9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Алексеевского сельского  поселения на 2016 год и на 2017 год  не планируетс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 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пользование остатков средств бюджета Алексеевского сельского поселения на 1 января 2015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Алексеевского сельского  поселения на 1 января 2015 года в сумме 20,00 тыс. рублей, направляемых на покрытие временных кассовых разрывов, возникающих в ходе исполнения бюджета   Алексеевского сельского поселения в 2015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 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ормативы отчислений доходов в бюджет Алексеевского сельского поселения на 2015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6 и 2017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дить нормативы отчислений доходов в бюджет Алексеевского сельского поселения на 2015 год и на плановый период 2016 и 2017 годов согласно приложению 1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татья 4. Главные администраторы доходов бюджета Алексеевского сельского поселения и источников финансирования дефицита бюджета Алекс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Алексеев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Алексеев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Бюджетные ассигнования на 2015 год и на плановый период 2016 и 2017 годов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Алексеевского сельского поселения на 2015 год в сумме 0,0 тыс. рублей, на 2016 год в сумме 0,0 тыс. рублей и на 2017 год в сумме 0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, групп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руппам и подгруппам) </w:t>
      </w:r>
      <w:r>
        <w:rPr>
          <w:rFonts w:cs="Times New Roman" w:ascii="Times New Roman" w:hAnsi="Times New Roman"/>
          <w:sz w:val="24"/>
          <w:szCs w:val="24"/>
        </w:rPr>
        <w:t>видов расходов бюджета  Алексеевского сельского поселения на 2015 год (далее – классификация расходов бюджетов) согласно приложению 4, на плановый период 2016 и 2017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Алексеевского сельского поселения на 2015 год согласно приложению 6, на плановый период 2016 и 2017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татья 6. Особенности исполнения бюджета Алексеевского сельского поселения в 2015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5 году изменений в показатели сводной бюджетной росписи бюджета Алексеевского сельского поселения, связанные с особенностями исполнения бюджета Алексеевского сельского поселения и (или) перераспределения бюджетных ассигнований между главными распорядителями средств бюджета Алексее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 поступление в доход бюджета Алексеев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упление в доход бюджета Алексее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5 год и финансирование в 2015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5 год по иным направлениям, не указанным в настоящей части, осуществляется в соответствии с распоряжениями Администрации  Алексе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бюджета Алексеевского сельского посе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в сумме 42,80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7 года в сумме 43,00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8 года в сумме 43,20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 Алексеевского сельского поселения на 2015 год согласно приложению 8 и программу муниципальных гарантий бюджета  Алексеевского сельского поселения на плановый период 2016 и 2017 годов согласно приложению 9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Алексеевского сельского поселения на 2015 год согласно приложению 10 и программу муниципальных внутренних заимствований бюджета Алексеевского сельского поселения на плановый период 2016 и 2017 годов согласно приложению 11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9. Межбюджетные трансферты бюджетам муниципальных районов из бюджета Алексеев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 предоставляемых муниципальному району из бюджета Алексеевского сельского поселения на 2015 год и плановый период 2016-2017 годы в сумме 0,0 тыс.руб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сельского  поселения                                                          В.И.Шевяков 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Алексе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 Алексеев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4г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ислений доходов в бюджет  Алексеевского сельского поселения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5 и 201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О бюджете  Алексе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4г № 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Алексеевского сельского   </w:t>
      </w:r>
      <w:r>
        <w:rPr/>
        <w:t>поселения</w:t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060"/>
        <w:gridCol w:w="58"/>
        <w:gridCol w:w="4976"/>
      </w:tblGrid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Алексее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Алексее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>
          <w:trHeight w:val="478" w:hRule="atLeast"/>
        </w:trPr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6 33050 10 0000 14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Федеральной налоговой службы Российской Федерации по Челябинской области</w:t>
            </w:r>
            <w:r>
              <w:rPr>
                <w:b/>
                <w:sz w:val="16"/>
                <w:szCs w:val="16"/>
              </w:rPr>
              <w:t xml:space="preserve"> *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2000 01 0000 11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**</w:t>
            </w:r>
          </w:p>
        </w:tc>
      </w:tr>
      <w:tr>
        <w:trPr>
          <w:trHeight w:val="553" w:hRule="atLeast"/>
        </w:trPr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*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1000 11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00 00 0000 11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0 00 0000 11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Алексеевского сельского поселения</w:t>
            </w:r>
          </w:p>
        </w:tc>
      </w:tr>
      <w:tr>
        <w:trPr>
          <w:trHeight w:val="1201" w:hRule="atLeast"/>
        </w:trPr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 04020 01 0000 11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**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49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497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                 нормативными правовыми актами на использование указанных денежных средств.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По налоговым доходам администрирование осуществляется с применением кода подвида доходов 1000,2000,3000,4000,5000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 в части доходов, зачисляемых в бюджет поселения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* администрирование осуществляется с применением  кода подвида доходов 1000,2000,3000,4000  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 «О бюджете  Алексе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12.2014г № 2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фицита бюджета Алексе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Алексеев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Алексеев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 Алексеев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12.2014г № 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 и подразделам, целевым статьям и видам расходов классификации расходов бюджета Алексеевского  сельского поселения на 2015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тыс. руб.)</w:t>
      </w:r>
    </w:p>
    <w:tbl>
      <w:tblPr>
        <w:tblW w:w="109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  <w:gridCol w:w="641"/>
        <w:gridCol w:w="641"/>
        <w:gridCol w:w="802"/>
        <w:gridCol w:w="553"/>
        <w:gridCol w:w="835"/>
      </w:tblGrid>
      <w:tr>
        <w:trPr>
          <w:trHeight w:val="264" w:hRule="atLeast"/>
        </w:trPr>
        <w:tc>
          <w:tcPr>
            <w:tcW w:w="7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5 г</w:t>
            </w:r>
          </w:p>
        </w:tc>
      </w:tr>
      <w:tr>
        <w:trPr>
          <w:trHeight w:val="201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АЛЕКСЕЕВСКОГО СЕЛЬСКОГО ПОСЕЛЕНИЯ ВАРНЕНСКОГО МУНИЦИПАЛЬНОГО РАЙОНА ЧЕЛЯБИНСКОЙ ОБ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83,72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9,24</w:t>
            </w:r>
          </w:p>
        </w:tc>
      </w:tr>
      <w:tr>
        <w:trPr>
          <w:trHeight w:val="403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8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,00</w:t>
            </w:r>
          </w:p>
        </w:tc>
      </w:tr>
      <w:tr>
        <w:trPr>
          <w:trHeight w:val="604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18,00</w:t>
            </w:r>
          </w:p>
        </w:tc>
      </w:tr>
      <w:tr>
        <w:trPr>
          <w:trHeight w:val="349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2,24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,24</w:t>
            </w:r>
          </w:p>
        </w:tc>
      </w:tr>
      <w:tr>
        <w:trPr>
          <w:trHeight w:val="604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15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7,24</w:t>
            </w:r>
          </w:p>
        </w:tc>
      </w:tr>
      <w:tr>
        <w:trPr>
          <w:trHeight w:val="403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0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,00</w:t>
            </w:r>
          </w:p>
        </w:tc>
      </w:tr>
      <w:tr>
        <w:trPr>
          <w:trHeight w:val="604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0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00</w:t>
            </w:r>
          </w:p>
        </w:tc>
      </w:tr>
      <w:tr>
        <w:trPr>
          <w:trHeight w:val="403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,7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,70</w:t>
            </w:r>
          </w:p>
        </w:tc>
      </w:tr>
      <w:tr>
        <w:trPr>
          <w:trHeight w:val="403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70</w:t>
            </w:r>
          </w:p>
        </w:tc>
      </w:tr>
      <w:tr>
        <w:trPr>
          <w:trHeight w:val="604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0,7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,00</w:t>
            </w:r>
          </w:p>
        </w:tc>
      </w:tr>
      <w:tr>
        <w:trPr>
          <w:trHeight w:val="357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03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6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403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Содержание, ремонт и капитальный ремонт автомобильных дорог общего пользования Варненского муниципальн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6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56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9,78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9,78</w:t>
            </w:r>
          </w:p>
        </w:tc>
      </w:tr>
      <w:tr>
        <w:trPr>
          <w:trHeight w:val="403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9,78</w:t>
            </w:r>
          </w:p>
        </w:tc>
      </w:tr>
      <w:tr>
        <w:trPr>
          <w:trHeight w:val="517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81,63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8,15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403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Развитие физической культуры и спорта в Варненском муниципальном район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4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4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 783,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 Алексеев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16.12.2014г № 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Алексеевского сель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6 и 2017 годы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540"/>
        <w:gridCol w:w="541"/>
        <w:gridCol w:w="895"/>
        <w:gridCol w:w="486"/>
        <w:gridCol w:w="845"/>
        <w:gridCol w:w="845"/>
      </w:tblGrid>
      <w:tr>
        <w:trPr>
          <w:trHeight w:val="285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7 г.</w:t>
            </w:r>
          </w:p>
        </w:tc>
      </w:tr>
      <w:tr>
        <w:trPr>
          <w:trHeight w:val="217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АЛЕКСЕЕВСКОГО СЕЛЬСКОГО ПОСЕЛЕНИЯ ВАРНЕНСКОГО МУНИЦИПАЛЬНОГО РАЙОНА ЧЕЛЯБИНСКОЙ ОБ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3,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0,07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3,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3,33</w:t>
            </w:r>
          </w:p>
        </w:tc>
      </w:tr>
      <w:tr>
        <w:trPr>
          <w:trHeight w:val="434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0,00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0</w:t>
            </w:r>
          </w:p>
        </w:tc>
      </w:tr>
      <w:tr>
        <w:trPr>
          <w:trHeight w:val="651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80,00</w:t>
            </w:r>
          </w:p>
        </w:tc>
      </w:tr>
      <w:tr>
        <w:trPr>
          <w:trHeight w:val="651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3,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3,33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,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,33</w:t>
            </w:r>
          </w:p>
        </w:tc>
      </w:tr>
      <w:tr>
        <w:trPr>
          <w:trHeight w:val="651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3,33</w:t>
            </w:r>
          </w:p>
        </w:tc>
      </w:tr>
      <w:tr>
        <w:trPr>
          <w:trHeight w:val="434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51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,70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,70</w:t>
            </w:r>
          </w:p>
        </w:tc>
      </w:tr>
      <w:tr>
        <w:trPr>
          <w:trHeight w:val="434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70</w:t>
            </w:r>
          </w:p>
        </w:tc>
      </w:tr>
      <w:tr>
        <w:trPr>
          <w:trHeight w:val="651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0,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3,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3,04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3,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3,04</w:t>
            </w:r>
          </w:p>
        </w:tc>
      </w:tr>
      <w:tr>
        <w:trPr>
          <w:trHeight w:val="434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3,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,04</w:t>
            </w:r>
          </w:p>
        </w:tc>
      </w:tr>
      <w:tr>
        <w:trPr>
          <w:trHeight w:val="651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58,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38,04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5,00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33,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10,0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 Алексеев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т 16.12.2014г № 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омственная структура расходов бюджета Алексеевского сельского поселения на 2015 год</w:t>
      </w:r>
    </w:p>
    <w:tbl>
      <w:tblPr>
        <w:tblW w:w="109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630"/>
        <w:gridCol w:w="439"/>
        <w:gridCol w:w="467"/>
        <w:gridCol w:w="846"/>
        <w:gridCol w:w="517"/>
        <w:gridCol w:w="970"/>
      </w:tblGrid>
      <w:tr>
        <w:trPr>
          <w:trHeight w:val="256" w:hRule="atLeast"/>
        </w:trPr>
        <w:tc>
          <w:tcPr>
            <w:tcW w:w="7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5 г</w:t>
            </w:r>
          </w:p>
        </w:tc>
      </w:tr>
      <w:tr>
        <w:trPr>
          <w:trHeight w:val="207" w:hRule="atLeast"/>
        </w:trPr>
        <w:tc>
          <w:tcPr>
            <w:tcW w:w="7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АЛЕКСЕЕВСКОГО СЕЛЬСКОГО ПОСЕЛЕНИЯ ВАРНЕНСКОГО МУНИЦИПАЛЬНОГО РАЙОНА ЧЕЛЯБИНСКОЙ ОБ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83,72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79,24</w:t>
            </w:r>
          </w:p>
        </w:tc>
      </w:tr>
      <w:tr>
        <w:trPr>
          <w:trHeight w:val="39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8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,00</w:t>
            </w:r>
          </w:p>
        </w:tc>
      </w:tr>
      <w:tr>
        <w:trPr>
          <w:trHeight w:val="58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18,00</w:t>
            </w:r>
          </w:p>
        </w:tc>
      </w:tr>
      <w:tr>
        <w:trPr>
          <w:trHeight w:val="58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2,24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24</w:t>
            </w:r>
          </w:p>
        </w:tc>
      </w:tr>
      <w:tr>
        <w:trPr>
          <w:trHeight w:val="58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15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7,24</w:t>
            </w:r>
          </w:p>
        </w:tc>
      </w:tr>
      <w:tr>
        <w:trPr>
          <w:trHeight w:val="39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58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00</w:t>
            </w:r>
          </w:p>
        </w:tc>
      </w:tr>
      <w:tr>
        <w:trPr>
          <w:trHeight w:val="39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7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70</w:t>
            </w:r>
          </w:p>
        </w:tc>
      </w:tr>
      <w:tr>
        <w:trPr>
          <w:trHeight w:val="39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70</w:t>
            </w:r>
          </w:p>
        </w:tc>
      </w:tr>
      <w:tr>
        <w:trPr>
          <w:trHeight w:val="58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0,7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39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39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6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39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одержание, ремонт и капитальный ремонт автомобильных дорог общего пользования Варненского муниципальн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6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56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9,78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9,78</w:t>
            </w:r>
          </w:p>
        </w:tc>
      </w:tr>
      <w:tr>
        <w:trPr>
          <w:trHeight w:val="39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,78</w:t>
            </w:r>
          </w:p>
        </w:tc>
      </w:tr>
      <w:tr>
        <w:trPr>
          <w:trHeight w:val="58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81,63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8,15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39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4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64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783,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 Алексеев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16.12.2014г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омственная структура расходов бюджета Алексеевского сельского поселения  на  плановый период  2015-2016годов»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0"/>
        <w:gridCol w:w="640"/>
        <w:gridCol w:w="640"/>
        <w:gridCol w:w="855"/>
        <w:gridCol w:w="560"/>
        <w:gridCol w:w="857"/>
        <w:gridCol w:w="851"/>
      </w:tblGrid>
      <w:tr>
        <w:trPr>
          <w:trHeight w:val="315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7 г.</w:t>
            </w:r>
          </w:p>
        </w:tc>
      </w:tr>
      <w:tr>
        <w:trPr>
          <w:trHeight w:val="24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АЛЕКСЕЕВСКОГО СЕЛЬСКОГО ПОСЕЛЕНИЯ ВАРНЕНСКОГО МУНИЦИПАЛЬНОГО РАЙОНА ЧЕЛЯБИНСКОЙ ОБ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3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0,07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3,33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80,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3,33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3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3,33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,7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,7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7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3,04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3,0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,04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58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38,04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5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33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10,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Алексе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 Алексеев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4г № 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5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Алексе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 Алексеев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4г № 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6 и 2017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Алексе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 Алексеев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6 и 2017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16.12.2014г № 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5 году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Алексе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 Алексеев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6 и 2017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16.12.2014г № 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и 2017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8:00Z</dcterms:created>
  <dc:creator>Петров А.Н.</dc:creator>
  <dc:description/>
  <cp:keywords/>
  <dc:language>en-US</dc:language>
  <cp:lastModifiedBy>oper</cp:lastModifiedBy>
  <cp:lastPrinted>2013-11-29T10:37:00Z</cp:lastPrinted>
  <dcterms:modified xsi:type="dcterms:W3CDTF">2014-12-19T04:23:00Z</dcterms:modified>
  <cp:revision>76</cp:revision>
  <dc:subject/>
  <dc:title/>
</cp:coreProperties>
</file>