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9370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Алексеевского сельского поселения на 2017 год и плановый период 2018-2019 годы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6 года № 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лексеевского сельского поселения, Положением о бюджетном процессе в Алексеевском сельском поселении, Совет депутатов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Алек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7 год и плановый  период 2018-2019 г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Алексеевского сельского  поселения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лексеевского сельского  поселения в сумме 3109,10 тыс. рублей, в том числе безвозмездные поступления от других бюджетов бюджетной системы Российской Федерации в сумме 2130,1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Алексеевского сельского поселения в сумме 3109,1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лексее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Алексеевского сельского  поселения на 2018-2019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лексеевского сельского  поселения на 2018 год в сумме 2218,31 тыс. рублей, в том числе безвозмездные поступления от других бюджетов бюджетной системы Российской Федерации в сумме 1235,80 тыс. рублей, на 2019 год в сумме 3086,88 тыс.рублей, в том числе безвозмездные поступления от других бюджетов бюджетной системы Российской Федерации в сумме 1285,7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Алексеевского сельского поселения на 2018 год в сумме 2218,31 тыс. рублей, на 2019 год в сумме 3086,8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лексее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еевского сельского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7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Алексеевского сельского поселения на 1 января 2017 года в сумме 110,0 тыс. рублей, направляемых на покрытие временных кассовых разрывов, возникающих в ходе исполнения бюджета Алексеевского сельского поселения в 2017 год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Алекс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7 год и плановый период 2018-2019 г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Алексеевского сельского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Алекс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Алекс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Алексеев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Алексеевского сельского поселения согласно приложению 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татья 5. Бюджетные ассигнования на 2017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лановый период 2018-2019 год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бщий объем бюджетных ассигнований на исполнение публичных нормативных обязательств бюджета Алексеевского сельского поселения на 2017 год в сумме 0,0 тыс. рублей, на 2018 год в сумме 0,0 тыс.рублей, на 2019 год в сумме 0,0 тыс.рублей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17 год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18-2019 годы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Алексеевского сельского   поселения на 2017 год согласно приложению 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Алексеевского сельского   поселения на 2018-2019 годы согласно приложению 7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лекс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7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о статьёй 28 Положение «О бюджетном процессе в Алексеевском сельском поселении» следующие дополнительные основания для внесения в 2017 году изменения в показатели сводной бюджетной росписи бюджета Алексее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Алексеев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Алексее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Алексе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7 год и финансирование в 2017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7 год по иным направлениям, не указанным в настоящей части, осуществляется в соответствии с распоряжениями Администрации Алексее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8 года в сумме 49,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7 год в сумме 49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7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7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9 года в сумме 49,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8 год в сумме 49,1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8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8 год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20 года в сумме 49,3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9 год в сумме 49,3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9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8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ского сельского  поселения на 2017 год согласно приложению 8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ского сельского  поселения на 2018-2019 годы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7 год согласно приложению 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ексее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8-2019 годы согласно приложению 1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Алексее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7 год и плановый период 2018-2019 год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Алексее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7 год согласно приложению 12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Алексее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селения на 2018-2019 годы согласно приложению 13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муниципального района из бюджета Алексе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Алексе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7 год и плановый период 2018-2019 годы в сумме 0,2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Алексеевского</w:t>
      </w:r>
    </w:p>
    <w:p>
      <w:pPr>
        <w:pStyle w:val="Normal"/>
        <w:tabs>
          <w:tab w:val="clear" w:pos="709"/>
          <w:tab w:val="left" w:pos="737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</w:rPr>
        <w:t>Л.В.Пузи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ксе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23 декабря 2016 года № 5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ходов бюджета Алексе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 и плановый период 2018-2019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1983"/>
      </w:tblGrid>
      <w:tr>
        <w:trPr>
          <w:tblHeader w:val="true"/>
        </w:trPr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административных платежей и сбор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штрафов, санкций, возмещения ущерб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неналоговых доход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рочих безвозмездных поступ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решению Совета депутатов </w:t>
      </w:r>
      <w:r>
        <w:rPr>
          <w:rFonts w:cs="Times New Roman" w:ascii="Times New Roman" w:hAnsi="Times New Roman"/>
          <w:sz w:val="20"/>
          <w:szCs w:val="20"/>
        </w:rPr>
        <w:t>Алекс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ельского поселения  «О бюджете </w:t>
      </w:r>
      <w:r>
        <w:rPr>
          <w:rFonts w:cs="Times New Roman" w:ascii="Times New Roman" w:hAnsi="Times New Roman"/>
          <w:sz w:val="20"/>
          <w:szCs w:val="20"/>
        </w:rPr>
        <w:t>Алекс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ельского поселения на 2017 год и  на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от 23 декабря 2016 г  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 xml:space="preserve">доходо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ексеевског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,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9 0405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Администрация Алексеевского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vertAlign w:val="superscript"/>
              </w:rPr>
              <w:t>1,2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1 0503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1 0507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02 15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02 15002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2 29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2 02 35118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2 30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2 40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8 60010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19 60010 10 0000 15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pacing w:val="-4"/>
          <w:sz w:val="16"/>
          <w:szCs w:val="16"/>
          <w:vertAlign w:val="superscript"/>
        </w:rPr>
        <w:t xml:space="preserve">1 </w:t>
      </w:r>
      <w:r>
        <w:rPr>
          <w:rFonts w:eastAsia="Times New Roman" w:cs="Times New Roman" w:ascii="Times New Roman" w:hAnsi="Times New Roman"/>
          <w:spacing w:val="-4"/>
          <w:sz w:val="16"/>
          <w:szCs w:val="16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№ 65н «Об утверждении Указаний о порядке </w:t>
      </w:r>
      <w:r>
        <w:rPr>
          <w:rFonts w:cs="Times New Roman" w:ascii="Times New Roman" w:hAnsi="Times New Roman"/>
          <w:sz w:val="16"/>
          <w:szCs w:val="16"/>
        </w:rPr>
        <w:t>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</w:rPr>
        <w:t>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части доходов, зачисляемых в бюджет </w:t>
      </w:r>
      <w:r>
        <w:rPr>
          <w:rFonts w:cs="Times New Roman" w:ascii="Times New Roman" w:hAnsi="Times New Roman"/>
          <w:sz w:val="16"/>
          <w:szCs w:val="16"/>
        </w:rPr>
        <w:t>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Алекс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«О бюджете Алекс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3 декабря 2016 г № 54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Алексее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/>
      </w:pPr>
      <w:r>
        <w:rPr/>
        <w:tab/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3"/>
        <w:gridCol w:w="279"/>
        <w:gridCol w:w="683"/>
        <w:gridCol w:w="30"/>
        <w:gridCol w:w="311"/>
        <w:gridCol w:w="473"/>
        <w:gridCol w:w="1089"/>
        <w:gridCol w:w="1111"/>
        <w:gridCol w:w="536"/>
        <w:gridCol w:w="950"/>
        <w:gridCol w:w="1882"/>
      </w:tblGrid>
      <w:tr>
        <w:trPr>
          <w:trHeight w:val="3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Алексее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22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41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бюджете Алексеевского сельского поселения на 2017 год и плановый период 2018-2019 годы»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3 декабря 2016 года № 54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а Алексее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4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рненского муниципального района на 2017 год</w:t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5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109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20,0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3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3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3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3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3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7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0,6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9,6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9,6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2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2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5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5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5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1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1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1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1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1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65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5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9,9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,4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,4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,4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,4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,4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42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7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7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7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7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6,7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3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5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188"/>
        <w:gridCol w:w="259"/>
        <w:gridCol w:w="525"/>
        <w:gridCol w:w="1089"/>
        <w:gridCol w:w="74"/>
        <w:gridCol w:w="1032"/>
        <w:gridCol w:w="536"/>
        <w:gridCol w:w="30"/>
        <w:gridCol w:w="1382"/>
        <w:gridCol w:w="218"/>
        <w:gridCol w:w="1194"/>
        <w:gridCol w:w="351"/>
        <w:gridCol w:w="1388"/>
      </w:tblGrid>
      <w:tr>
        <w:trPr>
          <w:trHeight w:val="315" w:hRule="atLeast"/>
        </w:trPr>
        <w:tc>
          <w:tcPr>
            <w:tcW w:w="1065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Алексее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1065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бюджете Алексеевского сельского поселения на 2017 год и плановый пери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8-2019 годы» от 23 декабря 2016 года №54</w:t>
            </w:r>
          </w:p>
        </w:tc>
      </w:tr>
      <w:tr>
        <w:trPr>
          <w:trHeight w:val="1065" w:hRule="atLeast"/>
        </w:trPr>
        <w:tc>
          <w:tcPr>
            <w:tcW w:w="1065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целевым статьям (муниципальным программам и непрограммным направлениям деятельности), группам (группам и подгруппам) видов расходов</w:t>
            </w:r>
          </w:p>
        </w:tc>
      </w:tr>
      <w:tr>
        <w:trPr>
          <w:trHeight w:val="375" w:hRule="atLeast"/>
        </w:trPr>
        <w:tc>
          <w:tcPr>
            <w:tcW w:w="1065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бюджета Алексе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1065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арненского муниципального района на 2018 - 2019 годы</w:t>
            </w:r>
          </w:p>
        </w:tc>
      </w:tr>
      <w:tr>
        <w:trPr>
          <w:trHeight w:val="300" w:hRule="atLeas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9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51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твержденный план 2018 год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твержденный план 2019 год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18,3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086,88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18,4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34,41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7,4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7,41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6,4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6,41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6,4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6,41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2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2,1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1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1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8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6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65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5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1,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3,87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1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3,87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1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3,87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1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3,87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7,37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7,37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,37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17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325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464"/>
        <w:gridCol w:w="464"/>
        <w:gridCol w:w="431"/>
        <w:gridCol w:w="60"/>
        <w:gridCol w:w="547"/>
        <w:gridCol w:w="273"/>
        <w:gridCol w:w="125"/>
        <w:gridCol w:w="695"/>
        <w:gridCol w:w="1089"/>
        <w:gridCol w:w="1106"/>
        <w:gridCol w:w="700"/>
        <w:gridCol w:w="820"/>
        <w:gridCol w:w="1254"/>
      </w:tblGrid>
      <w:tr>
        <w:trPr>
          <w:trHeight w:val="31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Алексее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6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бюджете Алексеевского сельского поселения на 2017 год и плановый период 2018-2019 годы»</w:t>
            </w:r>
          </w:p>
        </w:tc>
      </w:tr>
      <w:tr>
        <w:trPr>
          <w:trHeight w:val="315" w:hRule="atLeast"/>
        </w:trPr>
        <w:tc>
          <w:tcPr>
            <w:tcW w:w="97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3 декабря 2016 года № 54</w:t>
            </w:r>
          </w:p>
        </w:tc>
      </w:tr>
      <w:tr>
        <w:trPr>
          <w:trHeight w:val="30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66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9789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Алексеевского сельского поселения  Варненского муниципального района на 2017 год</w:t>
            </w:r>
          </w:p>
        </w:tc>
      </w:tr>
      <w:tr>
        <w:trPr>
          <w:trHeight w:val="300" w:hRule="atLeast"/>
        </w:trPr>
        <w:tc>
          <w:tcPr>
            <w:tcW w:w="400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017 год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109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Алексеевского поселения Варненского муниципального района Челябинской област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109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20,0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3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3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3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3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8,3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7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7,6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20,6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9,6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19,6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2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2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2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5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05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5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1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3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9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8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6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1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1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1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1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51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6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5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7 год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56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3,16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9,9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41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4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,4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,4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5-2020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,4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,4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8,4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3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703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42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7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7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7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17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90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6,7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3,3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8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5"/>
        <w:gridCol w:w="361"/>
        <w:gridCol w:w="439"/>
        <w:gridCol w:w="345"/>
        <w:gridCol w:w="508"/>
        <w:gridCol w:w="581"/>
        <w:gridCol w:w="361"/>
        <w:gridCol w:w="745"/>
        <w:gridCol w:w="448"/>
        <w:gridCol w:w="164"/>
        <w:gridCol w:w="851"/>
        <w:gridCol w:w="561"/>
        <w:gridCol w:w="502"/>
        <w:gridCol w:w="910"/>
        <w:gridCol w:w="419"/>
      </w:tblGrid>
      <w:tr>
        <w:trPr>
          <w:trHeight w:val="315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39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1039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  решению Совета депутатов Алексеевского сельского поселения  </w:t>
            </w:r>
          </w:p>
        </w:tc>
      </w:tr>
      <w:tr>
        <w:trPr>
          <w:trHeight w:val="315" w:hRule="atLeast"/>
        </w:trPr>
        <w:tc>
          <w:tcPr>
            <w:tcW w:w="1039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 бюджете Алексеевского сельского поселения на 2017 год и пла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 2018-2019 годы» от 23 декабря 2016 №54</w:t>
            </w:r>
          </w:p>
        </w:tc>
      </w:tr>
      <w:tr>
        <w:trPr>
          <w:trHeight w:val="315" w:hRule="atLeast"/>
        </w:trPr>
        <w:tc>
          <w:tcPr>
            <w:tcW w:w="10393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39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Алексеевского сельского поселения  Варненского муниципального района на 2018 - 2019 годы</w:t>
            </w:r>
          </w:p>
        </w:tc>
      </w:tr>
      <w:tr>
        <w:trPr>
          <w:trHeight w:val="360" w:hRule="atLeast"/>
        </w:trPr>
        <w:tc>
          <w:tcPr>
            <w:tcW w:w="3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99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79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16"/>
                <w:szCs w:val="16"/>
                <w:lang w:eastAsia="ru-RU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Calibri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CYR" w:hAnsi="Arial CYR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24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твержденный план 2018 год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твержденный план 2019 год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218,3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 086,8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Алексеевского поселения Варненского муниципального района Челябинской област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218,3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086,88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218,4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34,4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9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3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8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,9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7,4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7,4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6,4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6,4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56,4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56,4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3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3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5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8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2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2,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20,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31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 государственными органам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6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5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18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7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Подпограмма "Допризывная подготовка молодежи в Челябинской области"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00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,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8,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6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6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,85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4025118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91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1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1,3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3,8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1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3,8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1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3,8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культуры в Варненском муниципальном районе" на 2017-2019 годы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81,3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23,8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7,3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54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7,3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д оплаты труда казенных учреждени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80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4,8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7,37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4,5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81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плата прочих налогов, сборов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8141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 Варненского муниципального района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00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26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14</w:t>
            </w:r>
          </w:p>
        </w:tc>
        <w:tc>
          <w:tcPr>
            <w:tcW w:w="7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7640000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,00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Алексе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Алексеевского сельского поселения на 2017 год и плановый период на 2018-2019 годы»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от  23 декабря 2016 года № 5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7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Алексеевского сельского поселения на 2017 год и плановый период на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декабря 2016 года № 5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8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8-2019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Алексе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Алексеевского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2016 года № 5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7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7 году не планируются.</w:t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 Алексее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О бюджете Алексеевского сельского поселения на 2017 год и 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 декабря 2016 года № 5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8-2019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8-2019 годах не планируются.</w:t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еевского 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Алексеевского  сельского поселения на 2017 год 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декабря  2016 года № 5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лексеевского  сельского  поселения на 2017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лексеевского 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Алексеевского  сельского поселения на 2017 год и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лановый период 2018-2019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3 декабря  2016 года № 5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лексеевского  сельского  поселения на 2018 -2019год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0 0000 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9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16-12-29T12:45:00Z</dcterms:modified>
  <cp:revision>50</cp:revision>
  <dc:subject/>
  <dc:title/>
</cp:coreProperties>
</file>