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Алексеев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Алексее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 поселения в сумме 1955,5 тыс. рублей, в том числе безвозмездные поступления от других бюджетов бюджетной системы Российской Федерации в сумме 865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ексеевского сельского  поселения в сумме 1955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Алексеев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Алексее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Алексеев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лексеевского поселения ,согласно приложения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лексее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Алексеев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Алексеевского сельского поселения «О бюджетном процессе в Алексеевском сельском поселении» следующие дополнительные основания для внесения в 2016 году изменения в показатели сводной бюджетной росписи бюджета Алексее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Алексее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Алексее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Алексее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54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муниципального района из бюджета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В.И.Шев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5-11-30T09:41:00Z</dcterms:modified>
  <cp:revision>26</cp:revision>
  <dc:subject/>
  <dc:title/>
</cp:coreProperties>
</file>