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6921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firstLine="708"/>
        <w:rPr/>
      </w:pPr>
      <w:r>
        <w:rPr/>
        <w:t xml:space="preserve">             </w:t>
      </w:r>
    </w:p>
    <w:p>
      <w:pPr>
        <w:pStyle w:val="Heading1"/>
        <w:ind w:left="708" w:firstLine="708"/>
        <w:rPr/>
      </w:pPr>
      <w:r>
        <w:rPr/>
        <w:t xml:space="preserve">          </w:t>
      </w:r>
    </w:p>
    <w:p>
      <w:pPr>
        <w:pStyle w:val="Heading1"/>
        <w:ind w:left="708" w:hanging="708"/>
        <w:jc w:val="center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ЕЕВСКОГО 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Heading1"/>
        <w:ind w:left="708" w:firstLine="708"/>
        <w:rPr/>
      </w:pPr>
      <w:r>
        <w:rPr/>
        <w:t xml:space="preserve">                                  </w:t>
      </w:r>
      <w:r>
        <w:rPr/>
        <w:t xml:space="preserve">РЕШЕНИЕ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3.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лексеевка                                              №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rPr/>
      </w:pPr>
      <w:r>
        <w:rPr>
          <w:b/>
          <w:sz w:val="28"/>
          <w:szCs w:val="28"/>
        </w:rPr>
        <w:t>Решения Совета депутатов Алекс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 з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28 Федерального закона № 131-ФЗ от 06.10.2003г. «Об общих принципах организации местного самоуправления в Российской Федерации», Уставом  Алексеевского сельского поселения, Положением «О порядке организации и проведения публичных слушаний в Варненском муниципальном районе» Совет депутатов 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ынести проект Решения Совета депутатов Варненского муниципального района «Об исполнении бюджета Алексеевского сельского поселения за 2012 год» на публичные слуш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(обнародовать) проект Решения Совета депутатов Алексеевского сельского поселения «Об исполнении бюджета Алексеевского сельского поселения за 2012 год» в газете «Советское село», на сайте администрации и на Информационном стенде администрации Алекс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значить публичные слушания по обсуждению проекта Решения Совета депутатов Алексеевского сельского поселения «Об исполнении бюджета Алексеевского сельского поселения за 2012 год» на 07 мая 2013 года в 13-00 по адресу: с.Алексеевка, ул.Школьная, 6 (здание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замечания и предложения по проекту Решения Совета депутатов Алексеевского сельского поселения «Об исполнении бюджета Алексеевского сельского поселения за 2012 год» принимаются рабочей группой по подготовке и организации публичных слушаний до 7.05.2013года по адресу: с. Алексеевка, ул.Школьная д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 Решения оставить за Председателем Совета депутатов Алексеевского сельского поселения Дементьева Ю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ого сельского поселения                                Ю М Дементьев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к Решению Совета депутатов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Алексеевского  сельского поселения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от 06.03.2013 г. №04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риглашенных на публичные слушания по обсуждению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тчёта об исполнении бюджета  Алексеевского сельского поселения за 2012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68"/>
        <w:gridCol w:w="43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 Виктор Иванови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Алексее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Ю 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Совета депутатов Алексее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ы Совета депутатов ______________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евич Ф 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бирательный округ №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ахин П 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бирательный округ №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шева Ю 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бирательный округ №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 П 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бирательный округ №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Ю 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бирательный округ № 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нская Л 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бирательный округ № 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ганику Л 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бирательный округ № 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бирательный округ № 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ина А 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бирательный округ № 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вич Л 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бирательный округ № 10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А 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Д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</w:t>
      </w:r>
      <w:r>
        <w:rPr>
          <w:b/>
        </w:rPr>
        <w:t xml:space="preserve">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к Решению Совета депутатов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Алексеевского сельского поселения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от 06.03.2013г. № 0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и проведению публичных слушаний по Отчету об исполнении бюджета Алексеевского сельского посел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2 год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74"/>
        <w:gridCol w:w="2356"/>
        <w:gridCol w:w="23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 мероприят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рок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тветственны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пределение списка приглашённых на публичные слуш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04.2013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лены рабочей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общение и экспертиза предложений для внесения в проект рекомендаций публичных слуш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04.2013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лены рабочей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тверждение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 xml:space="preserve">плана мероприятий по подготовке и проведению публичных слушаний;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списка приглашённых на публичные слушания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проекта рекомендаций публичных слушаний по итогам проведённой экспертизы поступивших предложений на их соответствие законодательству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программы публичных слушаний по проекту исполнение бюджета сельского поселения за 2012 го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.04.2013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лены рабочей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значение председательствующего и секретаря публичных слушаний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.04.2013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лены рабочей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дготовка официальных уведомлений и рассылка приглашенным на публичные слушания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.05 - 06.05.2013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рчевская Т 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дготовка и обнародование (опубликование)  материала на Информационном стенде администрации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.05. – 06.06.2013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Корчевская Т 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дготовка пакета информационных материалов для участников публичных слушаний (проекта исполнение бюджета за 2012 год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.05.-06.05.2013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рчевская Т 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дготовка и оформление зала для проведения публичных слушаний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.05.2013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рчевская Т 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анизация регистрации приглашенных на публичные слушани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.05.2013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рчевская Т 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дение протокола публичных слушаний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.05.2013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рчевская Т 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кспертиза дополнительных предложений для внесения в проект рекомендаций, поступивших в ходе публичных слуш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.05.2013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лены рабочей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народование (опубликование) рекомендаций по итогам публичных слушаний на Информационном стенде администрации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04.2013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.05.2013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рчевская Т Н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</w:t>
      </w:r>
      <w:r>
        <w:rPr>
          <w:b/>
        </w:rPr>
        <w:t>Приложение № 3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к Решению Совета депутатов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Алексеев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от 06.03.2013г. № _</w:t>
      </w:r>
      <w:r>
        <w:rPr>
          <w:b/>
          <w:u w:val="single"/>
        </w:rPr>
        <w:t>04</w:t>
      </w:r>
      <w:r>
        <w:rPr>
          <w:b/>
        </w:rPr>
        <w:t>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Отчету об исполнении бюджет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еевксого сельского поселения за 2012 год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07.05. 2013 г. 13:00 час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дание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лексеевского сельского </w:t>
        <w:tab/>
        <w:tab/>
        <w:tab/>
        <w:tab/>
        <w:tab/>
        <w:tab/>
        <w:tab/>
        <w:tab/>
        <w:tab/>
        <w:t xml:space="preserve">поселения 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15.30 – 15.55 – регистрация участников  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16.00 – 16.05 - Вступительное слово: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Дементьев Ю.М. – </w:t>
      </w:r>
      <w:r>
        <w:rPr>
          <w:i/>
          <w:color w:val="FF0000"/>
          <w:sz w:val="28"/>
          <w:szCs w:val="28"/>
        </w:rPr>
        <w:t>председатель Совета депутатов Алексеевского сельского поселения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FF0000"/>
          <w:sz w:val="28"/>
          <w:szCs w:val="28"/>
        </w:rPr>
        <w:t>16.05 – 16.25 - Доклад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Об исполнении бюджета Алексеевского сельского поселения за 2012 год»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 xml:space="preserve">Иванова А.П. </w:t>
      </w:r>
      <w:r>
        <w:rPr>
          <w:i/>
          <w:color w:val="FF0000"/>
          <w:sz w:val="28"/>
          <w:szCs w:val="28"/>
        </w:rPr>
        <w:t>– заместитель Главы администрации,  начальник финансового отдел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b/>
          <w:i/>
          <w:color w:val="FF0000"/>
          <w:sz w:val="28"/>
          <w:szCs w:val="28"/>
        </w:rPr>
        <w:t xml:space="preserve">16.25 – 16.35 </w:t>
      </w:r>
      <w:r>
        <w:rPr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Заключение: «Об осуществлении контроля за  исполнением бюджета Алексеевского сельского поселения в 2012 году»</w:t>
      </w:r>
      <w:r>
        <w:rPr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 xml:space="preserve">Иванова А.П.. </w:t>
      </w:r>
      <w:r>
        <w:rPr>
          <w:i/>
          <w:color w:val="FF0000"/>
          <w:sz w:val="28"/>
          <w:szCs w:val="28"/>
        </w:rPr>
        <w:t>– заместитель Главы администрации,  начальник финансового отдел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6.35 – 16.45 – Обсуждение проекта рекомендаций публичных слушаний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6.45 – 17.00 Подведение итогов и принятие рекомендаций по результатам публичных слушани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Дементьев Ю.М. – </w:t>
      </w:r>
      <w:r>
        <w:rPr>
          <w:i/>
          <w:color w:val="FF0000"/>
          <w:sz w:val="28"/>
          <w:szCs w:val="28"/>
        </w:rPr>
        <w:t>председатель Совета депутатов Алексеевского сельского поселения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</w:t>
      </w:r>
      <w:r>
        <w:rPr>
          <w:b/>
        </w:rPr>
        <w:t xml:space="preserve">  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57:00Z</dcterms:created>
  <dc:creator>Районный Совет Депутатов</dc:creator>
  <dc:description/>
  <dc:language>en-US</dc:language>
  <cp:lastModifiedBy> Alekseevka</cp:lastModifiedBy>
  <cp:lastPrinted>2013-03-22T13:54:00Z</cp:lastPrinted>
  <dcterms:modified xsi:type="dcterms:W3CDTF">2013-05-13T06:36:00Z</dcterms:modified>
  <cp:revision>58</cp:revision>
  <dc:subject/>
  <dc:title/>
</cp:coreProperties>
</file>