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 04 октября 2013г №  013                                                        с.Алексее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Алексеев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на 2013 г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Алексеевского сельского поселения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1.Внести в бюджет  Алексеевского сельского поселения Варненского муниципального района Челябинской области на 2013 год и плановый период 2014-2015гг, принятый Решением Совета депутатов Алексеевского сельского поселения от 20 декабря  2012 года  № 22 (с изменениями от 05.04.2013г№ 04\1: 05.07.2013г № 09)  следующие изменения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1)  В статье 1 пункт 1 пп 1  прогнозируемый общий объем доходов бюджета  Алексеевского сельского поселения  слова «в сумме 2552,26 тыс руб»     заменить  « в сумме 2679,17тыс руб» в том числе безвозмездные поступления от других бюджетов бюджетной системы Российской Федерации слова «в сумме 1630,66тыс рублей» заменить « в сумме 1757,57 рублей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2) В статье 1 в пункте 1 пп2 слова «в сумме 5678,28 тыс. руб.» заменить «в сумме 5737,75 тыс.руб.»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4 изложить в новой редакции (приложение 1 к настоящему решению);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4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6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Глава Алексеевского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сельского поселения</w:t>
      </w:r>
      <w:r>
        <w:rPr/>
        <w:t xml:space="preserve">                                                           В.И.Шевяков</w:t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</w:t>
      </w:r>
      <w:r>
        <w:rPr/>
        <w:t>Приложение  № 1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340" w:leader="none"/>
          <w:tab w:val="left" w:pos="6150" w:leader="none"/>
        </w:tabs>
        <w:ind w:firstLine="708"/>
        <w:jc w:val="both"/>
        <w:rPr/>
      </w:pPr>
      <w:r>
        <w:rPr>
          <w:sz w:val="18"/>
          <w:szCs w:val="18"/>
        </w:rPr>
        <w:tab/>
        <w:t xml:space="preserve"> к решению Совета депутатов  Алексеевского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сельского поселения  «О внесении  изменений</w:t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и дополнений в бюджет Алексеевского</w:t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на 2013год и плановый </w:t>
      </w:r>
    </w:p>
    <w:p>
      <w:pPr>
        <w:pStyle w:val="ConsPlusNormal"/>
        <w:widowControl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период на 2014-2015годов» от 04.10.2013г № 13  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№  </w:t>
      </w:r>
      <w:r>
        <w:rPr>
          <w:sz w:val="24"/>
          <w:szCs w:val="24"/>
        </w:rPr>
        <w:tab/>
      </w:r>
      <w:r>
        <w:rPr>
          <w:sz w:val="18"/>
          <w:szCs w:val="18"/>
        </w:rPr>
        <w:t>приложение № 4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к решению Совета депутатов  Алексеевского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сельского поселения  № 22 от 20.12.2012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 xml:space="preserve">«О бюджете Алексеевского сельского </w:t>
      </w:r>
    </w:p>
    <w:p>
      <w:pPr>
        <w:pStyle w:val="Normal"/>
        <w:rPr/>
      </w:pPr>
      <w:r>
        <w:rPr/>
        <w:tab/>
        <w:t xml:space="preserve">                                                                          </w:t>
      </w:r>
      <w:r>
        <w:rPr>
          <w:sz w:val="18"/>
          <w:szCs w:val="18"/>
        </w:rPr>
        <w:t xml:space="preserve">поселения на 2013г и плановый период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18"/>
          <w:szCs w:val="18"/>
        </w:rPr>
        <w:tab/>
        <w:t>2014-2015годов»</w:t>
      </w:r>
    </w:p>
    <w:p>
      <w:pPr>
        <w:pStyle w:val="Normal"/>
        <w:tabs>
          <w:tab w:val="clear" w:pos="708"/>
          <w:tab w:val="left" w:pos="5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 классификации расходов бюджета Алексеевского сельского поселения за  3 кв </w:t>
      </w:r>
      <w:r>
        <w:rPr/>
        <w:t>2013год</w:t>
      </w:r>
    </w:p>
    <w:tbl>
      <w:tblPr>
        <w:tblW w:w="15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8"/>
        <w:gridCol w:w="1120"/>
        <w:gridCol w:w="1120"/>
        <w:gridCol w:w="1000"/>
        <w:gridCol w:w="1260"/>
      </w:tblGrid>
      <w:tr>
        <w:trPr>
          <w:trHeight w:val="270" w:hRule="atLeast"/>
        </w:trPr>
        <w:tc>
          <w:tcPr>
            <w:tcW w:w="11048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ab/>
            </w:r>
            <w:r>
              <w:rPr/>
              <w:t>Единица измерения:</w:t>
            </w:r>
          </w:p>
          <w:tbl>
            <w:tblPr>
              <w:tblW w:w="9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4"/>
              <w:gridCol w:w="916"/>
              <w:gridCol w:w="1089"/>
              <w:gridCol w:w="1154"/>
              <w:gridCol w:w="977"/>
              <w:gridCol w:w="1192"/>
            </w:tblGrid>
            <w:tr>
              <w:trPr>
                <w:trHeight w:val="264" w:hRule="atLeast"/>
              </w:trPr>
              <w:tc>
                <w:tcPr>
                  <w:tcW w:w="4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целевая статья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ид расходов</w:t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418,7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10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10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0,6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94,3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91,7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1,7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налога на имущество, земельного и транспортного налог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6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60,1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60,1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,1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3,7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3,7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,7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,5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,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ЦП «Снижение рисков и смягчение последствий чрезвычайных ситуаций природного и техногенного характера в Варненском муниципальном районе на 2012-2014годы»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2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,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002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4,9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9,9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ЦП»Содержание, ремонт и капитальный ремонт автомобильных дорог общего пользования Варненского муниципального района  на 2012-2014г»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1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9,9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001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,9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ЦП»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2-2013г»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4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004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 176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76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 поселений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5,8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8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ЦП»Комплексное развитие системы коммунальной инфраструктуры на 2010-2015годы в Варненском муниципальном районе»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3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1,3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003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,3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ЦП «Комплексное развитие системы коммунальной инфраструктуры на 2010-2015 годы в Варненском муниципальном районе»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3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003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 И КИНЕМАТОГРАФИЯ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70,4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70,4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налога на имущество, земельного и транспортного налога домами и дворцами культуры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890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,1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казенными учреждениям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890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1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(оказание услуг) подведомственных  казенных учреждений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65,2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казенными учреждениям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5,2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8,9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8,9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МЦП»Развитие физической культуры и спорта в Варненском муниципальном районе на 2013-2015гг»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2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8,9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002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,9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 737,7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10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10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№2</w:t>
      </w:r>
    </w:p>
    <w:p>
      <w:pPr>
        <w:pStyle w:val="ConsPlusNormal"/>
        <w:widowControl/>
        <w:tabs>
          <w:tab w:val="clear" w:pos="708"/>
          <w:tab w:val="left" w:pos="5340" w:leader="none"/>
          <w:tab w:val="left" w:pos="6150" w:leader="none"/>
        </w:tabs>
        <w:ind w:firstLine="708"/>
        <w:jc w:val="both"/>
        <w:rPr/>
      </w:pPr>
      <w:r>
        <w:rPr>
          <w:sz w:val="18"/>
          <w:szCs w:val="18"/>
        </w:rPr>
        <w:tab/>
        <w:t xml:space="preserve"> к решению Совета депутатов  Алексеевского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сельского поселения  «О внесении  изменений</w:t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и дополнений в бюджет Алексеевского</w:t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на 2013год и плановый </w:t>
      </w:r>
    </w:p>
    <w:p>
      <w:pPr>
        <w:pStyle w:val="ConsPlusNormal"/>
        <w:widowControl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период на 2014-2015годов» № 13 от 04.10.2013г   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ConsPlusNormal"/>
        <w:widowControl/>
        <w:tabs>
          <w:tab w:val="clear" w:pos="708"/>
          <w:tab w:val="left" w:pos="7590" w:leader="none"/>
        </w:tabs>
        <w:ind w:firstLine="708"/>
        <w:jc w:val="both"/>
        <w:rPr/>
      </w:pPr>
      <w:r>
        <w:rPr>
          <w:sz w:val="24"/>
          <w:szCs w:val="24"/>
        </w:rPr>
        <w:tab/>
      </w:r>
      <w:r>
        <w:rPr>
          <w:b/>
          <w:sz w:val="18"/>
          <w:szCs w:val="18"/>
        </w:rPr>
        <w:t>приложение № 6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к решению Совета депутатов  Алексеевского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сельского поселения  № 22 от 20.12.2012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«О бюджете Алексеевского сельского </w:t>
      </w:r>
    </w:p>
    <w:p>
      <w:pPr>
        <w:pStyle w:val="Normal"/>
        <w:rPr/>
      </w:pPr>
      <w:r>
        <w:rPr/>
        <w:tab/>
        <w:t xml:space="preserve">                                                                  </w:t>
      </w:r>
      <w:r>
        <w:rPr>
          <w:sz w:val="18"/>
          <w:szCs w:val="18"/>
        </w:rPr>
        <w:t xml:space="preserve">поселения на 2013г и плановый период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18"/>
          <w:szCs w:val="18"/>
        </w:rPr>
        <w:tab/>
        <w:t>2014-2015годов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60"/>
        <w:gridCol w:w="980"/>
        <w:gridCol w:w="860"/>
        <w:gridCol w:w="1000"/>
        <w:gridCol w:w="960"/>
        <w:gridCol w:w="780"/>
        <w:gridCol w:w="900"/>
        <w:gridCol w:w="1120"/>
      </w:tblGrid>
      <w:tr>
        <w:trPr>
          <w:trHeight w:val="684" w:hRule="atLeast"/>
        </w:trPr>
        <w:tc>
          <w:tcPr>
            <w:tcW w:w="97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АЛЕКСЕЕВКСОГО СЕЛЬСКОГО ПОСЕЛЕНИЯ за         3  кв 2013Г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Алексеевского сельского поселения Варненского муниципального района Челябинской об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37,7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18,7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,6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,6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6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4,3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1,7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,7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6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1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1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1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,7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,7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3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5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5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»Снижение рисков и смягчение последствий МЦП «Снижение рисков и смягчение последствий чрезвычайных ситуаций природного и техногенного характера в Варненском муниципальном районе на 2012-2014год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5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,9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,9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»Содержание, ремонт и капитальный ремонт автомобильных дорог общего пользования Варненского муниципального района  на 2012-2014г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,9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»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2-2013г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6,2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,2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 посел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87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7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 МЦП»Комплексное развитие системы коммунальной инфраструктуры на 2010-2015годы в Варненском муниципальном районе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,3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«Комплексное развитие системы коммунальной инфраструктуры на 2010-2015 годы в Варненском муниципальном район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,4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,4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, земельного и транспортного налога домами и дворцами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8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18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8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8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5,26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,26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9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9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»Развитие физической культуры и спорта в Варненском муниципальном районе на 2013-2015гг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9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37,7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2:00Z</dcterms:created>
  <dc:creator> Alekseevka</dc:creator>
  <dc:description/>
  <cp:keywords/>
  <dc:language>en-US</dc:language>
  <cp:lastModifiedBy>User</cp:lastModifiedBy>
  <cp:lastPrinted>2013-10-22T16:38:00Z</cp:lastPrinted>
  <dcterms:modified xsi:type="dcterms:W3CDTF">2013-10-22T11:39:00Z</dcterms:modified>
  <cp:revision>37</cp:revision>
  <dc:subject/>
  <dc:title/>
</cp:coreProperties>
</file>