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8316" w:leader="none"/>
        </w:tabs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  <w:r>
        <w:rPr>
          <w:bCs/>
          <w:sz w:val="40"/>
        </w:rPr>
        <w:tab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3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3 год и плановый период 2014-2015гг, принятый Решением Совета депутатов Алексеевского сельского поселения от 20 декабря  2012 года  № 22 (с изменениями от 05.04.2013г№ 04\1: 05.07.2013г № 09: № 13 от 04.10.2013)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)  В статье 1 пункт 1 пп 1  прогнозируемый общий объем доходов бюджета  Алексеевского сельского поселения  слова «в сумме 2679,17 тыс руб»     заменить  « в сумме 3059,33 руб» в том числе безвозмездные поступления от других бюджетов бюджетной системы Российской Федерации слова «в сумме 1757,57 6тыс рублей» заменить « в сумме 2247,76 рубле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статье 1 в пункте 1 пп2 слова «в сумме 5737,75 тыс. руб.» заменить «в сумме 6117,90 тыс.руб.»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от 30.12.2013г № 27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№  </w:t>
      </w: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 расходов   по функциональной классификации расходов по Алексеевского сельского поселения .на 2013г</w:t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1120"/>
        <w:gridCol w:w="1120"/>
        <w:gridCol w:w="1000"/>
        <w:gridCol w:w="1260"/>
      </w:tblGrid>
      <w:tr>
        <w:trPr>
          <w:trHeight w:val="270" w:hRule="atLeast"/>
        </w:trPr>
        <w:tc>
          <w:tcPr>
            <w:tcW w:w="1104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ab/>
            </w:r>
            <w:r>
              <w:rPr/>
              <w:t>Единица измерения:</w:t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907"/>
              <w:gridCol w:w="1089"/>
              <w:gridCol w:w="984"/>
              <w:gridCol w:w="851"/>
              <w:gridCol w:w="1134"/>
            </w:tblGrid>
            <w:tr>
              <w:trPr>
                <w:trHeight w:val="264" w:hRule="atLeast"/>
              </w:trPr>
              <w:tc>
                <w:tcPr>
                  <w:tcW w:w="3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383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55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5,9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 установленных функций и органов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5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5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,9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 установленных функций и органов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2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2,8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, земельного и транспортного налог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1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 установленных функций и органов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,6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6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Содержание, ремонт и капитальный ремонт автомобильных дорог общего пользования Варненского муниципального района на 2012-2014гг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0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0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9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 поселе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Комплексное развитие системы коммунальной инфраструктуры на 2010-2015 годы в Варненском муниципальном районе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Комплексное развитие системы коммунальной инфраструктуры на 2010-2015 годы в Варненском муниципальном районе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4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4,0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4,0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, земельного и транспортного налога домами и дворцами культур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 казенных учрежде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1,2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1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1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Развитие физической культуры и спорта в Варненском муниципальном районе на 2013-2015 гг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6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17,9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60"/>
        <w:gridCol w:w="820"/>
        <w:gridCol w:w="1089"/>
        <w:gridCol w:w="980"/>
        <w:gridCol w:w="860"/>
        <w:gridCol w:w="1160"/>
      </w:tblGrid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внесении изменений в бюджет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2013год и плановый период на 2014-2015годов"от 30 декабря 2013г № 27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2013год и плановый период на 2014-2015годов"от 20 декабря 2012г № 22</w:t>
            </w:r>
          </w:p>
        </w:tc>
      </w:tr>
      <w:tr>
        <w:trPr>
          <w:trHeight w:val="312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 структура расходов бюджета Алексеевского сельского поселения на 2013год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6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7,9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5,58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 установленных функций  органов государствее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99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,4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60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6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3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31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3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0,4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,1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16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6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94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4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1,35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1,3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4,02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4,02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28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2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2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1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7,90</w:t>
            </w:r>
          </w:p>
        </w:tc>
      </w:tr>
      <w:tr>
        <w:trPr>
          <w:trHeight w:val="26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 Alekseevka</dc:creator>
  <dc:description/>
  <cp:keywords/>
  <dc:language>en-US</dc:language>
  <cp:lastModifiedBy>User</cp:lastModifiedBy>
  <cp:lastPrinted>2014-01-29T13:10:00Z</cp:lastPrinted>
  <dcterms:modified xsi:type="dcterms:W3CDTF">2014-02-24T11:06:00Z</dcterms:modified>
  <cp:revision>47</cp:revision>
  <dc:subject/>
  <dc:title/>
</cp:coreProperties>
</file>