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 30 декабря  2013г №  27                                                        с.Алекс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Алексее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13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Алексеевского сельского поселения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.Внести в бюджет  Алексеевского сельского поселения Варненского муниципального района Челябинской области на 2013 год и плановый период 2014-2015гг, принятый Решением Совета депутатов Алексеевского сельского поселения от 20 декабря  2012 года  № 22 (с изменениями от 05.04.2013г№ 04\1: 05.07.2013г № 09: № 13 от 04.10.2013)  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)  В статье 1 пункт 1 пп 1  прогнозируемый общий объем доходов бюджета  Алексеевского сельского поселения  слова «в сумме 2679,17 тыс руб»     заменить  « в сумме 3059,33 руб» в том числе безвозмездные поступления от других бюджетов бюджетной системы Российской Федерации слова «в сумме 1757,57 6тыс рублей» заменить « в сумме 2247,76 рублей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) В статье 1 в пункте 1 пп2 слова «в сумме 5737,75 тыс. руб.» заменить «в сумме 6117,90 тыс.руб.»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Глава Алексеевского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    В.И.Шевяко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/>
        <w:t>Приложение  № 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firstLine="708"/>
        <w:jc w:val="both"/>
        <w:rPr/>
      </w:pPr>
      <w:r>
        <w:rPr>
          <w:sz w:val="18"/>
          <w:szCs w:val="18"/>
        </w:rPr>
        <w:tab/>
        <w:t xml:space="preserve"> к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сельского поселения  «О внесении  изменений</w:t>
      </w:r>
    </w:p>
    <w:p>
      <w:pPr>
        <w:pStyle w:val="ConsPlus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и дополнений в бюджет Алексеев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на 2013год и плановый </w:t>
      </w:r>
    </w:p>
    <w:p>
      <w:pPr>
        <w:pStyle w:val="ConsPlusNormal"/>
        <w:widowControl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период на 2014-2015годов» от 30.12.2013г № 27  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№  </w:t>
      </w:r>
      <w:r>
        <w:rPr>
          <w:sz w:val="24"/>
          <w:szCs w:val="24"/>
        </w:rPr>
        <w:tab/>
      </w:r>
      <w:r>
        <w:rPr>
          <w:sz w:val="18"/>
          <w:szCs w:val="18"/>
        </w:rPr>
        <w:t>приложение № 4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к решению Совета депутатов  Алексеевского</w:t>
      </w:r>
    </w:p>
    <w:p>
      <w:pPr>
        <w:pStyle w:val="ConsPlusNormal"/>
        <w:widowControl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сельского поселения  № 22 от 20.12.2012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«О бюджете Алексеевского сельского </w:t>
      </w:r>
    </w:p>
    <w:p>
      <w:pPr>
        <w:pStyle w:val="Normal"/>
        <w:rPr/>
      </w:pPr>
      <w:r>
        <w:rPr/>
        <w:tab/>
        <w:t xml:space="preserve">                                                                          </w:t>
      </w:r>
      <w:r>
        <w:rPr>
          <w:sz w:val="18"/>
          <w:szCs w:val="18"/>
        </w:rPr>
        <w:t xml:space="preserve">поселения на 2013г и плановый период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8"/>
          <w:szCs w:val="18"/>
        </w:rPr>
        <w:tab/>
        <w:t>2014-2015годов»</w:t>
      </w:r>
    </w:p>
    <w:p>
      <w:pPr>
        <w:pStyle w:val="Normal"/>
        <w:tabs>
          <w:tab w:val="clear" w:pos="708"/>
          <w:tab w:val="left" w:pos="5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 расходов   по функциональной классификации расходов по Алексеевского сельского поселения .на 2013г</w:t>
      </w:r>
    </w:p>
    <w:tbl>
      <w:tblPr>
        <w:tblW w:w="15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  <w:gridCol w:w="1120"/>
        <w:gridCol w:w="1120"/>
        <w:gridCol w:w="1000"/>
        <w:gridCol w:w="1260"/>
      </w:tblGrid>
      <w:tr>
        <w:trPr>
          <w:trHeight w:val="270" w:hRule="atLeast"/>
        </w:trPr>
        <w:tc>
          <w:tcPr>
            <w:tcW w:w="11048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ab/>
            </w:r>
            <w:r>
              <w:rPr/>
              <w:t>Единица измерения:</w:t>
            </w:r>
          </w:p>
          <w:tbl>
            <w:tblPr>
              <w:tblW w:w="8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907"/>
              <w:gridCol w:w="1089"/>
              <w:gridCol w:w="984"/>
              <w:gridCol w:w="851"/>
              <w:gridCol w:w="1134"/>
            </w:tblGrid>
            <w:tr>
              <w:trPr>
                <w:trHeight w:val="264" w:hRule="atLeast"/>
              </w:trPr>
              <w:tc>
                <w:tcPr>
                  <w:tcW w:w="3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3831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Текущий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555,5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5,9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 установленных функций и органов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5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5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2,92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,4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 установленных функций и органов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,4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2,8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2,8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, земельного и транспортного налог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,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91,6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 установленных функций и органов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91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91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,6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1,6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1,6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1,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,6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,3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,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,31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,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4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,92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ЦП "Содержание, ремонт и капитальный ремонт автомобильных дорог общего пользования Варненского муниципального района на 2012-2014гг"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,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9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Ц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1-2013 годы"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230,4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30,4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69,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 поселен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6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,9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1,3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ЦП "Комплексное развитие системы коммунальной инфраструктуры на 2010-2015 годы в Варненском муниципальном районе"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1,3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,3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ЦП "Комплексное развитие системы коммунальной инфраструктуры на 2010-2015 годы в Варненском муниципальном районе"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3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 И КИНЕМАТОГРАФИЯ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84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84,0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84,0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, земельного и транспортного налога домами и дворцами культуры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8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8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 казенных учреждений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81,2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 за счет средств местного бюджета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81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казенными учреждениями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1,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,6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ЦП "Развитие физической культуры и спорта в Варненском муниципальном районе на 2013-2015 гг"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4,6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0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,6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117,90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60"/>
        <w:gridCol w:w="820"/>
        <w:gridCol w:w="1089"/>
        <w:gridCol w:w="980"/>
        <w:gridCol w:w="860"/>
        <w:gridCol w:w="1160"/>
      </w:tblGrid>
      <w:tr>
        <w:trPr>
          <w:trHeight w:val="264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Алексе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"О внесении изменений в бюджет Алексе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 2013год и плановый период на 2014-2015годов"от 30 декабря 2013г № 27</w:t>
            </w:r>
          </w:p>
        </w:tc>
      </w:tr>
      <w:tr>
        <w:trPr>
          <w:trHeight w:val="264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</w:p>
        </w:tc>
      </w:tr>
      <w:tr>
        <w:trPr>
          <w:trHeight w:val="264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Совета депутатов Алексе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"О бюджете Алексе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 2013год и плановый период на 2014-2015годов"от 20 декабря 2012г № 22</w:t>
            </w:r>
          </w:p>
        </w:tc>
      </w:tr>
      <w:tr>
        <w:trPr>
          <w:trHeight w:val="312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омственная  структура расходов бюджета Алексеевского сельского поселения на 2013год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264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17,9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5,58</w:t>
            </w:r>
          </w:p>
        </w:tc>
      </w:tr>
      <w:tr>
        <w:trPr>
          <w:trHeight w:val="8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 установленных функций  органов государствееной власти субъектов Российской федерации и органов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3,99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,92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92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4,48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88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60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58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8</w:t>
            </w:r>
          </w:p>
        </w:tc>
      </w:tr>
      <w:tr>
        <w:trPr>
          <w:trHeight w:val="6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60</w:t>
            </w:r>
          </w:p>
        </w:tc>
      </w:tr>
      <w:tr>
        <w:trPr>
          <w:trHeight w:val="6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6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</w:tr>
      <w:tr>
        <w:trPr>
          <w:trHeight w:val="6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31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31</w:t>
            </w:r>
          </w:p>
        </w:tc>
      </w:tr>
      <w:tr>
        <w:trPr>
          <w:trHeight w:val="8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31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1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92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,92</w:t>
            </w:r>
          </w:p>
        </w:tc>
      </w:tr>
      <w:tr>
        <w:trPr>
          <w:trHeight w:val="8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92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2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1-2013 годы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4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30,45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,1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16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6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94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4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61,35</w:t>
            </w:r>
          </w:p>
        </w:tc>
      </w:tr>
      <w:tr>
        <w:trPr>
          <w:trHeight w:val="6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Комплексное развитие системы коммунальной инфраструктуры на 2010-2015 годы в Варненском муниципальном районе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61,35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5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4,02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4,02</w:t>
            </w:r>
          </w:p>
        </w:tc>
      </w:tr>
      <w:tr>
        <w:trPr>
          <w:trHeight w:val="6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5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8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1,28</w:t>
            </w:r>
          </w:p>
        </w:tc>
      </w:tr>
      <w:tr>
        <w:trPr>
          <w:trHeight w:val="6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1,28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1,28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61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61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ЦП "Развитие физической культуры и спорта в Варненском муниципальном районе на 2013-2015 гг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,61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1</w:t>
            </w:r>
          </w:p>
        </w:tc>
      </w:tr>
      <w:tr>
        <w:trPr>
          <w:trHeight w:val="2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17,90</w:t>
            </w:r>
          </w:p>
        </w:tc>
      </w:tr>
      <w:tr>
        <w:trPr>
          <w:trHeight w:val="264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150" w:leader="none"/>
        </w:tabs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2:00Z</dcterms:created>
  <dc:creator> Alekseevka</dc:creator>
  <dc:description/>
  <cp:keywords/>
  <dc:language>en-US</dc:language>
  <cp:lastModifiedBy>User</cp:lastModifiedBy>
  <cp:lastPrinted>2014-01-29T13:10:00Z</cp:lastPrinted>
  <dcterms:modified xsi:type="dcterms:W3CDTF">2014-02-24T10:46:00Z</dcterms:modified>
  <cp:revision>45</cp:revision>
  <dc:subject/>
  <dc:title/>
</cp:coreProperties>
</file>