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81325</wp:posOffset>
            </wp:positionH>
            <wp:positionV relativeFrom="paragraph">
              <wp:posOffset>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Алекс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Алексеев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2015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04 от 31.03.2015г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Алексеевского сельского поселения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.Внести в бюджет  Алексеевского сельского поселения Варненского муниципального района Челябинской области на 2015 год и плановый период 2016-2017г, принятый Решением Совета депутатов Алексеевского сельского поселения от 16 декабря  2014 года  № 28 :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  1)  В статье 1 пункт 1 пп 1  прогнозируемый общий объем доходов бюджета  Алексеевского сельского поселения  слова «в сумме 1783,72тыс руб»     заменить  « в сумме 2544,51 тыс руб» в том числе безвозмездные поступления от других бюджетов бюджетной системы Российской Федерации слова «в сумме 926,70тыс рублей» заменить « в сумме 1687,49»тыс рубле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в пункте 2 слова «в сумме 1783,72 тыс. руб.» заменить «в сумме 2771,78 тыс.руб.»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дополнить слова «направление поступлений из источников внутреннего финансирования дефицита бюджета в сумме 227,27 тыс. руб. на расходы бюджета, в том числе: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-направление изменения остатков средств бюджета на 1 января 2015 года в сумме 227,27 тыс. руб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2) В статье 2 слова  »в сумме 20,0тыс руб»   заменить  »в сумме 227,27тыс руб»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Глава Алексеевского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    В.И.Шев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  <w:tab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</w:t>
      </w:r>
      <w:r>
        <w:rPr/>
        <w:t>Приложение  № 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340" w:leader="none"/>
          <w:tab w:val="left" w:pos="6150" w:leader="none"/>
        </w:tabs>
        <w:ind w:firstLine="708"/>
        <w:jc w:val="both"/>
        <w:rPr/>
      </w:pPr>
      <w:r>
        <w:rPr>
          <w:sz w:val="18"/>
          <w:szCs w:val="18"/>
        </w:rPr>
        <w:tab/>
        <w:t xml:space="preserve"> К    решению Совета депутатов  Алексеевского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сельского поселения  «О внесении  изменений</w:t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и дополнений в бюджет Алексеев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на 2015год и плановый </w:t>
      </w:r>
    </w:p>
    <w:p>
      <w:pPr>
        <w:pStyle w:val="ConsPlusNormal"/>
        <w:widowControl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период на 2016-2017годов» от 31.03.2015 № 03</w:t>
      </w:r>
    </w:p>
    <w:p>
      <w:pPr>
        <w:pStyle w:val="ConsPlusNormal"/>
        <w:widowControl/>
        <w:tabs>
          <w:tab w:val="clear" w:pos="708"/>
          <w:tab w:val="left" w:pos="7590" w:leader="none"/>
        </w:tabs>
        <w:ind w:firstLine="708"/>
        <w:jc w:val="both"/>
        <w:rPr>
          <w:sz w:val="18"/>
          <w:szCs w:val="18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>приложение №4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к решению Совета депутатов  Алексеевского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сельского поселения  от  16.12.2014г № 28  </w:t>
      </w:r>
    </w:p>
    <w:p>
      <w:pPr>
        <w:pStyle w:val="Norma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«О бюджете Алексеевского сельского </w:t>
      </w:r>
    </w:p>
    <w:p>
      <w:pPr>
        <w:pStyle w:val="Normal"/>
        <w:rPr/>
      </w:pPr>
      <w:r>
        <w:rPr/>
        <w:tab/>
        <w:t xml:space="preserve">                                        поселения на 2015г и плановый период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sz w:val="18"/>
          <w:szCs w:val="18"/>
        </w:rPr>
        <w:t>2016-2017годов»</w:t>
      </w:r>
    </w:p>
    <w:p>
      <w:pPr>
        <w:pStyle w:val="Normal"/>
        <w:tabs>
          <w:tab w:val="clear" w:pos="708"/>
          <w:tab w:val="left" w:pos="5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</w:r>
    </w:p>
    <w:tbl>
      <w:tblPr>
        <w:tblW w:w="16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908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0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расходов по функциональной классификации расходов по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>
                <w:b/>
              </w:rPr>
              <w:t>Алексеевскому сельскому поселению за  1 кв 2015</w:t>
            </w:r>
            <w:r>
              <w:rPr/>
              <w:t>г</w:t>
            </w:r>
          </w:p>
          <w:tbl>
            <w:tblPr>
              <w:tblW w:w="15467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5"/>
              <w:gridCol w:w="1004"/>
              <w:gridCol w:w="1089"/>
              <w:gridCol w:w="880"/>
              <w:gridCol w:w="711"/>
              <w:gridCol w:w="788"/>
              <w:gridCol w:w="980"/>
            </w:tblGrid>
            <w:tr>
              <w:trPr>
                <w:trHeight w:val="483" w:hRule="atLeast"/>
              </w:trPr>
              <w:tc>
                <w:tcPr>
                  <w:tcW w:w="1001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Единица измерения:  тыс руб</w:t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15" w:type="dxa"/>
                  <w:tcBorders/>
                  <w:vAlign w:val="bottom"/>
                </w:tcPr>
                <w:tbl>
                  <w:tblPr>
                    <w:tblW w:w="9789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80"/>
                    <w:gridCol w:w="880"/>
                    <w:gridCol w:w="1089"/>
                    <w:gridCol w:w="1000"/>
                    <w:gridCol w:w="780"/>
                    <w:gridCol w:w="780"/>
                    <w:gridCol w:w="98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4529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БК</w:t>
                        </w:r>
                      </w:p>
                    </w:tc>
                    <w:tc>
                      <w:tcPr>
                        <w:tcW w:w="9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Текущий год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Раздел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одраздел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ЦСР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ВР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ОСГУ</w:t>
                        </w:r>
                      </w:p>
                    </w:tc>
                    <w:tc>
                      <w:tcPr>
                        <w:tcW w:w="9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 771,7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103,19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3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3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3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87,4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,55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6,23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6,2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6,23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26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76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9,8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99,4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слуги связ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оммунальные услуг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,0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аботы, услуги по содержанию имуществ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5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6,2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боты, услуг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8,8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4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,3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еречисления другим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0,0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8,96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государственной политики в области приваитизации и управление государственной  и муниципальной собственност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8,96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8,9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8,9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8,9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6,7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6,7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в сфере установленных функций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6,7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существление полномочий по первичному воинскому учету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6,7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0,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9,6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,04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слуги связ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4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386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ые программы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2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2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2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боты, услуг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62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1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1,50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ыпальные программы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1,5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1,5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1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аботы, услуги по содержанию имуществ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5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19,9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боты, услуг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,5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23,6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23,6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23,6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,21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,2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оммунальные услуг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5,21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прочие мероприятия по благоустройству городских округов и поселений, не отнесенные к целевым статьям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8,4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8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боты, услуг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8,4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Комплексное развитие систем коммунальной инфраструктуры Варненского муниципального района на 2010-2015 годы"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боты, услуг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9,7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9,78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чреждения культуры и мероприятия в сфере  культуры и кинематографи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9,78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9,7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 за счет средств местного бюджет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9,7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81,6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23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58,13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8,1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оммунальные услуг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5,1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Развитие физической культуры и спорта в Варненском муниципальном районе на 2015 год"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 стоимости основных средств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1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4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 № 2</w:t>
            </w:r>
          </w:p>
          <w:p>
            <w:pPr>
              <w:pStyle w:val="ConsPlusNormal"/>
              <w:widowControl/>
              <w:tabs>
                <w:tab w:val="clear" w:pos="708"/>
                <w:tab w:val="left" w:pos="5340" w:leader="none"/>
                <w:tab w:val="left" w:pos="6150" w:leader="none"/>
              </w:tabs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  решению Совета депута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5340" w:leader="none"/>
                <w:tab w:val="left" w:pos="6150" w:leader="none"/>
              </w:tabs>
              <w:ind w:firstLine="708"/>
              <w:jc w:val="center"/>
              <w:rPr/>
            </w:pPr>
            <w:r>
              <w:rPr>
                <w:sz w:val="18"/>
                <w:szCs w:val="18"/>
              </w:rPr>
              <w:t>Алексеевского сельского поселения «О внесении  изменений</w:t>
            </w:r>
          </w:p>
          <w:p>
            <w:pPr>
              <w:pStyle w:val="ConsPlusNormal"/>
              <w:widowControl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полнений в бюджет Алексеевского</w:t>
            </w:r>
          </w:p>
          <w:p>
            <w:pPr>
              <w:pStyle w:val="ConsPlusNormal"/>
              <w:widowControl/>
              <w:ind w:firstLine="708"/>
              <w:jc w:val="center"/>
              <w:rPr/>
            </w:pPr>
            <w:r>
              <w:rPr>
                <w:sz w:val="18"/>
                <w:szCs w:val="18"/>
              </w:rPr>
              <w:t>сельского поселения на 2015год и плановый</w:t>
            </w:r>
          </w:p>
          <w:p>
            <w:pPr>
              <w:pStyle w:val="ConsPlusNormal"/>
              <w:widowControl/>
              <w:ind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на 2016-2017годов»№03 от  31.03.2015</w:t>
            </w:r>
          </w:p>
          <w:p>
            <w:pPr>
              <w:pStyle w:val="ConsPlusNormal"/>
              <w:widowControl/>
              <w:tabs>
                <w:tab w:val="clear" w:pos="708"/>
                <w:tab w:val="left" w:pos="7590" w:leader="none"/>
              </w:tabs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6</w:t>
            </w:r>
          </w:p>
          <w:p>
            <w:pPr>
              <w:pStyle w:val="ConsPlusNormal"/>
              <w:widowControl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  Алексеевского</w:t>
            </w:r>
          </w:p>
          <w:p>
            <w:pPr>
              <w:pStyle w:val="ConsPlusNormal"/>
              <w:widowControl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 № 28от 16.12.2014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Алексее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на 2015г и плановый период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6-2017годов»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599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1258"/>
              <w:gridCol w:w="784"/>
              <w:gridCol w:w="1089"/>
              <w:gridCol w:w="802"/>
              <w:gridCol w:w="517"/>
              <w:gridCol w:w="936"/>
              <w:gridCol w:w="904"/>
            </w:tblGrid>
            <w:tr>
              <w:trPr>
                <w:trHeight w:val="255" w:hRule="atLeast"/>
              </w:trPr>
              <w:tc>
                <w:tcPr>
                  <w:tcW w:w="9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9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 xml:space="preserve">Ведомственная структура расходов бюджета Алексеевского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59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сельского поселения на 2014год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ица измерения; тыс руб</w:t>
                  </w:r>
                </w:p>
                <w:tbl>
                  <w:tblPr>
                    <w:tblW w:w="10089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80"/>
                    <w:gridCol w:w="1120"/>
                    <w:gridCol w:w="900"/>
                    <w:gridCol w:w="1089"/>
                    <w:gridCol w:w="880"/>
                    <w:gridCol w:w="760"/>
                    <w:gridCol w:w="106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4749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БК</w:t>
                        </w:r>
                      </w:p>
                    </w:tc>
                    <w:tc>
                      <w:tcPr>
                        <w:tcW w:w="10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Текущий год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ВСР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Раздел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одраздел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ЦСР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ВР</w:t>
                        </w:r>
                      </w:p>
                    </w:tc>
                    <w:tc>
                      <w:tcPr>
                        <w:tcW w:w="10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 771,7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Администрация Алексеевского сельского поселения Варненского муниципального района Челябинской обл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771,7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103,19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3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3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3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38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38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6,2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6,2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6,23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26,6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6,6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99,43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9,4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6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8,9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государственной политики в области приваитизации и управление государственной  и муниципальной собственности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8,96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8,9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8,9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8,9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6,7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6,7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в сфере установленных функций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6,7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существление полномочий по первичному воинскому учету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6,7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0,7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0,7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2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2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428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62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1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1,5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1,5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1,5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21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23,6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23,6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23,6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,21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,21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5,21</w:t>
                        </w:r>
                      </w:p>
                    </w:tc>
                  </w:tr>
                  <w:tr>
                    <w:trPr>
                      <w:trHeight w:val="619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прочие мероприятия по благоустройству городских округов и поселений, не отнесенные к целевым статьям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8,4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8,4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8,4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Комплексное развитие систем коммунальной инфраструктуры Варненского муниципального района на 2010-2015 годы"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9,7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9,78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чреждения культуры и мероприятия в сфере  культуры и кинематографии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9,78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9,7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 за счет средств местного бюджета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9,7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81,63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81,63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8,15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8,1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Развитие физической культуры и спорта в Варненском муниципальном районе на 2015 год"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>Утверждаю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>Глава Алексеевского сельского поселения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>В.И.Шевяков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РОСПИСЬ расходов Алексеевского сельского поселения на 2015г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tbl>
                  <w:tblPr>
                    <w:tblW w:w="9789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80"/>
                    <w:gridCol w:w="880"/>
                    <w:gridCol w:w="1089"/>
                    <w:gridCol w:w="1000"/>
                    <w:gridCol w:w="780"/>
                    <w:gridCol w:w="780"/>
                    <w:gridCol w:w="98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4529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БК</w:t>
                        </w:r>
                      </w:p>
                    </w:tc>
                    <w:tc>
                      <w:tcPr>
                        <w:tcW w:w="9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Текущий год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Раздел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одраздел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ЦСР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ВР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ОСГУ</w:t>
                        </w:r>
                      </w:p>
                    </w:tc>
                    <w:tc>
                      <w:tcPr>
                        <w:tcW w:w="9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 771,7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103,19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3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3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3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87,4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,55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6,23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6,2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6,23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26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76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9,8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99,4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слуги связ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оммунальные услуг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,0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аботы, услуги по содержанию имуществ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5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6,2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боты, услуг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8,8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4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,3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еречисления другим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0,0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8,96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государственной политики в области приваитизации и управление государственной  и муниципальной собственност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8,96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8,9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8,9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8,9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6,7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6,7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в сфере установленных функций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6,7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существление полномочий по первичному воинскому учету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6,7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0,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9,6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,04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слуги связ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4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386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ые программы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2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2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2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боты, услуг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62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1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1,50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ые программы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1,5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1,5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1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аботы, услуги по содержанию имуществ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5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19,9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боты, услуг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,5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23,6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23,6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23,6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,21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,2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оммунальные услуг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5,21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прочие мероприятия по благоустройству городских округов и поселений, не отнесенные к целевым статьям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8,4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8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боты, услуг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8,4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Комплексное развитие систем коммунальной инфраструктуры Варненского муниципального района на 2010-2015 годы"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боты, услуг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9,7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9,78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чреждения культуры и мероприятия в сфере  культуры и кинематографи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9,78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9,7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 за счет средств местного бюджет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9,7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81,6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23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58,13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8,1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оммунальные услуги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5,1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Развитие физической культуры и спорта в Варненском муниципальном районе на 2015 год"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 стоимости основных средств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1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4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>Утверждаю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>Глава Алексеевского сельского поселения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>В.И.Шевяков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РОСПИСЬ расходов Алексеевского сельского поселения на 2015г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tbl>
                  <w:tblPr>
                    <w:tblW w:w="10374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80"/>
                    <w:gridCol w:w="1120"/>
                    <w:gridCol w:w="900"/>
                    <w:gridCol w:w="1089"/>
                    <w:gridCol w:w="880"/>
                    <w:gridCol w:w="760"/>
                    <w:gridCol w:w="134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4749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БК</w:t>
                        </w:r>
                      </w:p>
                    </w:tc>
                    <w:tc>
                      <w:tcPr>
                        <w:tcW w:w="13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Ассигнования на 2015г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ВСР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Раздел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одраздел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ЦСР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ВР</w:t>
                        </w:r>
                      </w:p>
                    </w:tc>
                    <w:tc>
                      <w:tcPr>
                        <w:tcW w:w="13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 771,7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Администрация Алексеевского сельского поселения Варненского муниципального района Челябинской обл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771,7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103,19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3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3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3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38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38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6,2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6,2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6,23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26,6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6,6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99,43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9,4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6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8,9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государственной политики в области приваитизации и управление государственной  и муниципальной собственности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8,96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8,9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8,9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8,9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6,7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6,7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в сфере установленных функций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6,7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существление полномочий по первичному воинскому учету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6,7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0,7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0,7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2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2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428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62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1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1,5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1,5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1,5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21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23,6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23,6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23,6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,21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,21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5,21</w:t>
                        </w:r>
                      </w:p>
                    </w:tc>
                  </w:tr>
                  <w:tr>
                    <w:trPr>
                      <w:trHeight w:val="619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прочие мероприятия по благоустройству городских округов и поселений, не отнесенные к целевым статьям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8,4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8,4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8,4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Комплексное развитие систем коммунальной инфраструктуры Варненского муниципального района на 2010-2015 годы"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9,7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9,78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чреждения культуры и мероприятия в сфере  культуры и кинематографии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9,78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9,7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 за счет средств местного бюджета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9,7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81,63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81,63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8,15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8,1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Развитие физической культуры и спорта в Варненском муниципальном районе на 2015 год"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tbl>
      <w:tblPr>
        <w:tblW w:w="22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9"/>
        <w:gridCol w:w="3556"/>
        <w:gridCol w:w="784"/>
        <w:gridCol w:w="1089"/>
        <w:gridCol w:w="839"/>
        <w:gridCol w:w="790"/>
        <w:gridCol w:w="744"/>
        <w:gridCol w:w="940"/>
        <w:gridCol w:w="239"/>
      </w:tblGrid>
      <w:tr>
        <w:trPr>
          <w:trHeight w:val="300" w:hRule="atLeast"/>
        </w:trPr>
        <w:tc>
          <w:tcPr>
            <w:tcW w:w="133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Утверждаю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Глава Алексеевского сельского посел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В.И.Шевяк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ОСПИСЬ расходов Алексеевского сельского поселения на 2015г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tbl>
            <w:tblPr>
              <w:tblW w:w="1008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0"/>
              <w:gridCol w:w="1120"/>
              <w:gridCol w:w="900"/>
              <w:gridCol w:w="1089"/>
              <w:gridCol w:w="880"/>
              <w:gridCol w:w="760"/>
              <w:gridCol w:w="1060"/>
            </w:tblGrid>
            <w:tr>
              <w:trPr>
                <w:trHeight w:val="255" w:hRule="atLeast"/>
              </w:trPr>
              <w:tc>
                <w:tcPr>
                  <w:tcW w:w="4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474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Лимиты на 2015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ВС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771,7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Администрация Алексеевского сельского поселения Варненского муниципального района Челябинской обл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 771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103,1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3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3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8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26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26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26,2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6,6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,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99,4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9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8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ализация государственной политики в области приваитизации и управление государственной  и муниципальной собственности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8,9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8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8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7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,7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2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21,5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21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21,5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3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3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3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5,2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5,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21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асходы на прочие мероприятия по благоустройству городских округов и поселений, не отнесенные к целевым статьям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8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8,4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Комплексное развитие систем коммунальной инфраструктуры Варненского муниципального района на 2010-2015 годы"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7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70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70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0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09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09,7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чреждения культуры и мероприятия в сфере  культуры и кинематограф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09,7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(оказание услуг) подведомственных казенных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09,7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(оказание услуг) подведомственных казенных учреждений за счет средств местного бюджет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09,7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81,6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1,6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8,1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Развитие физической культуры и спорта в Варненском муниципальном районе на 2015 год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00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8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8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60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567" w:right="51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50:00Z</dcterms:created>
  <dc:creator> Alekseevka</dc:creator>
  <dc:description/>
  <cp:keywords/>
  <dc:language>en-US</dc:language>
  <cp:lastModifiedBy>USER</cp:lastModifiedBy>
  <cp:lastPrinted>2014-10-22T11:56:00Z</cp:lastPrinted>
  <dcterms:modified xsi:type="dcterms:W3CDTF">2015-04-19T13:53:00Z</dcterms:modified>
  <cp:revision>76</cp:revision>
  <dc:subject/>
  <dc:title/>
</cp:coreProperties>
</file>