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4 марта  2016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Алексеевка                                                           №  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Алексее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на 2016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брание депутатов Алексее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 Внести в бюджет Алексеевского сельского поселения Варненского муниципального района Челябинской области  на 2016 год, принятый Решением Собрания депутатов Алексеевского сельского поселения от 15 декабря  2015 года  № 24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1 п.п.1 слова «в сумме 2599,32  тыс. руб.» заменить  на слова «в сумме  2643,62 тыс. руб.; в том числе безвозмездное поступление от других бюджетов бюджетной системы Российской Федерации  слова « в сумме 811, 20 тыс. руб.» заменить на слова  « в сумме 1520,63 тыс. 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2 слова «в сумме 2599,32 тыс. руб.» заменить на слова «в сумме 2682,83 тыс. руб.», с дефицитом бюджета 39, 22  тыс.руб.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«направление поступлений из источников внутреннего финансирования дефицита бюджета в сумме 39,22 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 направление изменения остатков средств местного бюджета на 1 января 2016 года в сумме 39,22  руб.;</w:t>
      </w:r>
    </w:p>
    <w:p>
      <w:pPr>
        <w:pStyle w:val="ConsPlusNormal"/>
        <w:widowControl/>
        <w:ind w:left="142" w:hanging="0"/>
        <w:jc w:val="both"/>
        <w:rPr/>
      </w:pPr>
      <w:r>
        <w:rPr>
          <w:sz w:val="24"/>
          <w:szCs w:val="24"/>
        </w:rPr>
        <w:tab/>
        <w:t xml:space="preserve">2) приложение 4 изложить в новой редакции (приложение 1 к настоящему Решению) </w:t>
      </w:r>
    </w:p>
    <w:p>
      <w:pPr>
        <w:pStyle w:val="ConsPlusNormal"/>
        <w:widowControl/>
        <w:ind w:left="708" w:hanging="0"/>
        <w:jc w:val="both"/>
        <w:rPr/>
      </w:pPr>
      <w:r>
        <w:rPr>
          <w:sz w:val="24"/>
          <w:szCs w:val="24"/>
        </w:rPr>
        <w:t>3) приложение 5 изложить в новой редакции (приложение 2 к настоящему Решению)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лексеевского сельского поселения                                                            Л.В.Пузикова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right"/>
        <w:rPr/>
      </w:pPr>
      <w:r>
        <w:rPr/>
        <w:t xml:space="preserve">                                    </w:t>
      </w:r>
      <w:r>
        <w:rPr/>
        <w:t>Приложение  №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right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к    решению Совета депутатов  Алексеевского</w:t>
      </w:r>
    </w:p>
    <w:p>
      <w:pPr>
        <w:pStyle w:val="ConsPlusNormal"/>
        <w:widowControl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6 год» </w:t>
      </w:r>
    </w:p>
    <w:p>
      <w:pPr>
        <w:pStyle w:val="ConsPlusNormal"/>
        <w:widowControl/>
        <w:ind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24.03.2016  № 39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4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сельского поселения  от  15.12.2015г № 2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«О бюджете Алексее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поселения на 2016г 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tbl>
      <w:tblPr>
        <w:tblW w:w="24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28"/>
        <w:gridCol w:w="6680"/>
        <w:gridCol w:w="7711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08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расходов по функциональной классификации расходов п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скому сельскому поселению за  1 кв 2016</w:t>
            </w:r>
            <w:r>
              <w:rPr/>
              <w:t>г</w:t>
            </w:r>
          </w:p>
          <w:tbl>
            <w:tblPr>
              <w:tblW w:w="15467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  <w:gridCol w:w="1004"/>
              <w:gridCol w:w="1089"/>
              <w:gridCol w:w="880"/>
              <w:gridCol w:w="711"/>
              <w:gridCol w:w="788"/>
              <w:gridCol w:w="980"/>
            </w:tblGrid>
            <w:tr>
              <w:trPr>
                <w:trHeight w:val="483" w:hRule="atLeast"/>
              </w:trPr>
              <w:tc>
                <w:tcPr>
                  <w:tcW w:w="100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Единица измерения:  тыс руб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2"/>
                    <w:gridCol w:w="438"/>
                    <w:gridCol w:w="412"/>
                    <w:gridCol w:w="708"/>
                    <w:gridCol w:w="568"/>
                    <w:gridCol w:w="552"/>
                    <w:gridCol w:w="582"/>
                    <w:gridCol w:w="850"/>
                    <w:gridCol w:w="156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455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Единица измерения:</w:t>
                        </w:r>
                      </w:p>
                    </w:tc>
                    <w:tc>
                      <w:tcPr>
                        <w:tcW w:w="11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1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110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Текущий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682,83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13,95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5,2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5,2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3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5,22</w:t>
                        </w:r>
                      </w:p>
                    </w:tc>
                  </w:tr>
                  <w:tr>
                    <w:trPr>
                      <w:trHeight w:val="1268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3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5,22</w:t>
                        </w:r>
                      </w:p>
                    </w:tc>
                  </w:tr>
                  <w:tr>
                    <w:trPr>
                      <w:trHeight w:val="1058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0,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0,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0,73</w:t>
                        </w:r>
                      </w:p>
                    </w:tc>
                  </w:tr>
                  <w:tr>
                    <w:trPr>
                      <w:trHeight w:val="1268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22,00</w:t>
                        </w:r>
                      </w:p>
                    </w:tc>
                  </w:tr>
                  <w:tr>
                    <w:trPr>
                      <w:trHeight w:val="1268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выплаты персоналу государственных (муниципальных) органов, за исключением  фонда оплаты труд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50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81,61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, земельного и транспортного налог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89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,50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нансовое обеспечение выполнения функций государственными органами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89204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,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89204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,50</w:t>
                        </w:r>
                      </w:p>
                    </w:tc>
                  </w:tr>
                  <w:tr>
                    <w:trPr>
                      <w:trHeight w:val="84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7,00</w:t>
                        </w:r>
                      </w:p>
                    </w:tc>
                  </w:tr>
                  <w:tr>
                    <w:trPr>
                      <w:trHeight w:val="1268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2040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й фонд администрации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7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47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,20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,20</w:t>
                        </w:r>
                      </w:p>
                    </w:tc>
                  </w:tr>
                  <w:tr>
                    <w:trPr>
                      <w:trHeight w:val="1268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2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,20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25118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,20</w:t>
                        </w:r>
                      </w:p>
                    </w:tc>
                  </w:tr>
                  <w:tr>
                    <w:trPr>
                      <w:trHeight w:val="1268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25118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,20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25118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ые программы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4,80</w:t>
                        </w:r>
                      </w:p>
                    </w:tc>
                  </w:tr>
                  <w:tr>
                    <w:trPr>
                      <w:trHeight w:val="1058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56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4,80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56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60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40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60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40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60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,10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60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,10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ые программы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,02</w:t>
                        </w:r>
                      </w:p>
                    </w:tc>
                  </w:tr>
                  <w:tr>
                    <w:trPr>
                      <w:trHeight w:val="84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7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,02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7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5,4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5,41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культуры и кинематографии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44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5,41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44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5,41</w:t>
                        </w:r>
                      </w:p>
                    </w:tc>
                  </w:tr>
                  <w:tr>
                    <w:trPr>
                      <w:trHeight w:val="1268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44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1,28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44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4,13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» на 2014-2017годы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,62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9Межбюджетные трансферты)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002756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,62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собия, компенсации 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002756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ые программы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  <w:tr>
                    <w:trPr>
                      <w:trHeight w:val="84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6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4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076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,34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</w:tbl>
    <w:tbl>
      <w:tblPr>
        <w:tblW w:w="4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711"/>
        <w:gridCol w:w="788"/>
        <w:gridCol w:w="980"/>
      </w:tblGrid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 № 2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right"/>
        <w:rPr/>
      </w:pPr>
      <w:r>
        <w:rPr/>
        <w:t>К    решению Совета депутатов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right"/>
        <w:rPr/>
      </w:pPr>
      <w:r>
        <w:rPr/>
        <w:t>Алексеевского сельского поселения «О внесении  изменений</w:t>
      </w:r>
    </w:p>
    <w:p>
      <w:pPr>
        <w:pStyle w:val="ConsPlusNormal"/>
        <w:widowControl/>
        <w:ind w:firstLine="708"/>
        <w:jc w:val="right"/>
        <w:rPr/>
      </w:pPr>
      <w:r>
        <w:rPr/>
        <w:t>и дополнений в бюджет Алексеевского</w:t>
      </w:r>
    </w:p>
    <w:p>
      <w:pPr>
        <w:pStyle w:val="ConsPlusNormal"/>
        <w:widowControl/>
        <w:ind w:firstLine="708"/>
        <w:jc w:val="right"/>
        <w:rPr/>
      </w:pPr>
      <w:r>
        <w:rPr/>
        <w:t xml:space="preserve">сельского поселения на 2016 год »  от  24.03.2016 № 39  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right"/>
        <w:rPr/>
      </w:pPr>
      <w:r>
        <w:rPr/>
        <w:t>приложение №5</w:t>
      </w:r>
    </w:p>
    <w:p>
      <w:pPr>
        <w:pStyle w:val="ConsPlusNormal"/>
        <w:widowControl/>
        <w:ind w:firstLine="708"/>
        <w:jc w:val="right"/>
        <w:rPr/>
      </w:pPr>
      <w:r>
        <w:rPr/>
        <w:t>к решению Совета депутатов  Алексеевского</w:t>
      </w:r>
    </w:p>
    <w:p>
      <w:pPr>
        <w:pStyle w:val="ConsPlusNormal"/>
        <w:widowControl/>
        <w:ind w:firstLine="708"/>
        <w:jc w:val="right"/>
        <w:rPr/>
      </w:pPr>
      <w:r>
        <w:rPr/>
        <w:t>сельского поселения  от 15.12.2015 г №  2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Алексе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на 2016г »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604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555"/>
                              <w:gridCol w:w="97"/>
                              <w:gridCol w:w="612"/>
                              <w:gridCol w:w="172"/>
                              <w:gridCol w:w="678"/>
                              <w:gridCol w:w="411"/>
                              <w:gridCol w:w="865"/>
                              <w:gridCol w:w="241"/>
                              <w:gridCol w:w="893"/>
                              <w:gridCol w:w="992"/>
                              <w:gridCol w:w="127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2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едомственная структура расходов бюджета Алексеевского сельского поселения  Варненского муниципального района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диница измерения: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8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Администрация Алексеевского поселения Варненского муниципального района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8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1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0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0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8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Уплата налога на имущество организаций,земельного и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89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инансовое обеспечение выполнения функций государственными орган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89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89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70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70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2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2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2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2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5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5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600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600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600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600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7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7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0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0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44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0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беспечение деятельности (оказание услуг) подведомственных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4409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0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4409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0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4409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» на 2014-2017 г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00275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00275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6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6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82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555"/>
                        <w:gridCol w:w="97"/>
                        <w:gridCol w:w="612"/>
                        <w:gridCol w:w="172"/>
                        <w:gridCol w:w="678"/>
                        <w:gridCol w:w="411"/>
                        <w:gridCol w:w="865"/>
                        <w:gridCol w:w="241"/>
                        <w:gridCol w:w="893"/>
                        <w:gridCol w:w="992"/>
                        <w:gridCol w:w="127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22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едомственная структура расходов бюджета Алексеевского сельского поселения  Варненского муниципального района на 201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диница измерения: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82,8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дминистрация Алексеевского поселения Варненского муниципального района Челябин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682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13,9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5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5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5,22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5,22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0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04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04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22,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81,6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Уплата налога на имущество организаций,земельного и транспортного налог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89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инансовое обеспечение выполнения функций государственными орган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89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89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7,0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зервный фонд админ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70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70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2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2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2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0,2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2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4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4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4,80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5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4,8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5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4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3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3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600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,4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600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,4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600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8,1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600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8,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3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3,0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7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3,0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7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3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05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05,4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44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05,4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беспечение деятельности (оказание услуг) подведомственных казен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4409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05,41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4409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601,2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4409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4,1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» на 2014-2017 го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,6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 Межбюджетные трансфер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00275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,6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00275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6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6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682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                         </w:t>
      </w:r>
      <w:r>
        <w:rPr>
          <w:rFonts w:cs="Arial CYR" w:ascii="Arial CYR" w:hAnsi="Arial CYR"/>
          <w:b/>
          <w:bCs/>
        </w:rPr>
        <w:t>Утверждаю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                        </w:t>
      </w:r>
      <w:r>
        <w:rPr>
          <w:rFonts w:cs="Arial CYR" w:ascii="Arial CYR" w:hAnsi="Arial CYR"/>
          <w:b/>
          <w:bCs/>
        </w:rPr>
        <w:t>Глава Алексеевского сельского поселения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                        </w:t>
      </w:r>
      <w:r>
        <w:rPr>
          <w:rFonts w:cs="Arial CYR" w:ascii="Arial CYR" w:hAnsi="Arial CYR"/>
          <w:b/>
          <w:bCs/>
        </w:rPr>
        <w:t>Л.В. Пузикова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РОСПИСЬ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ходов Алексеевского сельского поселения на 01.04.2016 г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0423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97"/>
                              <w:gridCol w:w="612"/>
                              <w:gridCol w:w="172"/>
                              <w:gridCol w:w="678"/>
                              <w:gridCol w:w="411"/>
                              <w:gridCol w:w="865"/>
                              <w:gridCol w:w="241"/>
                              <w:gridCol w:w="893"/>
                              <w:gridCol w:w="992"/>
                              <w:gridCol w:w="1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диница измерения: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ссигнования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8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Администрация Алексеевского поселения Варненского муниципального района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8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1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0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0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8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Уплата налога на имущество организаций,земельного и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89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инансовое обеспечение выполнения функций государственными орган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89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89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2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70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470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2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2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2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02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5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5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600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600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600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чая закупка товаров, работ и услуг для обеспечени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600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7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7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0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0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44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0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беспечение деятельности (оказание услуг) подведомственных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4409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0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4409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0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04409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» на 2014-2017 г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00275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00275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6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76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82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  <w:gridCol w:w="97"/>
                        <w:gridCol w:w="612"/>
                        <w:gridCol w:w="172"/>
                        <w:gridCol w:w="678"/>
                        <w:gridCol w:w="411"/>
                        <w:gridCol w:w="865"/>
                        <w:gridCol w:w="241"/>
                        <w:gridCol w:w="893"/>
                        <w:gridCol w:w="992"/>
                        <w:gridCol w:w="1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диница измерения: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Ассигнования на 201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82,8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дминистрация Алексеевского поселения Варненского муниципального района Челябин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682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13,9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5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5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5,22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5,22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0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04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04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22,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81,6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Уплата налога на имущество организаций,земельного и транспортного налог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89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инансовое обеспечение выполнения функций государственными орган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89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89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7,0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2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зервный фонд админ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70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470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2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2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2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0,2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02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4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4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4,80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5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4,8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5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24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3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3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600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,4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600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,4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600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8,1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рочая закупка товаров, работ и услуг для обеспечени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600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8,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3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3,0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7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3,0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7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3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05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05,4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44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05,4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беспечение деятельности (оказание услуг) подведомственных казен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4409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05,41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4409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601,2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904409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4,1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» на 2014-2017 го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,6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 Межбюджетные трансфер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00275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,6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00275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6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76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682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rPr/>
      </w:pPr>
      <w:r>
        <w:rPr/>
        <w:t xml:space="preserve">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1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5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cp:keywords/>
  <dc:language>en-US</dc:language>
  <cp:lastModifiedBy>User</cp:lastModifiedBy>
  <cp:lastPrinted>2016-05-13T15:08:00Z</cp:lastPrinted>
  <dcterms:modified xsi:type="dcterms:W3CDTF">2016-05-13T10:08:00Z</dcterms:modified>
  <cp:revision>97</cp:revision>
  <dc:subject/>
  <dc:title/>
</cp:coreProperties>
</file>