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9 от 28.09.2015г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Внести в бюджет  Алексеевского сельского поселения Варненского муниципального района Челябинской области на 2015 год и плановый период 2016-2017г, принятый Решением Совета депутатов Алексеевского сельского поселения от 16 декабря  2014 года  № 28 : № 04 от 31.03.2015г:№14 от 01.07.2015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 1)  В статье 1 пункт 1 пп 1  прогнозируемый общий объем доходов бюджета  Алексеевского сельского поселения  слова «в сумме 2703,80 тыс руб»     заменить  « в сумме 3457,86 тыс руб» в том числе безвозмездные поступления от других бюджетов бюджетной системы Российской Федерации слова «в сумме 1846,78тыс рублей» заменить « в сумме 2600,04»тыс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в пункте 2 слова «в сумме 2931,08 тыс. руб.» заменить «в сумме 3684,34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  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5год и плановый </w:t>
      </w:r>
    </w:p>
    <w:p>
      <w:pPr>
        <w:pStyle w:val="ConsPlusNormal"/>
        <w:widowControl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ериод на 2016-2017годов» от 28.09.2015 № 9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сельского поселения  от  16.12.2014г № 28  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18"/>
          <w:szCs w:val="18"/>
        </w:rPr>
        <w:t>2016-2017годов»</w:t>
      </w:r>
    </w:p>
    <w:tbl>
      <w:tblPr>
        <w:tblW w:w="16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08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аспределение расходов по функциональной классификации расходов по</w:t>
            </w:r>
          </w:p>
          <w:p>
            <w:pPr>
              <w:pStyle w:val="Style15"/>
              <w:rPr/>
            </w:pPr>
            <w:r>
              <w:rPr/>
              <w:t>Алексеевскому сельскому поселению за полугодие 2015г</w:t>
            </w:r>
          </w:p>
          <w:p>
            <w:pPr>
              <w:pStyle w:val="Style15"/>
              <w:rPr/>
            </w:pPr>
            <w:r>
              <w:rPr/>
              <w:t xml:space="preserve">Единица измерения 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1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784"/>
              <w:gridCol w:w="1089"/>
              <w:gridCol w:w="839"/>
              <w:gridCol w:w="536"/>
              <w:gridCol w:w="744"/>
              <w:gridCol w:w="932"/>
            </w:tblGrid>
            <w:tr>
              <w:trPr>
                <w:trHeight w:val="255" w:hRule="atLeast"/>
              </w:trPr>
              <w:tc>
                <w:tcPr>
                  <w:tcW w:w="4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9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 684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75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8,0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5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1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3,62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3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,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6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8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9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6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3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3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прочие мероприятия по благоустройству городских округов и поселений, не отнесенные к целевым статьям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0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95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ддержка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5147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5147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5147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5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5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8,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мер социальной поддержки отдельных категорий граждан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575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 по социальной помощи населен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 год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1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,1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15467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  <w:gridCol w:w="1004"/>
              <w:gridCol w:w="1089"/>
              <w:gridCol w:w="880"/>
              <w:gridCol w:w="711"/>
              <w:gridCol w:w="788"/>
              <w:gridCol w:w="980"/>
            </w:tblGrid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center"/>
              <w:rPr/>
            </w:pPr>
            <w:r>
              <w:rPr>
                <w:sz w:val="18"/>
                <w:szCs w:val="18"/>
              </w:rPr>
              <w:t>Алексеевского сельского поселения «О внесении  изменени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sz w:val="18"/>
                <w:szCs w:val="18"/>
              </w:rPr>
              <w:t>сельского поселения на 2015год и плановый</w:t>
            </w:r>
          </w:p>
          <w:p>
            <w:pPr>
              <w:pStyle w:val="ConsPlusNormal"/>
              <w:widowControl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на 2016-2017годов»№9 от  28.09.2015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Алексеев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№ 28от 16.12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Алексе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на 2015г и плановый пери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6-2017</w:t>
            </w:r>
            <w:r>
              <w:rPr/>
              <w:t>годов»</w:t>
            </w:r>
          </w:p>
          <w:tbl>
            <w:tblPr>
              <w:tblW w:w="15599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1258"/>
              <w:gridCol w:w="784"/>
              <w:gridCol w:w="1089"/>
              <w:gridCol w:w="802"/>
              <w:gridCol w:w="517"/>
              <w:gridCol w:w="936"/>
              <w:gridCol w:w="904"/>
            </w:tblGrid>
            <w:tr>
              <w:trPr>
                <w:trHeight w:val="255" w:hRule="atLeast"/>
              </w:trPr>
              <w:tc>
                <w:tcPr>
                  <w:tcW w:w="9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Ведомственная структура расходов бюджета Алексеевского сельского поселения  на 2015г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Единица измерения; тыс рублей</w:t>
                  </w:r>
                </w:p>
                <w:tbl>
                  <w:tblPr>
                    <w:tblW w:w="92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13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50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3,6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ведение выборов в представительные орган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 социальной поддержки отдельных категорий граждан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ПИСЬ расходов Алексеевского сельского поселения на 2015г</w:t>
                  </w:r>
                </w:p>
                <w:tbl>
                  <w:tblPr>
                    <w:tblW w:w="91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3"/>
                    <w:gridCol w:w="784"/>
                    <w:gridCol w:w="1089"/>
                    <w:gridCol w:w="839"/>
                    <w:gridCol w:w="536"/>
                    <w:gridCol w:w="744"/>
                    <w:gridCol w:w="93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992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9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Текущий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ОСГУ</w:t>
                        </w:r>
                      </w:p>
                    </w:tc>
                    <w:tc>
                      <w:tcPr>
                        <w:tcW w:w="9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 684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50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1076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1,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6,55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3,62</w:t>
                        </w:r>
                      </w:p>
                    </w:tc>
                  </w:tr>
                  <w:tr>
                    <w:trPr>
                      <w:trHeight w:val="899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3,6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,8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4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2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9,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ведение выборов в представительные орган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3,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,1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5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,7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боты, услуги по содержанию имуществ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5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5,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,3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осударственная поддержка муниципальных учреждений культуры, находящихся на территориях сельских посел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5147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5147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5147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1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3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8,13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боты, услуг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,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,21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 социальной поддержки отдельных категорий граждан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575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2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2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основных средст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,17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величение стоимости материальных запасо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3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74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93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,17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42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947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34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3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ссигнования 2015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3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750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91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91,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13,6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ведение выборов в представительные орган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95,3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еализация мер социальной поддержки отдельных категорий граждан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собия по социальной помощи населе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МП "Развитие физической культуры и спорта в Варненском муниципальном районе на 2015 год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64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4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Глава Алексеевского сельского посе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</w:rPr>
                    <w:t>В.И.Шевяк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РОСПИСЬ расходов Алексеевского сельского поселения на 2015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tbl>
                  <w:tblPr>
                    <w:tblW w:w="926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  <w:gridCol w:w="732"/>
                    <w:gridCol w:w="784"/>
                    <w:gridCol w:w="1089"/>
                    <w:gridCol w:w="884"/>
                    <w:gridCol w:w="558"/>
                    <w:gridCol w:w="113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аименование показателя</w:t>
                        </w:r>
                      </w:p>
                    </w:tc>
                    <w:tc>
                      <w:tcPr>
                        <w:tcW w:w="404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БК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Лимиты на 2015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СР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одраздел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ЦСР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ВР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дминистрация Алексеевского сельского поселения Варненского муниципального района Челябинской обла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84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50,5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8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3,6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76,6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1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,земельного и транспорт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8,2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,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8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6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204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6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ведение выборов в представительные орган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002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,9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государственной политики в области приваитизации и управление государственной 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002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2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олномочий по первичному воинскому учету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015118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,3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6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96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000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3,7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1,9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прочие мероприятия по благоустройству городских округов и поселений, не отнесенные к целевым статьям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005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1,8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П "Комплексное развитие систем коммунальной инфраструктуры Варненского муниципального района на 2010-2015 годы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003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,0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чреждения культуры и мероприятия в сфере  культуры и кинематографии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за счет средств местного бюджет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5,38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91,6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4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40990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 социальной поддержки отдельных категорий граждан</w:t>
                        </w:r>
                      </w:p>
                    </w:tc>
                    <w:tc>
                      <w:tcPr>
                        <w:tcW w:w="7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575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2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9"/>
        <w:gridCol w:w="3556"/>
        <w:gridCol w:w="784"/>
        <w:gridCol w:w="1089"/>
        <w:gridCol w:w="839"/>
        <w:gridCol w:w="790"/>
        <w:gridCol w:w="744"/>
        <w:gridCol w:w="940"/>
        <w:gridCol w:w="239"/>
      </w:tblGrid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1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5-10-12T12:13:00Z</cp:lastPrinted>
  <dcterms:modified xsi:type="dcterms:W3CDTF">2015-10-12T07:16:00Z</dcterms:modified>
  <cp:revision>89</cp:revision>
  <dc:subject/>
  <dc:title/>
</cp:coreProperties>
</file>