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30июня  2016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лексеевка                                                           №  4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Алексее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брание депутатов Алексее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 Внести в бюджет Алексеевского сельского поселения Варненского муниципального района Челябинской области  на 2016 год, принятый Решением Собрания депутатов Алексеевского сельского поселения от 15 декабря  2015 года  № 24 ; 24 марта 2016г № 39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1 п.п.1 слова «в сумме 2643,62  тыс. руб.» заменить  на слова «в сумме  3496,99 тыс. руб.; в том числе безвозмездное поступление от других бюджетов бюджетной системы Российской Федерации  слова « в сумме 1520,63 тыс. руб.» заменить на слова  « в сумме 2307,46 тыс. 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2 слова «в сумме 2682,83 тыс. руб.» заменить на слова «в сумме 3536,21 тыс. руб.», с дефицитом бюджета 39,22  тыс.руб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«направление поступлений из источников внутреннего финансирования дефицита бюджета в сумме 39,22 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направление изменения остатков средств местного бюджета на 1 января 2016 года в сумме 39,22  руб.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hanging="0"/>
        <w:jc w:val="both"/>
        <w:rPr/>
      </w:pPr>
      <w:r>
        <w:rPr>
          <w:sz w:val="24"/>
          <w:szCs w:val="24"/>
        </w:rPr>
        <w:tab/>
        <w:t xml:space="preserve">2) приложение 4 изложить в новой редакции (приложение 1 к настоящему Решению) </w:t>
      </w:r>
    </w:p>
    <w:p>
      <w:pPr>
        <w:pStyle w:val="ConsPlusNormal"/>
        <w:widowControl/>
        <w:ind w:left="708" w:hanging="0"/>
        <w:jc w:val="both"/>
        <w:rPr/>
      </w:pPr>
      <w:r>
        <w:rPr>
          <w:sz w:val="24"/>
          <w:szCs w:val="24"/>
        </w:rPr>
        <w:t>3) приложение 5 изложить в новой редакции (приложение 2 к настоящему Решению)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лексеевского сельского поселения                                                            Л.В.Пузикова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right"/>
        <w:rPr/>
      </w:pPr>
      <w:r>
        <w:rPr/>
        <w:t xml:space="preserve">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right"/>
        <w:rPr/>
      </w:pPr>
      <w:r>
        <w:rPr/>
        <w:t xml:space="preserve">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right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к    решению Совета депутатов  Алексеевского</w:t>
      </w:r>
    </w:p>
    <w:p>
      <w:pPr>
        <w:pStyle w:val="ConsPlusNormal"/>
        <w:widowControl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6 год» </w:t>
      </w:r>
    </w:p>
    <w:p>
      <w:pPr>
        <w:pStyle w:val="ConsPlusNormal"/>
        <w:widowControl/>
        <w:ind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30.06.2016  № 45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4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сельского поселения  от  15.12.2015г № 2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«О бюджете Алексее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поселения на 2016г 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tbl>
      <w:tblPr>
        <w:tblW w:w="24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28"/>
        <w:gridCol w:w="6680"/>
        <w:gridCol w:w="7711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08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скому сельскому поселению на  2016 год</w:t>
            </w:r>
          </w:p>
          <w:tbl>
            <w:tblPr>
              <w:tblW w:w="15467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  <w:gridCol w:w="1004"/>
              <w:gridCol w:w="1089"/>
              <w:gridCol w:w="880"/>
              <w:gridCol w:w="711"/>
              <w:gridCol w:w="788"/>
              <w:gridCol w:w="980"/>
            </w:tblGrid>
            <w:tr>
              <w:trPr>
                <w:trHeight w:val="483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Единица измерения:  тыс руб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8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tbl>
                  <w:tblPr>
                    <w:tblW w:w="878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02"/>
                    <w:gridCol w:w="784"/>
                    <w:gridCol w:w="1089"/>
                    <w:gridCol w:w="1106"/>
                    <w:gridCol w:w="797"/>
                    <w:gridCol w:w="904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 кв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77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9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9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 536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71,3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3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6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3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8,5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3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8,58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3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,0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3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0,04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8,0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1,4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9,5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9,59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5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5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8,9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1,7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1,7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5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5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3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3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нансовое обеспечение выполнения функций государственными органами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89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65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89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89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89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89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4,3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4,31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87,0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7,04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7,2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7,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й фонд администраци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705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705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4705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,2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,2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00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,2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,2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,2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9,28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,9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,9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2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2,80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000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2,8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 "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56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2,8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56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2,8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0756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2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5,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2,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,6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,6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6000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100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7,5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1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7,5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60001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,5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поселен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500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5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60005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7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7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077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60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60,05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культуры и кинематографи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0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60,0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60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9,9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99,98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9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5,9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9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5,95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3,59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3,5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5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04409901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5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32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» на 2014-2017 г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00000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32</w:t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002756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3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002756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3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002756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00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Развитие физической культуры и спорта в Варненском муниципальном районе Челябинской области на 2015-2017 годы "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64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64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007640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9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</w:tbl>
    <w:tbl>
      <w:tblPr>
        <w:tblW w:w="4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711"/>
        <w:gridCol w:w="788"/>
        <w:gridCol w:w="980"/>
      </w:tblGrid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right"/>
        <w:rPr/>
      </w:pPr>
      <w:r>
        <w:rPr/>
        <w:t>К    решению Совета депутатов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right"/>
        <w:rPr/>
      </w:pPr>
      <w:r>
        <w:rPr/>
        <w:t>Алексеевского сельского поселения «О внесении  изменений</w:t>
      </w:r>
    </w:p>
    <w:p>
      <w:pPr>
        <w:pStyle w:val="ConsPlusNormal"/>
        <w:widowControl/>
        <w:ind w:firstLine="708"/>
        <w:jc w:val="right"/>
        <w:rPr/>
      </w:pPr>
      <w:r>
        <w:rPr/>
        <w:t>и дополнений в бюджет Алексеевского</w:t>
      </w:r>
    </w:p>
    <w:p>
      <w:pPr>
        <w:pStyle w:val="ConsPlusNormal"/>
        <w:widowControl/>
        <w:ind w:firstLine="708"/>
        <w:jc w:val="right"/>
        <w:rPr/>
      </w:pPr>
      <w:r>
        <w:rPr/>
        <w:t>сельского поселения на 2016 год »  от  30.06.2016 № 45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right"/>
        <w:rPr/>
      </w:pPr>
      <w:r>
        <w:rPr/>
        <w:t>приложение №5</w:t>
      </w:r>
    </w:p>
    <w:p>
      <w:pPr>
        <w:pStyle w:val="ConsPlusNormal"/>
        <w:widowControl/>
        <w:ind w:firstLine="708"/>
        <w:jc w:val="right"/>
        <w:rPr/>
      </w:pPr>
      <w:r>
        <w:rPr/>
        <w:t>к решению Совета депутатов  Алексеевского</w:t>
      </w:r>
    </w:p>
    <w:p>
      <w:pPr>
        <w:pStyle w:val="ConsPlusNormal"/>
        <w:widowControl/>
        <w:ind w:firstLine="708"/>
        <w:jc w:val="right"/>
        <w:rPr/>
      </w:pPr>
      <w:r>
        <w:rPr/>
        <w:t>сельского поселения  от 15.12.2015 г №  2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Алексе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на 2016г 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0415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652"/>
                              <w:gridCol w:w="784"/>
                              <w:gridCol w:w="1089"/>
                              <w:gridCol w:w="1106"/>
                              <w:gridCol w:w="1885"/>
                              <w:gridCol w:w="127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2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едомственная структура расходов бюджета Алексеевского сельского поселения  Варненского муниципального района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5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652"/>
                        <w:gridCol w:w="784"/>
                        <w:gridCol w:w="1089"/>
                        <w:gridCol w:w="1106"/>
                        <w:gridCol w:w="1885"/>
                        <w:gridCol w:w="127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22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едомственная структура расходов бюджета Алексеевского сельского поселения  Варненского муниципального района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ы изм. Тыс.руб</w:t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52"/>
        <w:gridCol w:w="784"/>
        <w:gridCol w:w="1089"/>
        <w:gridCol w:w="1106"/>
        <w:gridCol w:w="550"/>
        <w:gridCol w:w="904"/>
      </w:tblGrid>
      <w:tr>
        <w:trPr>
          <w:trHeight w:val="255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6,21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36,2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,31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6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6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63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,58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58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4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4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0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,4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,43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59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59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97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7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,71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7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65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50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,3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,3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,31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4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4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27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7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9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0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0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28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8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92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2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8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80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,80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8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8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8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1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1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6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6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57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57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7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2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2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2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0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05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05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,05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05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9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98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,95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5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59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5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» на 2014-2017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</w:t>
      </w:r>
      <w:r>
        <w:rPr>
          <w:rFonts w:cs="Arial CYR" w:ascii="Arial CYR" w:hAnsi="Arial CYR"/>
          <w:b/>
          <w:bCs/>
        </w:rPr>
        <w:t>Утверждаю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</w:t>
      </w:r>
      <w:r>
        <w:rPr>
          <w:rFonts w:cs="Arial CYR" w:ascii="Arial CYR" w:hAnsi="Arial CYR"/>
          <w:b/>
          <w:bCs/>
        </w:rPr>
        <w:t>Глава Алексеевского сельского поселения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</w:t>
      </w:r>
      <w:r>
        <w:rPr>
          <w:rFonts w:cs="Arial CYR" w:ascii="Arial CYR" w:hAnsi="Arial CYR"/>
          <w:b/>
          <w:bCs/>
        </w:rPr>
        <w:t>Л.В. Пузикова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РОСПИСЬ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ходов Алексеевского сельского поселения на 01.07.2016 г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04230" cy="233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784"/>
                              <w:gridCol w:w="1089"/>
                              <w:gridCol w:w="1106"/>
                              <w:gridCol w:w="1885"/>
                              <w:gridCol w:w="1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диница измерения: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8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784"/>
                        <w:gridCol w:w="1089"/>
                        <w:gridCol w:w="1106"/>
                        <w:gridCol w:w="1885"/>
                        <w:gridCol w:w="1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диница измерения: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52"/>
        <w:gridCol w:w="784"/>
        <w:gridCol w:w="1089"/>
        <w:gridCol w:w="1106"/>
        <w:gridCol w:w="550"/>
        <w:gridCol w:w="1345"/>
      </w:tblGrid>
      <w:tr>
        <w:trPr>
          <w:trHeight w:val="255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ссигнования на 2016 год </w:t>
            </w:r>
          </w:p>
        </w:tc>
      </w:tr>
      <w:tr>
        <w:trPr>
          <w:trHeight w:val="255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6,21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36,2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,31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6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6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63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,58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58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4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4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,0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,4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,43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59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59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97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7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,71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7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65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50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,3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,3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,31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4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4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27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7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9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0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0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28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8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92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2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8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80</w:t>
            </w:r>
          </w:p>
        </w:tc>
      </w:tr>
      <w:tr>
        <w:trPr>
          <w:trHeight w:val="3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,80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8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8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8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1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1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6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6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57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57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7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2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2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2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0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0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05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05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,05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05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9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98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,95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5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59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5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» на 2014-2017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2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4</w:t>
            </w:r>
          </w:p>
        </w:tc>
      </w:tr>
      <w:tr>
        <w:trPr>
          <w:trHeight w:val="6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1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User</cp:lastModifiedBy>
  <cp:lastPrinted>2016-05-13T15:08:00Z</cp:lastPrinted>
  <dcterms:modified xsi:type="dcterms:W3CDTF">2016-08-09T04:40:00Z</dcterms:modified>
  <cp:revision>100</cp:revision>
  <dc:subject/>
  <dc:title/>
</cp:coreProperties>
</file>