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5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 от 01.07.2015г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Внести в бюджет  Алексеевского сельского поселения Варненского муниципального района Челябинской области на 2015 год и плановый период 2016-2017г, принятый Решением Совета депутатов Алексеевского сельского поселения от 16 декабря  2014 года  № 28 : № 04 от 31.03.2015г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 1)  В статье 1 пункт 1 пп 1  прогнозируемый общий объем доходов бюджета  Алексеевского сельского поселения  слова «в сумме 2544,51 тыс руб»     заменить  « в сумме 2703,80 тыс руб» в том числе безвозмездные поступления от других бюджетов бюджетной системы Российской Федерации слова «в сумме 1687,49тыс рублей» заменить « в сумме 1846,78»тыс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в пункте 2 слова «в сумме 2771,78 тыс. руб.» заменить «в сумме 2931,08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  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5год и плановый </w:t>
      </w:r>
    </w:p>
    <w:p>
      <w:pPr>
        <w:pStyle w:val="ConsPlusNormal"/>
        <w:widowControl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ериод на 2016-2017годов» от 01.07.2015 № 14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сельского поселения  от  16.12.2014г № 28  </w:t>
      </w:r>
    </w:p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поселения на 2015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18"/>
          <w:szCs w:val="18"/>
        </w:rPr>
        <w:t>2016-2017годов»</w:t>
      </w:r>
    </w:p>
    <w:tbl>
      <w:tblPr>
        <w:tblW w:w="16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08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0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аспределение расходов по функциональной классификации расходов по</w:t>
            </w:r>
          </w:p>
          <w:p>
            <w:pPr>
              <w:pStyle w:val="Style15"/>
              <w:rPr/>
            </w:pPr>
            <w:r>
              <w:rPr/>
              <w:t>Алексеевскому сельскому поселению за полугодие 2015г</w:t>
            </w:r>
          </w:p>
          <w:p>
            <w:pPr>
              <w:pStyle w:val="Style15"/>
              <w:rPr/>
            </w:pPr>
            <w:r>
              <w:rPr/>
              <w:t xml:space="preserve">Единица измерения </w:t>
            </w:r>
          </w:p>
          <w:tbl>
            <w:tblPr>
              <w:tblW w:w="9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787"/>
              <w:gridCol w:w="1089"/>
              <w:gridCol w:w="940"/>
              <w:gridCol w:w="715"/>
              <w:gridCol w:w="744"/>
              <w:gridCol w:w="926"/>
            </w:tblGrid>
            <w:tr>
              <w:trPr>
                <w:trHeight w:val="255" w:hRule="atLeast"/>
              </w:trPr>
              <w:tc>
                <w:tcPr>
                  <w:tcW w:w="3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27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931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279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5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1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3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3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6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,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6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8,0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6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итизации и управление государственной  и муниципальной собственност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6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7,6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5 годы"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7,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8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8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8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3,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3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3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3,7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чреждения культуры и мероприятия в сфере  культуры и кинематографи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3,7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3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3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8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,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2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 год"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7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/>
            </w:r>
          </w:p>
          <w:tbl>
            <w:tblPr>
              <w:tblW w:w="15467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  <w:gridCol w:w="1004"/>
              <w:gridCol w:w="1089"/>
              <w:gridCol w:w="880"/>
              <w:gridCol w:w="711"/>
              <w:gridCol w:w="788"/>
              <w:gridCol w:w="980"/>
            </w:tblGrid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 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center"/>
              <w:rPr/>
            </w:pPr>
            <w:r>
              <w:rPr>
                <w:sz w:val="18"/>
                <w:szCs w:val="18"/>
              </w:rPr>
              <w:t>Алексеевского сельского поселения «О внесении  изменений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sz w:val="18"/>
                <w:szCs w:val="18"/>
              </w:rPr>
              <w:t>сельского поселения на 2015год и плановый</w:t>
            </w:r>
          </w:p>
          <w:p>
            <w:pPr>
              <w:pStyle w:val="ConsPlusNormal"/>
              <w:widowControl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на 2016-2017годов»№14 от  01.07.2015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 № 28от 16.12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Алексе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на 2015г и плановый пери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6-2017</w:t>
            </w:r>
            <w:r>
              <w:rPr/>
              <w:t>годов»</w:t>
            </w:r>
          </w:p>
          <w:tbl>
            <w:tblPr>
              <w:tblW w:w="15599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1258"/>
              <w:gridCol w:w="784"/>
              <w:gridCol w:w="1089"/>
              <w:gridCol w:w="802"/>
              <w:gridCol w:w="517"/>
              <w:gridCol w:w="936"/>
              <w:gridCol w:w="904"/>
            </w:tblGrid>
            <w:tr>
              <w:trPr>
                <w:trHeight w:val="255" w:hRule="atLeast"/>
              </w:trPr>
              <w:tc>
                <w:tcPr>
                  <w:tcW w:w="9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Ведомственная структура расходов бюджета Алексеевского сельского поселения  на 2015г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Единица измерения; тыс рублей</w:t>
                  </w:r>
                </w:p>
                <w:tbl>
                  <w:tblPr>
                    <w:tblW w:w="926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  <w:gridCol w:w="732"/>
                    <w:gridCol w:w="784"/>
                    <w:gridCol w:w="1089"/>
                    <w:gridCol w:w="884"/>
                    <w:gridCol w:w="558"/>
                    <w:gridCol w:w="113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04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79,1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3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ПИСЬ расходов Алексеевского сельского поселения на 2015г</w:t>
                  </w:r>
                </w:p>
                <w:tbl>
                  <w:tblPr>
                    <w:tblW w:w="916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1"/>
                    <w:gridCol w:w="787"/>
                    <w:gridCol w:w="1089"/>
                    <w:gridCol w:w="940"/>
                    <w:gridCol w:w="715"/>
                    <w:gridCol w:w="744"/>
                    <w:gridCol w:w="92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ОСГУ</w:t>
                        </w:r>
                      </w:p>
                    </w:tc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79,1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7,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55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3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3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,8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,0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8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3,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,1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5 годы"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,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0,0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,3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2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8,1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5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,9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ОСПИСЬ расходов Алексеевского сельского поселения на 2015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tbl>
                  <w:tblPr>
                    <w:tblW w:w="947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  <w:gridCol w:w="732"/>
                    <w:gridCol w:w="784"/>
                    <w:gridCol w:w="1089"/>
                    <w:gridCol w:w="884"/>
                    <w:gridCol w:w="558"/>
                    <w:gridCol w:w="134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04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3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ссигнования 2015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3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79,1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3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ОСПИСЬ расходов Алексеевского сельского поселения на 2015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tbl>
                  <w:tblPr>
                    <w:tblW w:w="926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  <w:gridCol w:w="732"/>
                    <w:gridCol w:w="784"/>
                    <w:gridCol w:w="1089"/>
                    <w:gridCol w:w="884"/>
                    <w:gridCol w:w="558"/>
                    <w:gridCol w:w="113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именование показателя</w:t>
                        </w:r>
                      </w:p>
                    </w:tc>
                    <w:tc>
                      <w:tcPr>
                        <w:tcW w:w="404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Лимиты на 2015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931,0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79,1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61,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3,2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6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7,6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3,0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81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2,1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2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9"/>
        <w:gridCol w:w="3556"/>
        <w:gridCol w:w="784"/>
        <w:gridCol w:w="1089"/>
        <w:gridCol w:w="839"/>
        <w:gridCol w:w="790"/>
        <w:gridCol w:w="744"/>
        <w:gridCol w:w="940"/>
        <w:gridCol w:w="239"/>
      </w:tblGrid>
      <w:tr>
        <w:trPr>
          <w:trHeight w:val="30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1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0:00Z</dcterms:created>
  <dc:creator> Alekseevka</dc:creator>
  <dc:description/>
  <cp:keywords/>
  <dc:language>en-US</dc:language>
  <cp:lastModifiedBy>USER</cp:lastModifiedBy>
  <cp:lastPrinted>2014-10-22T11:56:00Z</cp:lastPrinted>
  <dcterms:modified xsi:type="dcterms:W3CDTF">2015-07-14T11:43:00Z</dcterms:modified>
  <cp:revision>79</cp:revision>
  <dc:subject/>
  <dc:title/>
</cp:coreProperties>
</file>