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72770" cy="622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От 25.02.2016 года                                 №  33/2                                      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с. Алексеевка 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Об утверждении «Реестра должностей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й службы Администрации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лексеевского сельского поселени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арненского муниципального район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Челябинской области»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основании закона Челябинской области от 28.06.2007г. № 153-ЗО « О Реестре  должностей муниципальной службы в Челябинской области». В соответствии  с Решением Собрания депутатов Варненского муниципального района Челябинской области от 18.02.2016г. № 11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РЕШИЛ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 «Реестр муниципальных должностей  муниципальной службы  Администрации Алексеевского  сельского поселения  Варненского  муниципального района Челябинской области» (приложение №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становить, что наименования должностей  муниципальной службы  в Администрации Алексеевского сельского поселения Варненского муниципального района Челябинской области должны соответствовать  наименованиям  должностей, включенных в Реестр.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атное расписание устанавливается в соответствии с Реестром должностей муниципальной службы.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становить, что в целях технического обеспечения деятельности  администрации   Алексеевского сельского поселения  Варненского муниципального района Челябинской области, в штатное расписание могут включаться  должности, не относящиеся к  муниципальным должностям муниципальной службы.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указания в наименовании должности сферы деятельности или конкретной специальности муниципального служащего допускается устанавливать в штатном  расписании дополнительное наименование должности муниципальной службы, которое пишется через дефис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стоящее решение направить Главе  Алексеевского сельского поселения для подписания и обнародования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 сельского поселения:                              </w:t>
        <w:tab/>
        <w:tab/>
        <w:t xml:space="preserve">      Л.В. Пузико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Администрации Алексеевского сельского поселения </w:t>
      </w:r>
    </w:p>
    <w:p>
      <w:pPr>
        <w:pStyle w:val="Normal"/>
        <w:jc w:val="right"/>
        <w:rPr/>
      </w:pPr>
      <w:r>
        <w:rPr/>
        <w:t xml:space="preserve">Варненского муниципального района </w:t>
      </w:r>
    </w:p>
    <w:p>
      <w:pPr>
        <w:pStyle w:val="Normal"/>
        <w:jc w:val="right"/>
        <w:rPr/>
      </w:pPr>
      <w:r>
        <w:rPr/>
        <w:t xml:space="preserve">Челябинской области </w:t>
      </w:r>
    </w:p>
    <w:p>
      <w:pPr>
        <w:pStyle w:val="Normal"/>
        <w:jc w:val="right"/>
        <w:rPr/>
      </w:pPr>
      <w:r>
        <w:rPr/>
        <w:t>от 26.02.2016 года № 33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должностей муниципальной службы</w:t>
      </w:r>
    </w:p>
    <w:p>
      <w:pPr>
        <w:pStyle w:val="Normal"/>
        <w:jc w:val="center"/>
        <w:rPr/>
      </w:pPr>
      <w:r>
        <w:rPr/>
        <w:t>Администрации Алексеевского сельского поселения</w:t>
      </w:r>
    </w:p>
    <w:p>
      <w:pPr>
        <w:pStyle w:val="Normal"/>
        <w:jc w:val="center"/>
        <w:rPr/>
      </w:pPr>
      <w:r>
        <w:rPr/>
        <w:t xml:space="preserve">Варненского муниципального района Челяби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тоящий реестр должностей муниципальной службы устанавливает перечень наименований  должностей  муниципальной службы для непосредственного обеспечения исполнения  полномочий  лиц, замещающих муниципальные дол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именований должностей муниципальной службы Администрации  Алексеевского сельского поселения Варненского муниципального района Челябинской области.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Главные должности </w:t>
      </w:r>
    </w:p>
    <w:p>
      <w:pPr>
        <w:pStyle w:val="Style17"/>
        <w:rPr/>
      </w:pPr>
      <w:r>
        <w:rPr/>
        <w:t>Глава сельского поселения</w:t>
      </w:r>
    </w:p>
    <w:p>
      <w:pPr>
        <w:pStyle w:val="Style17"/>
        <w:rPr/>
      </w:pPr>
      <w:r>
        <w:rPr/>
        <w:t xml:space="preserve">Заместитель  главы сельского поселения 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Старшие должности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Ведущий специалист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ладшие должности  </w:t>
      </w:r>
    </w:p>
    <w:p>
      <w:pPr>
        <w:pStyle w:val="Normal"/>
        <w:ind w:left="720" w:hanging="0"/>
        <w:rPr/>
      </w:pPr>
      <w:r>
        <w:rPr/>
        <w:t xml:space="preserve">Специалист 1 категории </w:t>
      </w:r>
    </w:p>
    <w:p>
      <w:pPr>
        <w:pStyle w:val="Normal"/>
        <w:ind w:left="720" w:hanging="0"/>
        <w:rPr/>
      </w:pPr>
      <w:r>
        <w:rPr/>
        <w:t>Специалист 2 категории</w:t>
      </w:r>
    </w:p>
    <w:p>
      <w:pPr>
        <w:pStyle w:val="Style17"/>
        <w:rPr/>
      </w:pPr>
      <w:r>
        <w:rPr/>
        <w:t>Специа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8:00Z</dcterms:created>
  <dc:creator>user</dc:creator>
  <dc:description/>
  <cp:keywords/>
  <dc:language>en-US</dc:language>
  <cp:lastModifiedBy>User</cp:lastModifiedBy>
  <cp:lastPrinted>2016-06-06T08:39:00Z</cp:lastPrinted>
  <dcterms:modified xsi:type="dcterms:W3CDTF">2016-06-06T03:40:00Z</dcterms:modified>
  <cp:revision>14</cp:revision>
  <dc:subject/>
  <dc:title/>
</cp:coreProperties>
</file>