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968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1"/>
        <w:ind w:left="708" w:firstLine="708"/>
        <w:rPr>
          <w:rFonts w:eastAsia="Cambria"/>
          <w:color w:val="FF0000"/>
          <w:sz w:val="20"/>
          <w:szCs w:val="20"/>
        </w:rPr>
      </w:pPr>
      <w:r>
        <w:rPr>
          <w:rFonts w:eastAsia="Cambria"/>
          <w:color w:val="FF0000"/>
          <w:sz w:val="20"/>
          <w:szCs w:val="20"/>
        </w:rPr>
        <w:t xml:space="preserve">             </w:t>
      </w:r>
    </w:p>
    <w:p>
      <w:pPr>
        <w:pStyle w:val="Heading1"/>
        <w:ind w:left="708" w:firstLine="708"/>
        <w:jc w:val="center"/>
        <w:rPr>
          <w:color w:val="FF0000"/>
          <w:sz w:val="36"/>
          <w:szCs w:val="20"/>
        </w:rPr>
      </w:pPr>
      <w:r>
        <w:rPr>
          <w:color w:val="FF0000"/>
          <w:sz w:val="36"/>
          <w:szCs w:val="20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АЯ ПАЛ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 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овета депутатов Алексеевского  сельского поселения Варненского муниципального района Челябинской области </w:t>
      </w:r>
      <w:r>
        <w:rPr>
          <w:b/>
          <w:bCs/>
          <w:sz w:val="28"/>
          <w:szCs w:val="28"/>
        </w:rPr>
        <w:t xml:space="preserve">«О бюджете </w:t>
      </w:r>
      <w:r>
        <w:rPr>
          <w:b/>
          <w:sz w:val="28"/>
          <w:szCs w:val="28"/>
        </w:rPr>
        <w:t>Алексеевского</w:t>
      </w:r>
      <w:r>
        <w:rPr>
          <w:b/>
          <w:bCs/>
          <w:sz w:val="28"/>
          <w:szCs w:val="28"/>
        </w:rPr>
        <w:t xml:space="preserve"> сельского поселения на 2014 год и плановый период 2015</w:t>
      </w:r>
      <w:r>
        <w:rPr>
          <w:b/>
          <w:bCs/>
          <w:spacing w:val="4"/>
          <w:sz w:val="28"/>
          <w:szCs w:val="28"/>
        </w:rPr>
        <w:t>–</w:t>
      </w:r>
      <w:r>
        <w:rPr>
          <w:b/>
          <w:bCs/>
          <w:sz w:val="28"/>
          <w:szCs w:val="28"/>
        </w:rPr>
        <w:t>201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</w:rPr>
        <w:t>1.1.Заключение Контрольно-счётной палаты на проект решения Совета депутатов Алексеевского сельского поселения Варненского муниципального района Челяби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Алексеевского сельского поселения  на 2014 год и плановый период 2015-2016 годов»   подготовлено в соответствии с требованиями: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ind w:left="360" w:hanging="360"/>
        <w:jc w:val="both"/>
        <w:rPr>
          <w:color w:val="FF0000"/>
          <w:sz w:val="28"/>
        </w:rPr>
      </w:pPr>
      <w:r>
        <w:rPr>
          <w:sz w:val="28"/>
        </w:rPr>
        <w:t>Бюджетного кодекса Российской Федерации (далее БК РФ);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Пункта.1.2.2 Соглашения 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27.12.2011г. № 20/01/1; </w:t>
      </w:r>
      <w:r>
        <w:rPr>
          <w:sz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ожения «О бюджетном процессе в </w:t>
      </w:r>
      <w:r>
        <w:rPr>
          <w:sz w:val="28"/>
          <w:szCs w:val="28"/>
        </w:rPr>
        <w:t>Алексеевском</w:t>
      </w:r>
      <w:r>
        <w:rPr>
          <w:bCs/>
          <w:sz w:val="28"/>
          <w:szCs w:val="28"/>
        </w:rPr>
        <w:t xml:space="preserve"> сельском поселении» утвержденный решением Совета депутатов</w:t>
        <w:br/>
      </w:r>
      <w:r>
        <w:rPr>
          <w:sz w:val="28"/>
          <w:szCs w:val="28"/>
        </w:rPr>
        <w:t xml:space="preserve">Алексеевского </w:t>
      </w:r>
      <w:r>
        <w:rPr>
          <w:bCs/>
          <w:sz w:val="28"/>
          <w:szCs w:val="28"/>
        </w:rPr>
        <w:t xml:space="preserve"> сельского поселения от 16.11.2011г. №22 (далее по тексту - Положение);</w:t>
      </w:r>
    </w:p>
    <w:p>
      <w:pPr>
        <w:pStyle w:val="Normal"/>
        <w:keepNext w:val="true"/>
        <w:keepLines/>
        <w:numPr>
          <w:ilvl w:val="0"/>
          <w:numId w:val="5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лана работы </w:t>
      </w:r>
      <w:r>
        <w:rPr>
          <w:sz w:val="28"/>
          <w:szCs w:val="28"/>
        </w:rPr>
        <w:t>Контрольно-счётной палаты</w:t>
      </w:r>
      <w:r>
        <w:rPr>
          <w:sz w:val="28"/>
        </w:rPr>
        <w:t xml:space="preserve"> Варненского муниципального района на 2013 г..</w:t>
      </w:r>
    </w:p>
    <w:p>
      <w:pPr>
        <w:pStyle w:val="Normal"/>
        <w:keepNext w:val="true"/>
        <w:keepLines/>
        <w:suppressAutoHyphens w:val="true"/>
        <w:ind w:left="72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цией поселения представлен проект решения 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сельского поселения на 2014 год и плановый период 2015-2016 годов   на рассмотрение Совету депутатов Алексеевского сельского поселения Варненского муниципального района Челяби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Совет депутатов посел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оки установленные статьей 8 Положения «О бюджетном процессе» (до 1 декабря 2013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и содержание документов ,представленных одновременно с проектом решения , соответствуют требованиям статьи 184.2 БК РФ и статьи 10 Положения «О бюджетном процесс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о статьёй 169 Бюджетного кодекса РФ и Положением «О бюджетном процессе» проект бюджета сформирован на три года: на очередной 2014 год и на плановый период  2015– 2016 годы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статьи 37 БК РФ принцип достоверности бюджета означает надежность показателей прогноза социально-экономического развития соответствующей территории и реалистичность расчета доходов и расходов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требованиям  пункта 2 статьи 173 БК РФ заключено соглашение « О передаче осуществления части полномочий муниципальному району по формированию и исполнению местного бюджета Алексеевского сельского поселения Варненского муниципального района», с 01.11.2005 года администрацией Алексеевского сельского поселения переданы администрации  Варненского муниципального района полномочия по разработке проектов прогноза социально-экономического развития  Алексе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73 БК РФ прогноз социально-экономического развития поселения составлен на  очередной финансовый год и плановы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характеристики бюджета</w:t>
      </w:r>
    </w:p>
    <w:p>
      <w:pPr>
        <w:pStyle w:val="Normal"/>
        <w:ind w:left="1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гласно пункта 2 статьи 172 БК РФ составление проекта бюджет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основывалось  на 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ого послания Президента Российской Федерации Федеральному Собранию Российской Федерации «О бюджетной политике в 2014-2016годах»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а социально-экономического развития Варненского муниципального района на 2014-2016 годы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х направлениях бюджетной политики Варненского муниципального района на 2014год и плановый период 2015-2016годов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муниципальных программ.</w:t>
      </w:r>
    </w:p>
    <w:p>
      <w:pPr>
        <w:pStyle w:val="Normal"/>
        <w:ind w:left="11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проекта решения показал, что он содержит все необходимые характеристики бюджета и отвечает требованиям статьи 184.1 БК РФ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редставленным в составе проекта решения Совета депутатов бюджет Алексеевского  сельского поселения предлагается утвердить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 2014 год: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 2892,35  тыс. руб.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 расходам  в сумме  2892,35  тыс. руб.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 на 01.01.2015года в сумме 44,5 тыс. руб.,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з дефицит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 плановы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5 год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в сумме 2098,84 тыс. руб.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 в сумме  2098,84 тыс. руб. (в том числе условно утвержденные расходы в сумме 52,5 тыс. руб.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01.01.2016года  в сумме 46,0 тыс. руб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з дефиц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6 год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2195,05 тыс. руб.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сходам  в сумме  2195,05 тыс. руб. (в том числе условно утвержденные расходы в сумме 109,8 тыс. руб.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01.01.2017года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мме 47,0 тыс. руб.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дефицита. </w:t>
      </w:r>
    </w:p>
    <w:p>
      <w:pPr>
        <w:pStyle w:val="Normal"/>
        <w:ind w:left="79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оходы бюджета на 2014 год предусмотрены в сумме 2892,35  тыс. руб., что больше доходов уточненного бюджета 2013 год  на  113,28  тыс. руб. или на  4,1%. При этом, прогнозируется, что налоговые и неналоговые доходы увеличатся на 561,75 тыс. руб. ( 61%)  и составят 1483,35 тыс. руб., а безвозмездные перечисления уменьшатся на 448,47 тыс. руб. или на 24,2%, и поступят в сумме 1409,0 тыс. руб.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бюджета в 2014 году по сравнению с уточнённым бюджетом 2013 года уменьшатся на 2945,3 тыс. руб., или на 50,4%, и составят 2892,35 тыс. руб.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на 2014 год прогнозируется без дефицита в соответствии п.3 ст. 92.1 Бюджетного кодекса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на 2014 год запланирован в сумме 44,5 тыс. руб., что соответствует пункту 3 статьи 107 БК РФ  (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2015 году по сравнению с бюджетом 2014 года прогнозируется уменьшение как доходной, так и расходной частей бюджета. Фактором уменьшения будет являться уменьшение безвозмездных поступлений на сумму  906,0 тыс. руб. или 64,3%. При этом доходная и расходная  части бюджета уменьшатся на 796,51 тыс. руб. (27,4%) и составят 2098,84 тыс. руб.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рогнозируется бездефицитным, что соответствует нормам, установленным бюджетным кодексом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рхний предел муниципального внутреннего долга на 2015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 в сумме 46,0 тыс. руб., что соответствует пункту 3 статьи 107 БК РФ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В 2016 году по сравнению с бюджетом 2015 года прогнозируется увеличение доходной и расходной частей бюджета. Фактором увеличения будет являться увеличение  налоговых и неналоговых доходов. При  этом доходная часть и расходная части увеличатся на 96,21 тыс. руб. (на 4,6%) и составит  2195,05 тыс. руб.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 прогнозируется бездефицитным, что соответствует нормам, установленным бюджетным кодексом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на 2016 год запланирован в сумме 47,0 тыс. руб., что соответствует пункту 3 статьи 107 БК РФ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Динамика основных параметров бюджета поселения отражена в таблице 1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основных параметров бюджета поселе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00"/>
        <w:gridCol w:w="1500"/>
        <w:gridCol w:w="1501"/>
      </w:tblGrid>
      <w:tr>
        <w:trPr>
          <w:trHeight w:val="1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13 г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(уточнённый бюджет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15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14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15 год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16 го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>Доходы итого (тыс.руб.)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ирост к предыдущему году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тыс.руб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-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779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13,28</w:t>
            </w:r>
          </w:p>
          <w:p>
            <w:pPr>
              <w:pStyle w:val="Normal"/>
              <w:jc w:val="center"/>
              <w:rPr/>
            </w:pPr>
            <w:r>
              <w:rPr/>
              <w:t>+4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93,51</w:t>
            </w:r>
          </w:p>
          <w:p>
            <w:pPr>
              <w:pStyle w:val="Normal"/>
              <w:jc w:val="center"/>
              <w:rPr/>
            </w:pPr>
            <w:r>
              <w:rPr/>
              <w:t>-2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195,0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+96,2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+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тыс.руб.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к предыдущему году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ыс.руб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2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483,3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+ 561,7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+ 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95,8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+ 112,4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+7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705,0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+ 109,2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+ 6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(тыс.руб.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 предыдущему году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ыс.руб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57,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1409,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448,4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2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03,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906,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6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90,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13,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2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Расходы  (тыс.руб.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к предыдущему году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ыс.руб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837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892,3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2945,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5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98,8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793,5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 2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195,0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+96,2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FF0000"/>
              </w:rPr>
            </w:pPr>
            <w:r>
              <w:rPr/>
              <w:t>+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b/>
                <w:sz w:val="20"/>
                <w:szCs w:val="20"/>
              </w:rPr>
              <w:t>Дефицит (-) / Профицит (+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3058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за минусом изменений остатков средств на счетах и разницы между полученными и погашенными бюджетными кредитами к утверждённому общему годовому объёму доходов бюджета без учёта утверждённого объёма безвозмездных поступлен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  <w:sz w:val="28"/>
          <w:szCs w:val="28"/>
        </w:rPr>
        <w:t>Нормативы зачисления налогов в бюджет  поселения за 2012 – 2016 годы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14"/>
        <w:gridCol w:w="1233"/>
        <w:gridCol w:w="1365"/>
        <w:gridCol w:w="1209"/>
        <w:gridCol w:w="120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именование нало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Госпошл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Акцизы на автомобильный и прямогонный  бензин, дизельное топливо, моторные масл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sz w:val="32"/>
          <w:szCs w:val="32"/>
        </w:rPr>
        <w:t>.  Доходы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екте  бюджета поселения  на 2014г. доходы определены в сумме 2892,35  тыс. руб., что больше на 4,1% относительно последней редакции бюджета поселения на 2013 год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учёта получаемых из областного бюджета дотаций, субвенций, субсидий и межбюджетных трансфертов (далее - безвозмездные поступления) доходная часть бюджета запланирована на 2014 год в сумме 1483,35  тыс. руб. или  51,3% от общих доходов, с увеличением к ожидаемому выполнению 2013 г. на 6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объем безвозмездных поступлений (финансовая помощь вышестоящего бюджета дотациями, субвенциями и субсидиями) составляет 1409,0 тыс. руб. или 48,7% от общих доходов, к ожидаемому выполнению 2013 года безвозмездные поступления уменьшились на  24,2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ъём доходов на 2015 год оценивается в сумме 2098,84  тыс. руб. (снижение к 2014 году на 27,4%) и на 2016 год в сумме 2195,05 тыс. руб. (увеличение к 2015 году на 4,6%).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ходов бюджета поселения на 2013-2016 годы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Таблица 3 (тыс. руб.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266"/>
        <w:gridCol w:w="695"/>
        <w:gridCol w:w="999"/>
        <w:gridCol w:w="727"/>
        <w:gridCol w:w="986"/>
        <w:gridCol w:w="717"/>
        <w:gridCol w:w="986"/>
        <w:gridCol w:w="717"/>
      </w:tblGrid>
      <w:tr>
        <w:trPr>
          <w:trHeight w:val="101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няя редакция бюджета на 2013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а на 2015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бюджета на 2016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,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4 год в структуре доходной части Проекта бюджета поселения доля налоговых и неналоговых доходов (далее - собственные доходы)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1,3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нозируемое увеличение налоговых и неналоговых доходов в сравнении с последней редакцией бюджета поселения на 2013 год составит  561,75 тыс. руб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вые и неналоговые доходы на 2015 год запланированы в сумме 1595,84  тыс. руб. (76% в структуре доходов), на  2016 год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05,05 тыс. руб. (77,7% в структуре доход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на 2014 год запланированы в сумме  1409,0  тыс. руб..  Доля безвозмездных поступлений в структуре доходной части Проекта бюджета поселения составит 48,7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на 2015 год запланированы в сумме  503,0 тыс. руб. (снижение к 2014 году на 64,3%) и на 2016 год в сумме  490,0 тыс. руб. (снижение к 2015 году на 2,6%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зрезе групп Проектом бюджета поселения по отношению к последней  редакции бюджета поселения на 2013 год доходы запланированы следующим образом: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определены в проекте бюджета поселения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4 ( тыс. руб.)</w:t>
      </w:r>
      <w:r>
        <w:rPr/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992"/>
        <w:gridCol w:w="1134"/>
        <w:gridCol w:w="709"/>
        <w:gridCol w:w="1134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-няя редак-ция бюджета на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 бюджета на 201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послед-ней редакции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-же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бюд-же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5 г.</w:t>
            </w:r>
          </w:p>
        </w:tc>
      </w:tr>
      <w:tr>
        <w:trPr>
          <w:trHeight w:val="4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</w:t>
            </w:r>
            <w:r>
              <w:rPr>
                <w:b/>
                <w:sz w:val="20"/>
                <w:szCs w:val="20"/>
              </w:rPr>
              <w:t xml:space="preserve">  и неналоговые доходы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8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9,4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</w:tr>
      <w:tr>
        <w:trPr>
          <w:trHeight w:val="4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ечисления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>
          <w:trHeight w:val="4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На 2014 год собственные доходы бюджета поселения запланированы в сумме1483,35 тыс. руб. (увеличение на 60,9% относительно суммы, запланированной последней редакцией бюджета поселения на 2013 год)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ые доходы на 2015 год прогнозируются в сумме 1595,84 тыс. руб. (увеличение к уровню 2014 года на 7,6%) и на 2016 год в сумме  1705,05 тыс. руб. (прирост к 2015 году 6,8%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 Налоговые доходы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логовые доходы занимают значительное место в структуре доходов Проекта бюджета поселения. Так, на 2014 год их доля в общем объёме доходов запланирована в размере  36,5%, на 2015 и 2016 годы –  55,6%  и 58,2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чёт прогнозируемых налоговых доходов на 2014 год произведен с учётом изменений налогового и бюджетного законодательства, вступающих в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бщем объёме доходов Проекта бюджета поселения налоговые доход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а налоговых доходов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Таблиц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709"/>
        <w:gridCol w:w="992"/>
        <w:gridCol w:w="709"/>
        <w:gridCol w:w="992"/>
        <w:gridCol w:w="709"/>
        <w:gridCol w:w="992"/>
        <w:gridCol w:w="674"/>
      </w:tblGrid>
      <w:tr>
        <w:trPr>
          <w:trHeight w:val="4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дняя редакция бюджета на 2013 го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поселения</w:t>
            </w:r>
          </w:p>
        </w:tc>
      </w:tr>
      <w:tr>
        <w:trPr>
          <w:trHeight w:val="6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4 го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5 го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5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овые</w:t>
            </w:r>
            <w:r>
              <w:rPr>
                <w:b/>
                <w:sz w:val="20"/>
                <w:szCs w:val="20"/>
              </w:rPr>
              <w:t xml:space="preserve">  и неналоговые дох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9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,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му налогу установлен норматив отчислений в размере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налога исчислен по данным представленным налоговой служ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льгот, установленным законодательством сельского посел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доходов  в 2014году ожидается в сумме  343,0 тыс. руб. или 32,5%  от общего объема налоговых доходов. Основной и стабильный источник доход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жидаемое поступление по земельному налогу  в 2015 году -343,0 тыс. руб. и в 2016 году – 343,0 тыс. руб. на уровне 2014 год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лог на доходы физических лиц (далее - НДФЛ) прогнозируется на 2014 год в сумме 116,4 тыс. руб., или 11%   от общей суммы налоговых доходов. Процент отчислений от данного налога 10%. Увеличение  налога планируется  в 1,6 раза к плану 2013 г.. </w:t>
      </w:r>
    </w:p>
    <w:p>
      <w:pPr>
        <w:pStyle w:val="Normal"/>
        <w:tabs>
          <w:tab w:val="clear" w:pos="708"/>
          <w:tab w:val="left" w:pos="555" w:leader="none"/>
          <w:tab w:val="left" w:pos="163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поступления учтены: на 2015 год в сумме 127,69 тыс. руб. (прирост к 2014 году на 10%) и на 2016 год в сумме  140,4 тыс. руб. (прирост к 2015 году на 10%)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му налогу установлен норматив отчислений в размере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 налога исчислен по данным представленным налоговой служб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льгот, установленным законодательством сельского посел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е доходов  в 2014 году ожидается в сумме  43,0,0 тыс. руб. или 4,1%  от общего объема налоговых доход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жидаемое поступление по налогу на имущество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5 году - 43,0 тыс. руб. и в 2016 году – 43,0 тыс. руб. на уровне 2014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государственной пошлины (за совершение нотариальных действий должностными лицами органов местного самоуправления поселения</w:t>
      </w:r>
      <w:r>
        <w:rPr>
          <w:rFonts w:cs="Times New Roman CYR" w:ascii="Times New Roman CYR" w:hAnsi="Times New Roman CYR"/>
          <w:sz w:val="28"/>
          <w:szCs w:val="28"/>
        </w:rPr>
        <w:t>)</w:t>
      </w:r>
      <w:r>
        <w:rPr>
          <w:sz w:val="28"/>
          <w:szCs w:val="28"/>
        </w:rPr>
        <w:t xml:space="preserve"> планируется на 2014 год в сумме 5,0 тыс. руб. или  0,5% от  налоговых доходов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жидаемое поступление по государственной госпошлине  в 2015 году – 5,0 тыс. руб. и в 2016году – 5,0 тыс. руб. на уровне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 зачисления в доход бюджета поселения  100%. 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цизы на автомобильный бен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 зачисления в доход бюджета поселения  10%. 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Поступление доходов  в 2014 году ожидается в сумме  547,8 тыс. руб. или 51,9%  от общего объема налоговых доходов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Ожидаемое поступление по акцизам на автомобильный бенз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5 году – 649,0 тыс. руб. . (прирост к 2014 году на 18,5%)  и в 2016 году – 745,5 тыс. руб. (прирост к 2015 году на 14,9%).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4.2 Неналоговые доход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28"/>
          <w:szCs w:val="28"/>
        </w:rPr>
        <w:t>Доходы от использования имущества,                      находящегося в государственной и муниципальной собственности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4 год проектом бюджета поселения запланировано поступление  доходов   в сумме 423,65 тыс. руб. или  28,6% от собственных доходов.  Доходы от использования имущества, находящегося в муниципальной собственности формируется за счет: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оходы от арендной платы 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 в сумме 87,35 тыс. руб., запланировано увеличение доходов по сравнению с последней редакцией  бюджета поселения 2013года на 0,25 тыс. руб. или на 0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на плановый период планируются на уровн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оходы, получаемые в виде арендной платы н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sz w:val="28"/>
          <w:szCs w:val="28"/>
        </w:rPr>
        <w:t xml:space="preserve"> запланированы на 2014 год в сумме 336,3 тыс. руб.( уменьшение на 6,3% по отношению к последней редакции бюджета поселения на 2013 год). Ожидаемое поступление по данному виду доходов в 2015году и 2016году на уровне 2014года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от оказания платных услуг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чие доходы от оказания платных услуг (работ) получателями средств бюджетов поселени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екте бюджета поселения  на 2014 г. отражены в сумме 4,5 тыс. руб. или 0,3% от собственных доходов , на плановый период 2015  - 2016 годы запланированы поступления на уровне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3. Безвозмездные по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ом бюджета поселения на 2014 год безвозмездные поступления  от других бюджетов бюджетной системы Российской Федерации учтены в общей сумме 1409,0 тыс. руб., что на 24,2% меньше запланированного последней редакцией бюджета поселения на 2013 год, в том числе: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тации бюджетам муниципальных образований на выравнивание уровня бюджетной обеспеченности – 1320,0 тыс. руб. (на 19,3% меньше запланированного последней реакцией бюджета на 2013год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муниципальных образований  из областного бюджета –  89,0 тыс. руб. (на 4,7% больше запланированного последней реакцией бюджета на 2013 год).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5 год планируется безвозмездных поступлений от других бюджетов бюджетной системы Российской Федерации в сумме 503,0 тыс.руб.( снижение к 2014году на 64,3% ), на 2016год в сумме 490,0тыс.руб.( снижение к 2015году на 2,6%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>5.Анализ структуры расходов проекта  бюджета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</w:rPr>
        <w:t>Проектом бюджета поселения расходы   на 2014 год предлагаетс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твердить  в сумме  2892,35   тыс. руб., с уменьшением к последней редакции бюджета поселения на 2013 год на  50,4%  (- 2945,3 тыс. руб.) и с увеличением к первоначально утвержденному плану на 2013 год  на 22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лановый период Проект бюджета поселения по расходам предлагается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 2015 год в сумме 2098,84 тыс. руб. (в том числе 52,5 тыс. руб. – условно утверждённые расходы) со снижением к 2014 году на 793,51  тыс. руб., или на 27,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16 год в сумме  2195,05 тыс. руб. (в том числе 109,8 тыс. руб. – условно утверждённые расходы) с увеличением к 2015 году на  96,21  тыс. руб. или на 4,6%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роверка соблюдения норм Бюджетного кодекса РФ при составлении Проекта бюджета поселения по расходам показал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бъём условно утверждаемых расходов соответствует требованиям п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184.1 Бюджетного кодекса РФ: на первый год составляет 3,3% от общего объёма расходов бюджета (должен быть не менее 2,5 %), на второй год – 6,4%  (должен быть не менее 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соответствии со ст.184.1 Бюджетного кодекса РФ в представленном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е бюджета поселения выделены публичные нормативные обязательства, общий объем бюджетных ассигнований, направленных  на исполнение публичных  нормативных обязательств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- 0,0 тыс.руб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- 0,0 тыс.руб.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год - 0,0 тыс.руб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проекта бюджета поселения по функциональной структуре расходов показал, что приоритетными направлениями расходования средств бюджета поселения на 2014год являются (по удельному весу)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 и кинематография  -  38,2%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бщегосударственные вопросы – 33,8%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ая экономика – 18,9%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проекта бюджета поселения и его приоритеты на 2014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бюджету поселения на 2012-2013 годы, что свидетельствует о преемственности бюджетной политики поселения по отраслевым направлениям расходования средств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аблице 6 представлена структура  расходной части бюджета поселения на 2014- 2016 годы.                                                               </w:t>
        <w:tab/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уктура расходной части бюджета на 2014 – 2016 годы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Таблица 6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331"/>
        <w:gridCol w:w="1088"/>
        <w:gridCol w:w="1108"/>
        <w:gridCol w:w="1088"/>
        <w:gridCol w:w="1169"/>
        <w:gridCol w:w="1088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сходов по функциональной структур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4 год,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,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5 год,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,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16 год,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,%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,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льтура и кинематографи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,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2,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46,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85,25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юджет поселения сформирован из расходов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 оплату труда с начислениями в размере 100% от потребности в объеме лимита 2013 год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ЭР – 100%  от потребности с учетом роста тариф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сходы –  по остаточному принципу.        </w:t>
      </w:r>
    </w:p>
    <w:p>
      <w:pPr>
        <w:pStyle w:val="31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ведения о динамике и структуре расходов в разрезе разделов функциональной классификации приведены в таблице</w:t>
      </w:r>
      <w:r>
        <w:rPr>
          <w:b/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</w:rPr>
        <w:t>.</w:t>
      </w:r>
    </w:p>
    <w:p>
      <w:pPr>
        <w:pStyle w:val="31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Динамика и структура расходов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8"/>
          <w:szCs w:val="28"/>
        </w:rPr>
        <w:t>по функциональной классификации</w:t>
      </w:r>
    </w:p>
    <w:p>
      <w:pPr>
        <w:pStyle w:val="3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Таблица 7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859"/>
        <w:gridCol w:w="425"/>
        <w:gridCol w:w="709"/>
        <w:gridCol w:w="567"/>
        <w:gridCol w:w="850"/>
        <w:gridCol w:w="567"/>
        <w:gridCol w:w="851"/>
        <w:gridCol w:w="709"/>
        <w:gridCol w:w="850"/>
        <w:gridCol w:w="709"/>
      </w:tblGrid>
      <w:tr>
        <w:trPr>
          <w:trHeight w:val="98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зделов функциональной классификаци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кт 2012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точненный бюдж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01.11.13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ект 2014 г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(+), уменьш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-) проекта бюджета</w:t>
            </w:r>
          </w:p>
        </w:tc>
      </w:tr>
      <w:tr>
        <w:trPr>
          <w:trHeight w:val="54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 руб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 Вес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 Вес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. Вес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факту 2012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уточненному бюджету     2013 года</w:t>
            </w:r>
          </w:p>
        </w:tc>
      </w:tr>
      <w:tr>
        <w:trPr>
          <w:trHeight w:val="539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измен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тыс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% изменения </w:t>
            </w:r>
          </w:p>
        </w:tc>
      </w:tr>
      <w:tr>
        <w:trPr>
          <w:trHeight w:val="162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45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1538,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,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9"/>
              </w:rPr>
            </w:pPr>
            <w:r>
              <w:rPr>
                <w:rFonts w:eastAsia="MS Mincho;ＭＳ 明朝"/>
                <w:sz w:val="19"/>
              </w:rPr>
              <w:t>-559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44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,2</w:t>
            </w:r>
          </w:p>
        </w:tc>
      </w:tr>
      <w:tr>
        <w:trPr>
          <w:trHeight w:val="2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оборон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81,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+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,7</w:t>
            </w:r>
          </w:p>
        </w:tc>
      </w:tr>
      <w:tr>
        <w:trPr>
          <w:trHeight w:val="2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5,9</w:t>
            </w:r>
          </w:p>
        </w:tc>
      </w:tr>
      <w:tr>
        <w:trPr>
          <w:trHeight w:val="26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164,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+382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3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62,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545,0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4,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6,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93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095,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7,5</w:t>
            </w:r>
          </w:p>
        </w:tc>
      </w:tr>
      <w:tr>
        <w:trPr>
          <w:trHeight w:val="51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,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98,8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Культура , кинематография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,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9,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3,7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137,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33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3,8</w:t>
            </w:r>
          </w:p>
        </w:tc>
      </w:tr>
      <w:tr>
        <w:trPr>
          <w:trHeight w:val="35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изическая культура и спор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3</w:t>
            </w:r>
          </w:p>
        </w:tc>
      </w:tr>
      <w:tr>
        <w:trPr>
          <w:trHeight w:val="33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5,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7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92,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613,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94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0,4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1.   </w:t>
      </w:r>
      <w:r>
        <w:rPr>
          <w:sz w:val="28"/>
          <w:szCs w:val="28"/>
        </w:rPr>
        <w:t>Расходы по разделу</w:t>
      </w:r>
      <w:r>
        <w:rPr>
          <w:b/>
          <w:sz w:val="28"/>
          <w:szCs w:val="28"/>
        </w:rPr>
        <w:t xml:space="preserve"> «Общегосударственные вопросы»</w:t>
      </w:r>
      <w:r>
        <w:rPr>
          <w:sz w:val="28"/>
          <w:szCs w:val="28"/>
        </w:rPr>
        <w:t xml:space="preserve"> на 2014 год запланированы в сумме  978,8  тыс. руб., что на 559,46  тыс. руб. или  на 36,4% меньше фактических расходов 2012 года и на 444,57 тыс. руб. или на 31,2% меньше расходов  уточненного плана (на 01.11.13 г.) бюджета 2013 г.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я этого раздела составит  33,8%  от суммы расходов проекта  бюджета поселения 2014 года, согласно отчетным данным 2012 года этот показатель составлял 16,2%, в уточненном (01.11.13 г.) бюджете  2013 года – 24,4%.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оселения по данному разделу  предусмотрены на 2015 год в сумме 702,74 тыс. руб., на 2016 год в сумме 645,15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о подразделу «Резервные фонды» бюджетные ассигнования на образование резервных фондов органов местного самоуправления на  2014 год и плановый период 2015-2016гг. не  предусмотрены,  что отвечает требованиям п.3 ст. 81 Бюджетного Кодекса РФ (не превышает 3% общего объема расход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Расходы по разделу</w:t>
      </w:r>
      <w:r>
        <w:rPr>
          <w:b/>
          <w:sz w:val="28"/>
          <w:szCs w:val="28"/>
        </w:rPr>
        <w:t xml:space="preserve"> «Национальная оборона» </w:t>
      </w:r>
      <w:r>
        <w:rPr>
          <w:sz w:val="28"/>
          <w:szCs w:val="28"/>
        </w:rPr>
        <w:t xml:space="preserve">проектом  бюджета поселения по данному разделу предусмотрены расходы   в сумме  89,0 тыс. руб.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ены расходы для осуществления первичного воинского учета на территориях, где отсутствуют военные комиссариаты   за счет федерального бюджета (в сельских поселениях). Доля в расходах составляет 3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плановый период  2015 год и 2016год  запланированы в сумме 89,0 тыс. руб.,  на уровне 2014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3. </w:t>
      </w:r>
      <w:r>
        <w:rPr>
          <w:sz w:val="28"/>
          <w:szCs w:val="28"/>
        </w:rPr>
        <w:t>Расходы по разделу</w:t>
      </w:r>
      <w:r>
        <w:rPr>
          <w:b/>
          <w:sz w:val="28"/>
          <w:szCs w:val="28"/>
        </w:rPr>
        <w:t xml:space="preserve"> «Национальная безопасность и правоохранительная деятельность» </w:t>
      </w:r>
      <w:r>
        <w:rPr>
          <w:sz w:val="28"/>
          <w:szCs w:val="28"/>
        </w:rPr>
        <w:t>проектом бюджета поселения по данному разделу   расходы на 2014 год  предусмотрены в сумме 10,0 тыс.руб., 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по муниципальной программе «Снижение рисков и смягчение последствий чрезвычайных ситуаций природного и техногенного характера в Варненском муниципальном районе на 2012-2014годы» в сумме 10,0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Доля в расходах составляет 0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5 и 2016 годы расходы по данному разделу не предусмотрены (в 2013 г.  расходы составили  13,5 тыс. руб.).         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     Расходы по разделу</w:t>
      </w:r>
      <w:r>
        <w:rPr>
          <w:b/>
          <w:sz w:val="28"/>
          <w:szCs w:val="28"/>
        </w:rPr>
        <w:t xml:space="preserve"> «Национальная экономика»</w:t>
      </w:r>
      <w:r>
        <w:rPr>
          <w:b/>
        </w:rPr>
        <w:t xml:space="preserve"> </w:t>
      </w:r>
      <w:r>
        <w:rPr>
          <w:sz w:val="28"/>
          <w:szCs w:val="28"/>
        </w:rPr>
        <w:t>предус</w:t>
      </w:r>
      <w:r>
        <w:rPr>
          <w:bCs/>
          <w:sz w:val="28"/>
          <w:szCs w:val="28"/>
        </w:rPr>
        <w:t xml:space="preserve">мотрены  в объеме 547,8  </w:t>
      </w:r>
      <w:r>
        <w:rPr>
          <w:sz w:val="28"/>
          <w:szCs w:val="28"/>
        </w:rPr>
        <w:t xml:space="preserve">тыс. руб., в том числе : </w:t>
      </w:r>
    </w:p>
    <w:p>
      <w:pPr>
        <w:pStyle w:val="Normal"/>
        <w:jc w:val="both"/>
        <w:rPr/>
      </w:pPr>
      <w:r>
        <w:rPr>
          <w:sz w:val="28"/>
          <w:szCs w:val="28"/>
        </w:rPr>
        <w:t>- по муниципальной программе «Содержание, ремонт и капитальный ремонт  автомобильных дорог общего пользования Варненского муниципального района на 2012-2014годы» в сумме 547,8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Доля этого раздела составит  18,9%  от суммы расходов проекта  бюджета поселения 2014 года, согласно отчетным данным 2012 года этот показатель  составил 164,88тыс.руб. или 1,7% , в уточненном (01.11.13 г.) бюджете  2013 года – 1,5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2015 год запланированы в сумме 649,0 тыс. руб., и на 2016год  запланированы в сумме 745,5 тыс. руб.,  что больше на 18,4% и 36,0% соответственно бюджета 2014года.           </w:t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5. </w:t>
      </w:r>
      <w:r>
        <w:rPr>
          <w:b w:val="false"/>
          <w:color w:val="000000"/>
        </w:rPr>
        <w:t>Расходы по разделу</w:t>
      </w:r>
      <w:r>
        <w:rPr>
          <w:color w:val="000000"/>
        </w:rPr>
        <w:t xml:space="preserve">  «Жилищно-коммунальное хозяйство»  </w:t>
      </w:r>
      <w:r>
        <w:rPr>
          <w:b w:val="false"/>
          <w:color w:val="000000"/>
        </w:rPr>
        <w:t>предус</w:t>
      </w:r>
      <w:r>
        <w:rPr>
          <w:b w:val="false"/>
          <w:bCs w:val="false"/>
          <w:color w:val="000000"/>
        </w:rPr>
        <w:t xml:space="preserve">мотрены  в объеме 81,0  </w:t>
      </w:r>
      <w:r>
        <w:rPr>
          <w:b w:val="false"/>
          <w:color w:val="000000"/>
        </w:rPr>
        <w:t>тыс. руб.  или  2,8%  от  у</w:t>
      </w:r>
      <w:r>
        <w:rPr>
          <w:b w:val="false"/>
          <w:color w:val="000000"/>
          <w:szCs w:val="28"/>
        </w:rPr>
        <w:t>дельного веса расходов в общей сумме расходов проекта бюджета</w:t>
      </w:r>
      <w:r>
        <w:rPr>
          <w:b w:val="false"/>
          <w:color w:val="000000"/>
        </w:rPr>
        <w:t xml:space="preserve">.  </w:t>
      </w:r>
      <w:r>
        <w:rPr>
          <w:color w:val="000000"/>
        </w:rPr>
        <w:t xml:space="preserve">         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 разделу предусмотрены следующие мероприятия: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личное освещение в сумме 81,0 тыс. руб.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на период 2015 год  и на 2016год по данному разделу не планируются.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6.  </w:t>
      </w:r>
      <w:r>
        <w:rPr>
          <w:sz w:val="28"/>
          <w:szCs w:val="28"/>
        </w:rPr>
        <w:t>Расходы по разделу</w:t>
      </w:r>
      <w:r>
        <w:rPr>
          <w:b/>
          <w:sz w:val="28"/>
          <w:szCs w:val="28"/>
        </w:rPr>
        <w:t xml:space="preserve"> «Культура, кинематография»</w:t>
      </w:r>
      <w:r>
        <w:rPr>
          <w:sz w:val="28"/>
          <w:szCs w:val="28"/>
        </w:rPr>
        <w:t xml:space="preserve">  составляют  1103,75  тыс. руб., в том числе : </w:t>
      </w:r>
    </w:p>
    <w:p>
      <w:pPr>
        <w:pStyle w:val="Normal"/>
        <w:jc w:val="both"/>
        <w:rPr/>
      </w:pPr>
      <w:r>
        <w:rPr>
          <w:sz w:val="28"/>
          <w:szCs w:val="28"/>
        </w:rPr>
        <w:t>- по муниципальной программе «Повышение энергетической эффективности экономики  Варненского муниципального района и сокращение энергетических издержек в бюджетном секторе  на 2010-2020годы» в сумме 1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расходов по данному разделу на 3137,31 тыс. руб. или на 74% меньше фактических расходов 2012 года 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3,96 тыс. руб.или  на 13,8% больше расходов уточненного бюджета на 2013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расходов на культуру и искусство в 2014 году  составляет 38,2%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тчетным данным за 2012 год – 44,2%, в уточненном бюджете на 2013 год этот показатель составляет  16,5%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Расходы на плановый период предлагается утвердить: на 2015 - 2016гг.. в сумме по 563,6 тыс.руб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7. </w:t>
      </w:r>
      <w:r>
        <w:rPr>
          <w:sz w:val="28"/>
          <w:szCs w:val="28"/>
        </w:rPr>
        <w:t>Расходы по разделу</w:t>
      </w:r>
      <w:r>
        <w:rPr>
          <w:b/>
          <w:sz w:val="28"/>
          <w:szCs w:val="28"/>
        </w:rPr>
        <w:t xml:space="preserve"> «Физическая культура и спор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зкультурно-оздоровительную работу и спортивные мероприятия    в 2014 году планируется финансирование за счет местного бюджет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2,0 тыс. руб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муниципальной программе «Развитие физической культуры и спорта в Варненском муниципальном районе  на 2013 - 2015 годы» в сумме 82,0  тыс. руб.. </w:t>
      </w:r>
    </w:p>
    <w:p>
      <w:pPr>
        <w:pStyle w:val="Normal"/>
        <w:jc w:val="both"/>
        <w:rPr/>
      </w:pPr>
      <w:r>
        <w:rPr>
          <w:sz w:val="28"/>
          <w:szCs w:val="28"/>
        </w:rPr>
        <w:t>Доля этого раздела составит  2,9%  от суммы расходов проекта  бюджета поселения 2014 года, согласно отчетным данным 2012 года этот показатель  составил 89,07тыс.руб. или 0,9% , в уточненном (01.11.13 г.) бюджете  2013 года –1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2015 год и на 2016год   запланированы в сумме по 42,0 тыс. руб..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муниципальные заимств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утренние муниципальные заимствования в части погашения кредита на 2014 год и в плановом периоде 2015-2016 гг. не планируют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гарант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в 2014 году и в плановом периоде 2015-2016 гг. не планируютс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юджет на 2014год планируется без дефицитным, источники финансирования дефицита бюджета отсутствуют.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ий объем межбюджетных трансфертов,  предоставляемых муниципальному району из бюджета поселения на 2014 и плановый период 2015-2016 годы отсутству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 бюджета, представленный  администрацией сельского поселения,  соответствует требованиям  бюджетного законодательства Российской Федерации, Челябинской области ,Варнен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и Алексеевским сельским по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но - счётная палата Варненского муниципального района предлагает  Совету депутатов Алексеевского  сельского поселения Варненского муниципального района Челябинской области проект  бюджета  на 2014 год и плановый период 2015-2016 годов  в первом чтении 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-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Варненского муниципального района:                                  О.А. Киржацкая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lang w:val="en-U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firstLine="360"/>
      <w:jc w:val="both"/>
    </w:pPr>
    <w:rPr>
      <w:rFonts w:ascii="Arial" w:hAnsi="Arial" w:cs="Arial"/>
      <w:color w:val="FFFFFF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9:00Z</dcterms:created>
  <dc:creator>irinanik</dc:creator>
  <dc:description/>
  <cp:keywords/>
  <dc:language>en-US</dc:language>
  <cp:lastModifiedBy>Manannikova</cp:lastModifiedBy>
  <cp:lastPrinted>2013-12-05T10:14:00Z</cp:lastPrinted>
  <dcterms:modified xsi:type="dcterms:W3CDTF">2013-12-05T04:14:00Z</dcterms:modified>
  <cp:revision>179</cp:revision>
  <dc:subject/>
  <dc:title>ЗАКЛЮЧЕНИЕ</dc:title>
</cp:coreProperties>
</file>