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</w:rPr>
      </w:pPr>
      <w:r>
        <w:rPr>
          <w:b/>
          <w:sz w:val="28"/>
        </w:rPr>
        <w:t>1. Описание получателей государственной услуг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 Получателями государственной услуги могут бы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а) </w:t>
      </w:r>
      <w:r>
        <w:rPr>
          <w:sz w:val="28"/>
          <w:szCs w:val="28"/>
        </w:rPr>
        <w:t>граждане (в том числе временно направленные или командированные), включая военнослужащих и военнообязанных, призванных на специальные сборы, лица начальствующего и рядового состава органов внутренних дел, органов государственной безопасности, органов гражданской обороны, принимавшие в период с 29 сентября 1957 г. по 31 декабря 1961 г. непосредственное участие в работах по ликвидации последствий аварии в 1957 году на производственном объединении "Маяк"; занятые на работах по проведению защитных мероприятий и реабилитации радиоактивно загрязненных территорий вдоль реки Теча в период с 1 января 1949 г. по 31 декабря 1962 г.</w:t>
      </w:r>
      <w:r>
        <w:rPr>
          <w:sz w:val="28"/>
        </w:rPr>
        <w:t xml:space="preserve"> (далее именуются - участники ликвидационных работ)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граждане, эвакуированные (переселенные), а также добровольно выехавшие из населенных пунктов (в том числе эвакуированные (переселенные) в пределах населенных пунктов, где эвакуация (переселение) проводилась частично), подвергшихся радиоактивному загрязнению вследствие аварии в 1957 году на производственном объединении "Маяк" и сбросов радиоактивных отходов в реку Теча, включая детей, в том числе детей, которые в момент эвакуации (переселения) находились в состоянии внутриутробного развития, а также военнослужащие, вольнонаемный состав войсковых частей и спецконтингент, эвакуированные в 1957 году из зоны радиоактивного загрязнения. К добровольно выехавшим относятся граждане, выехавшие с 29 сентября 1957 г. по 31 декабря 1960 г. включительно из населенных пунктов, подвергшихся радиоактивному загрязнению вследствие аварии в 1957 году на производственном объединении "Маяк", а также выехавшие с 1949 года по 1962 год включительно из населенных пунктов (в том числе переселившиеся в пределах населенных пунктов, где переселение производилось частично), подвергшихся радиоактивному загрязнению вследствие сбросов радиоактивных отходов в реку Теча (далее именуются – «эвакуированные»)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граждане, проживающие в населенных пунктах, подвергшихся радиоактивному загрязнению вследствие аварии в 1957 году на производственном объединении "Маяк" и сбросов радиоактивных отходов в реку Теча, где средняя годовая эффективная доза облучения составляет в настоящее время свыше 1 мЗв (0,1 бэр) (дополнительно над уровнем естественного радиационного фона для данной местности)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числу указанных граждан относятся жители населенных пунктов села Муслюмово и станции Муслюмово Кунашакского района Челябинской области (далее именуются – проживающие в селе и станции Муслюмово)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граждане, проживавшие в 1949 - 1956 годах в населенных пунктах, подвергшихся радиоактивному загрязнению вследствие сбросов радиоактивных отходов в реку Теча, и получившие накопленную эффективную дозу облучения свыше 7 сЗв, или свыше 35 сЗв (бэр) (далее именуются - получившие дозу облучени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д)</w:t>
      </w:r>
      <w:r>
        <w:rPr>
          <w:sz w:val="28"/>
          <w:szCs w:val="28"/>
        </w:rPr>
        <w:t xml:space="preserve"> граждане, добровольно выехавшие на новое место жительства из населенных пунктов, подвергшихся радиоактивному загрязнению вследствие аварии в 1957 году на производственном объединении "Маяк" и сбросов радиоактивных отходов в реку Теча, где средняя годовая эффективная доза облучения составляет в настоящее время свыше 1 мЗв (0,1 бэр) (дополнительно над уровнем естественного радиационного фона для данной местности)</w:t>
      </w:r>
      <w:r>
        <w:rPr>
          <w:sz w:val="28"/>
        </w:rPr>
        <w:t>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числу указанных граждан относятся граждане, выехавшие из населенных пунктов села Муслюмово и станции Муслюмово Кунашакского района Челябинской области(далее именуются – выехавшие из села и станции Муслюмово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ж)</w:t>
      </w:r>
      <w:r>
        <w:rPr>
          <w:sz w:val="28"/>
          <w:szCs w:val="28"/>
        </w:rPr>
        <w:t xml:space="preserve"> дети первого и второго поколения граждан, указанных в пп. а-д настоящего пункта, страдающие заболеваниями вследствие воздействия радиации на их родителей (бабушек, дедушек) (далее именуются - дети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)</w:t>
      </w:r>
      <w:r>
        <w:rPr>
          <w:sz w:val="28"/>
          <w:szCs w:val="28"/>
        </w:rPr>
        <w:t xml:space="preserve"> семьи, потерявшие кормильца из числа участников ликвидационных работ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2. Документы, необходимые для предоставления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государственной услуг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2.1. Удостоверения оформляются и выдаются на основании справок единого образца (далее – справка), выдаваемых органами исполнительной власти Челябинской, Свердловской, Курганской областей в соответствии с Положением, утвержденным приказом Министерства Российской Федерации по делам гражданской обороны, чрезвычайным ситуациям и ликвидации последствий стихийных бедствий от 24 апреля 2000 г. № 229 (Бюллетень нормативных актов федеральных органов исполнительной власти от 19.06.2000 г., № 25), по форме, приведенной в приложении к настоящему Регламенту (приложение 4). Справка имеет серию и номер. Для Челябинской области установлена серия «Ч», для Свердловской области - «С», для Курганской области – «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ыдаче удостоверений справки изымаются и хранятся как документ строгой отчет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2. Справки серии «Ч» оформляются гражданам, подвергшимся радиационному воздействию на территории Челябинской области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2.3.</w:t>
      </w:r>
      <w:r>
        <w:rPr>
          <w:b/>
          <w:sz w:val="28"/>
        </w:rPr>
        <w:t xml:space="preserve"> </w:t>
      </w:r>
      <w:r>
        <w:rPr>
          <w:sz w:val="28"/>
        </w:rPr>
        <w:t xml:space="preserve">Удостоверения оформляются гражданам Российской Федерации, зарегистрированным по месту жительства в установленном порядке </w:t>
      </w:r>
      <w:r>
        <w:rPr>
          <w:sz w:val="28"/>
          <w:szCs w:val="28"/>
        </w:rPr>
        <w:t>на территории Челябинской обла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2.4. Государственная услуга по оформлению и выдаче удостоверений предоставляется на основани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</w:rPr>
        <w:t>1) письменного заявления об оформлении удостоверения форма которого устанавливается Минсоцотношений (приложение 5);</w:t>
      </w:r>
    </w:p>
    <w:p>
      <w:pPr>
        <w:pStyle w:val="Normal"/>
        <w:ind w:firstLine="708"/>
        <w:jc w:val="both"/>
        <w:rPr/>
      </w:pPr>
      <w:r>
        <w:rPr>
          <w:sz w:val="28"/>
        </w:rPr>
        <w:t>2) документа, удостоверяющего личность заявителя (паспорт гражданина Российской Федерации);</w:t>
      </w:r>
    </w:p>
    <w:p>
      <w:pPr>
        <w:pStyle w:val="Normal"/>
        <w:ind w:firstLine="708"/>
        <w:jc w:val="both"/>
        <w:rPr/>
      </w:pPr>
      <w:r>
        <w:rPr>
          <w:sz w:val="28"/>
        </w:rPr>
        <w:t>3) документа, подтверждающего полномочия представителя заявителя (нотариально удостоверенная доверенность, если иное не установлено законодательством Российской Федераци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) справки единого образца серии «Ч», серии «С», серии «К»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2.5.</w:t>
      </w:r>
      <w:r>
        <w:rPr>
          <w:b/>
          <w:sz w:val="28"/>
        </w:rPr>
        <w:t xml:space="preserve"> </w:t>
      </w:r>
      <w:r>
        <w:rPr>
          <w:sz w:val="28"/>
        </w:rPr>
        <w:t xml:space="preserve">Государственная услуга по </w:t>
      </w:r>
      <w:r>
        <w:rPr>
          <w:sz w:val="28"/>
          <w:szCs w:val="28"/>
        </w:rPr>
        <w:t xml:space="preserve">оформлению и выдаче справок серии «Ч» </w:t>
      </w:r>
      <w:r>
        <w:rPr>
          <w:sz w:val="28"/>
        </w:rPr>
        <w:t>предоставляется на основании документов, указанных в п.п. 2.4 настоящего пункта. Кроме тог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) </w:t>
      </w:r>
      <w:r>
        <w:rPr>
          <w:sz w:val="28"/>
          <w:szCs w:val="28"/>
        </w:rPr>
        <w:t>участниками ликвидационных работ представляются документы, подтверждающие их участие в проведении видов работ, указанных в Критериях отнесения граждан (в том числе временно направленных или командированных) к категориям граждан, принимавших непосредственное участие в работах по ликвидации последствий аварии в 1957 году на производственном объединении "Маяк", а также граждан, занятых на работах по проведению защитных мероприятий и реабилитации радиоактивно загрязненных территорий вдоль реки Теча (далее – Критерии), или проведение этих работ в конкретных населенных пунктах, входящих в Перечень населенных пунктов, подвергшихся радиоактивному загрязнению вследствие аварии в 1957 году на производственном объединении "Маяк" и сбросов радиоактивных отходов в реку Теча (далее - Перечень населенных пунктов), согласно приложениям N 1 и N 2 к постановлению Совета Министров - Правительства Российской Федерации от 8 октября 1993 г. N 1005, с изменениями и дополнениями, внесенными постановлениями Правительства Российской Федерации от 19 июня 1994 г. N 722 и от 20 ноября 1999 г. N 1281(Приложение 6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командировочные удостоверения, выписки из приказов, справки, выданные предприятиями, организациями, учреждениями (или их правопреемниками), выполнявшими непосредственно работы на радиоактивно загрязненных территориях, с обязательным указанием периода выполнения этих работ и основания выдач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трудовая книжка (выписка из трудовой книжки с расшифровкой печати организации, сделавшей запись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военный билет гражданина (выписка из военного билета с расшифровкой печати организации, сделавшей запись) или справки, выданные архивами Министерства обороны Российской Федерации, Министерства внутренних дел Российской Федерации, Федеральной службы безопасности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ыписки из архивных материалов производственного объединения "Маяк", Южно-Уральского управления строительства и иных организаций, подтверждающие факт участия гражданина в ликвидационных работа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2) «эвакуированными»</w:t>
      </w:r>
      <w:r>
        <w:rPr>
          <w:sz w:val="28"/>
        </w:rPr>
        <w:t xml:space="preserve"> представляются </w:t>
      </w:r>
      <w:r>
        <w:rPr>
          <w:sz w:val="28"/>
          <w:szCs w:val="28"/>
        </w:rPr>
        <w:t>документы, подтверждающие факт их проживания в населенных пунктах, входящих в Перечень населенных пунктов, эвакуации (переселения) и добровольного выезда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акты об отселении, акты оценки материального ущерба, выписки из домовых книг, справки, выданные архивами отделов народного образования, социальной защиты, здравоохранения, архивные документы производственного объединения "Маяк", Уральского научно-практического центра радиационной медицины, подтверждающие факт и дату эвакуации (пересел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видетельство о браке (при смене фамилии), свидетельство о рождении детей, в том числе детей, которые в момент эвакуации (переселения) находились в состоянии внутриутробного развития, архивные справки с указанием даты эвакуации (переселения), а также добровольного выезда матери (для лиц, находившихся в состоянии внутриутробного развит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гражданами, проживающими в селе и станции Муслюмово, представляются документы, подтверждающие факт и сроки проживания в этих населенных пункт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справка о периоде проживания в данном населенном пункте, выданная органом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трудовая книж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оенный би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документ об образовании (аттестат, дипло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видетельство о браке (при смене фамил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гражданами, получившими дозу облучения, представляются</w:t>
      </w:r>
      <w:bookmarkStart w:id="0" w:name="sub_10024"/>
      <w:r>
        <w:rPr>
          <w:sz w:val="28"/>
          <w:szCs w:val="28"/>
        </w:rPr>
        <w:t xml:space="preserve"> документы, подтверждающие факт и сроки проживания в населенных пунктах, входящих в Перечень населенных пунктов, а также документ, подтверждающий величину накопленной эффективной дозы облуч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ыписки из домовых книг или архивов жилищно-эксплуатационных учреждений, паспортных столов, с указанием факта и сроков проживания в этих населенных пун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правки единого образца о величине накопленной эффективной дозы облучения, полученной гражданами за период проживания в указанных населенных пунктах, выдаваемые органами государственного санитарно-эпидемиологического надзора Челябинской и Курганской областей на основании расчетов доз, произведенных в установленном порядке (приложение 7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гражданами, выехавшими из села и станции Муслюмово, представляются </w:t>
      </w:r>
      <w:bookmarkEnd w:id="0"/>
      <w:r>
        <w:rPr>
          <w:sz w:val="28"/>
          <w:szCs w:val="28"/>
        </w:rPr>
        <w:t>документы, подтверждающие факт и сроки проживания в населенных пунктах, входящих в Перечень населенных пунк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справка о периоде проживания в данном населенном пункте, выданная органами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трудовая книж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оенный би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документ об образовании (аттестат, дипло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видетельство о браке (при смене фамилии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6. Государственная услуга по выдаче удостоверений семьям, потерявшим кормильца из числа участников ликвидационных работ, осуществляется на основа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документов, подтверждающих факт нахождения нетрудоспособных членов семьи на иждивении участника ликвидационных раб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удостоверения умершего граждани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свидетельства о бра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свидетельства о смер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заключения межведомственного экспертного совета об установлении причинной связи смерти гражданина с последствиями воздействия радиации вследствие аварии в 1957 году на территории производственного объединения "Маяк" и сбросов радиоактивных отходов в реку Те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Государственная услуга по оформлению и выдаче справки серии «ЧД» (приложение 8) </w:t>
      </w:r>
      <w:r>
        <w:rPr>
          <w:sz w:val="28"/>
        </w:rPr>
        <w:t>д</w:t>
      </w:r>
      <w:r>
        <w:rPr>
          <w:sz w:val="28"/>
          <w:szCs w:val="28"/>
        </w:rPr>
        <w:t xml:space="preserve">етям, предоставляется на основа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удостоверения одного из родителей, либо бабушки (дедушк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свидетельства о рождении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заключения межведомственного экспертного совета об установлении причинной связи заболевания или инвалидности ребенка с последствиями воздействия радиации вследствие аварии в 1957 году на территории производственного объединения "Маяк" и сбросов радиоактивных отходов в реку Теч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жданами представляются все документы, необходимые для оформления удостоверений (справок), которыми они располага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формлении справки серии «Ч» вносятся все сведения о гражданах, при этом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гражданам, «эвакуированным», в справке указывается период проживания в населенных пунктах, входящих в Перечень, установленный Федеральным законом от 26.11.1998 г. № 175-ФЗ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ля граждан, подвергшихся воздействию радиации вследствие сбросов радиоактивных отходов в реку Теча период проживания учитывается с 1949 года по 1962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граждан, подвергшихся воздействию радиации вследствие аварии в 1957 г. на ПО «Маяк» период проживания учитывается с 29 сентября 1957 года по 31 декабря 1960 год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гражданам, принимавшим неоднократно участие в ликвидационных работах в разные годы, в справке серии «Ч» указывается весь период участия в работах, в удостоверение вписывается год работы, дающий гражданину право на более высокий статус по предоставлению мер социальной поддержк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) гражданам, получившим накопленную дозу облучения период проживания в населенных пунктах, входящих в Перечень, учитывается с 1949 года по 1956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у граждан отсутствуют, то должностное лицо </w:t>
      </w:r>
      <w:r>
        <w:rPr>
          <w:sz w:val="28"/>
        </w:rPr>
        <w:t>Минсоцотношений</w:t>
      </w:r>
      <w:r>
        <w:rPr>
          <w:sz w:val="28"/>
          <w:szCs w:val="28"/>
        </w:rPr>
        <w:t>, на исполнении которого находится обращение гражданина, осуществляет подготовку запроса необходимых документов, за исключением случаев, когда документы могут быть выданы только по запросу самого граждани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я о полученных результатах </w:t>
      </w:r>
      <w:r>
        <w:rPr>
          <w:sz w:val="28"/>
        </w:rPr>
        <w:t>Минсоцотношений</w:t>
      </w:r>
      <w:r>
        <w:rPr>
          <w:sz w:val="28"/>
          <w:szCs w:val="28"/>
        </w:rPr>
        <w:t xml:space="preserve"> до сведения заявителя доводится в письме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сли документы могут быть предоставлены только по запросу самого гражданина, должностное лицо</w:t>
      </w:r>
      <w:r>
        <w:rPr>
          <w:sz w:val="28"/>
        </w:rPr>
        <w:t xml:space="preserve"> Минсоцотношений</w:t>
      </w:r>
      <w:r>
        <w:rPr>
          <w:sz w:val="28"/>
          <w:szCs w:val="28"/>
        </w:rPr>
        <w:t xml:space="preserve"> даёт подробные разъяснения гражданину о том, куда и по какому вопросу ему необходимо обратиться, при этом, ему должна быть оказана помощь в подготовке запро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предпринятые меры по поиску документов не дали положительных результатов, либо сведения, указанные в полученных документах недостаточны, то факт участия в работах по ликвидации последствий аварии в 1957 году на ПО «Маяк» и сбросов радиоактивных отходов в реку Теча, или проживания в населенном пункте, подвергшемся радиоактивному загрязнению, может быть установлен в порядке гражданского судопроизводства, о чем заявителю даются соответствующие разъяснения в письмен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утраты (порчи) удостоверения (справки) оформляется дубликат документа на основании личного заявления гражданина с объяснением обстоятельств утраты или порчи, указанием номера, места выдачи утраченного удостоверения (справки) с приложением документа из органов внутренних дел, подтверждающего, что удостоверение (справка) не найдено. Испорченное удостоверение (справка) сдается по месту получения дубликата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бликат справки выдается на основании первичных документов, указанных в пп. 2.5. настоящего пун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рченное удостоверение (справка) сдается в Минсоц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за время, прошедшее со дня получения первичного удостоверения, у гражданина произошли изменения в ранее предоставлявшихся им документах, то он должен предоставить документы, отражающие произошедшие изменения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18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52:00Z</dcterms:created>
  <dc:creator>User01</dc:creator>
  <dc:description/>
  <cp:keywords/>
  <dc:language>en-US</dc:language>
  <cp:lastModifiedBy>УСЗН</cp:lastModifiedBy>
  <cp:lastPrinted>2007-12-19T10:59:00Z</cp:lastPrinted>
  <dcterms:modified xsi:type="dcterms:W3CDTF">2009-07-29T06:33:00Z</dcterms:modified>
  <cp:revision>4</cp:revision>
  <dc:subject/>
  <dc:title>У Т В Е Р Ж Д А Ю </dc:title>
</cp:coreProperties>
</file>