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я за выслугу лет назначается лицам, имеющим стаж муниципальной службы не менее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назначения пенсии за выслугу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о пенсии за выслугу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размере среднемесячного денежного содерж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о периодах муниципальной службы, учитываемых при  исчислении  стажа муниципальн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ргана Пенсионного фонда Р.Ф. о назначенной (досрочно оформленной) трудовой пенсии по старости (инвалидности) с указанием   федерального закона, в соответствии с которым она назначена (досрочно оформле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остановления, распоряжения (приказа) об освобождении от должности и увольнении с муниципальной службы  Варненского муниципальн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4:00Z</dcterms:created>
  <dc:creator>УСЗН</dc:creator>
  <dc:description/>
  <cp:keywords/>
  <dc:language>en-US</dc:language>
  <cp:lastModifiedBy>УСЗН</cp:lastModifiedBy>
  <dcterms:modified xsi:type="dcterms:W3CDTF">2009-07-29T07:36:00Z</dcterms:modified>
  <cp:revision>4</cp:revision>
  <dc:subject/>
  <dc:title/>
</cp:coreProperties>
</file>