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оном Челябинской Области «Об областном бюджете на 2008 год» от 27.09.2007 года № 200-ЗО предусмотрены денежные средства на оказание социальной помощи отдельным категориям граждан на подключение к газораспределительным сетям и проведение внутренних работ по газификации домовла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ий Порядок предусматривает оказание социальной помощи на газификацию домовладений отдельным категориям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диноко проживающим пенсионерам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диноко проживающим инвалида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ьям, состоящим из пенсионеров, инвалид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мьям, имеющим 3 и более детей в возрасте до 18 лет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полным семьям, имеющим детей в возрасте до 1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мьям, имеющим детей-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еречень документ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азификац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Копия паспорта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Копия пенсионного удостоверения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Копия справки об инвалидности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Справка о составе семьи.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Договор с подрядной организацией в 3-х экземплярах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Заявления, акт обследования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29:00Z</dcterms:created>
  <dc:creator> </dc:creator>
  <dc:description/>
  <cp:keywords/>
  <dc:language>en-US</dc:language>
  <cp:lastModifiedBy>УСЗН</cp:lastModifiedBy>
  <dcterms:modified xsi:type="dcterms:W3CDTF">2009-07-29T04:54:00Z</dcterms:modified>
  <cp:revision>6</cp:revision>
  <dc:subject/>
  <dc:title/>
</cp:coreProperties>
</file>