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государственной услуги: «Присвоение звания «Ветеран труда Челябинской области» и выдача удостоверения «Ветеран труда Челяби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непосредственно предоставляющего государственную услуг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ление государственной услуги по присвоению звания и выдаче удостоверения «Ветеран труда Челябинской области» осуществляется Министерством социальных отношений Челябинской области (далее – Министерство социальных отнош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едоставления названной государственной услуги Министерство социальных отношений осуществляет взаимодействие со следующими органами и учрежд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ами социальной защиты населения муниципальных районов и городских округов Челябинской области (далее именуются – органы социальной защиты) в части приема заявлений граждан, сбора документов, являющихся основанием для установления статуса, формирования личных дел граждан, выдачи удостоверений «Ветеран труда Челябинской области» и ведения книг у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осударственными учреждениями – отделениями Пенсионного фонда Российской Федерации по муниципальным районам и городским округам Челябинской области (далее именуются – отделения Пенсионного фонда) в части передачи органам социальной защиты баз данных и выдачи гражданам справок об установлении (назначении) пенсии и о наличии страхового ста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ерриториальными органами федеральных органов исполнительной власти, в которых законом предусмотрена военная или иная государственная служба, в части выдачи гражданам справок об установлении (назначении) пенсии или пожизненного содержания за работу (службу) и о наличии страхового ст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на предоставление государственной услуги по присвоению звания и выдаче удостоверения «Ветеран труда Челябинской области» являются граждане Российской Федерации, постоянно проживающие на территории Челябинской области, которым установлена (назначена) трудовая пенсия по старости в соответствии с Федеральным законом от 17 декабря 2001 года </w:t>
        <w:br/>
        <w:t>№ 173-ФЗ «О трудовых пенсиях в Российской Федерации» (далее именуется – Федеральный закон о трудовых пенсиях):</w:t>
      </w:r>
    </w:p>
    <w:p>
      <w:pPr>
        <w:pStyle w:val="Normal"/>
        <w:autoSpaceDE w:val="false"/>
        <w:ind w:firstLine="720"/>
        <w:jc w:val="both"/>
        <w:rPr/>
      </w:pPr>
      <w:bookmarkStart w:id="0" w:name="sub_1011"/>
      <w:bookmarkEnd w:id="0"/>
      <w:r>
        <w:rPr>
          <w:sz w:val="28"/>
          <w:szCs w:val="28"/>
        </w:rPr>
        <w:t>1) имеющие страховой стаж не менее 40 лет для мужчин и 35 лет для женщ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>2) родившие пять и более детей и воспитавшие их до достижения ими возраста восьми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гражданам, </w:t>
      </w:r>
      <w:bookmarkStart w:id="3" w:name="sub_1002"/>
      <w:r>
        <w:rPr>
          <w:sz w:val="28"/>
          <w:szCs w:val="28"/>
        </w:rPr>
        <w:t>которым установлена (назначена) пенсия по иным основаниям либо назначено пожизненное содержание за работу (службу), предоставление названной государственной услуги осуществляется по достижении ими возраста, дающего право на трудовую пенсию по старости в соответствии с Федеральным законом о трудовых пенсиях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заявителей на предоставление государственной услуги по присвоению звания и выдаче удостоверения «Ветеран труда Челябинской области» могут выступать представители лиц, указанных в пункте 5 настоящего административного регламента, полномочия которых определены письменной доверенностью, удостоверенной нотариально либо в порядке, установленном Гражданским кодекс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12"/>
      <w:bookmarkStart w:id="5" w:name="sub_1012"/>
      <w:bookmarkEnd w:id="5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отказа в предоставлении государствен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едоставлении государственной услуги по присвоению звания и выдаче удостоверения «Ветеран труда Челябинской области» может быть отказано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сутствие граждан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утствие регистрации по месту жительства на территории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сутствие необходимой продолжительности страхового ста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факта рождения пяти и более детей и воспитания их до достижения ими возраста восьми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е установлена (не назначена) трудовая пенсия по старости в соответствии с Федеральным законом о трудовых пенсиях (не применяется в отношении граждан, проходивших военную службу или иную государственную служб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достижение возраста, дающего право на трудовую пенсию по старости в соответствии с Федеральным законом о трудовых пенсиях (применяется  только в отношении граждан, получающих пенсии по основаниям, отличным от оснований установленных Федеральным законом о трудовых пенсиях, либо, получающих пожизненное содержание за работу (службу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личие звания «Ветеран труда», присвоенного в соответствии с Федеральным законом от 12 января 1995 года № 5-ФЗ «О ветеран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заявителя изменились обстоятельства, по которым ему было отказано в предоставлении государственной услуги, он вправе обратиться за ее предоставлением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необходимые для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оставления государственной услуги по присвоению звания и выдаче удостоверения «Ветеран труда Челябинской области» заявителем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исьменное заявление установленной формы (приложения 3,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и место жительства (паспорт гражданина Российской Феде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нсионное удостоверение либо справка органа, осуществляющего пенсионное обеспечение, об установлении (назначении) пен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граждан на присвоение звания «Ветеран труда Челябинской области», к которы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ля лиц, имеющих страховой стаж не менее 40 лет для мужчин и 35 лет для женщин - справка, выданная уполномоченными органами, об установлении (назначении) пенсии или назначении пожизненного содержания за работу (службу) и о наличии страхового стажа, исчисленного в соответствии с Федеральным законом о трудовых пенсиях, не менее 40 лет для мужчин и 35 лет для женщи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лиц, родивших пять и более детей и воспитавших их до достижения ими возраста восьми лет - справка, выданная уполномоченными органами, об установлении (назначении) пенсии или назначении пожизненного содержания за работу (службу) и о рождении пяти и более детей и воспитании их до достижения ими возраста восьми лет. В случае отсутствия в указанной справке сведений о рождении детей могут быть приняты свидетельства о рождении детей с отметкой о получении ими па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подачи пакета документов на предоставление государственной услуги заявитель обращается в орган социальной защиты по месту жительства, либо к специалисту органа социальной защиты, осуществляющему работу в составе мобильной социальной службы, с письменным зая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заполняется в единственном экземпляре от руки или с помощью пишущих (печатающих) устройств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лагаются документы, необходимые для предоставления названной государственной услуги (пункт 29 настоящего административного регламента), и одна фотография размером 3 см х 4 с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акета документов для предоставления государственной услуги по присвоению звания и выдаче удостоверения «Ветеран труда Челябинской области» ведется</w:t>
      </w:r>
      <w:r>
        <w:rPr>
          <w:sz w:val="28"/>
        </w:rPr>
        <w:t xml:space="preserve"> в порядке живой очере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значительном количестве обращений прием документов может быть организован  по предварительной запи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варительная запись производится при личном обращении заявителя, по телефону или с использованием электронной поч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сь производится специалистом органа социальной защиты в книге записи заявителей. Дата и время приема назначаются с учетом графика приема граждан, установленного в соответствующем органе социальной защиты, и с учетом пожеланий заявителя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1:00Z</dcterms:created>
  <dc:creator>Пользователь</dc:creator>
  <dc:description/>
  <cp:keywords/>
  <dc:language>en-US</dc:language>
  <cp:lastModifiedBy>1</cp:lastModifiedBy>
  <dcterms:modified xsi:type="dcterms:W3CDTF">2009-08-06T05:21:00Z</dcterms:modified>
  <cp:revision>604</cp:revision>
  <dc:subject/>
  <dc:title>У Т В Е Р Ж Д А Ю</dc:title>
</cp:coreProperties>
</file>