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,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TextBody"/>
        <w:shd w:fill="auto" w:val="clear"/>
        <w:spacing w:lineRule="auto" w:line="240" w:before="0" w:after="0"/>
        <w:ind w:left="524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при Правительстве Челябинской области</w:t>
      </w:r>
    </w:p>
    <w:p>
      <w:pPr>
        <w:pStyle w:val="TextBody"/>
        <w:shd w:fill="auto" w:val="clear"/>
        <w:spacing w:lineRule="auto" w:line="240" w:before="0" w:after="0"/>
        <w:ind w:left="506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Е.В. Редин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ведомственной профилактической акции «Образование – всем детям»» на территории Челябинской области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профилактическая акция «Образование – всем детям» (далее по тексту - акция) проводится в соответствии с постановлением межведомственной  комиссии по делам несовершеннолетних и защите их прав при Правительстве Челябинской области. Акция проводится в целях определения и закрепления механизма взаимодействия всех заинтересованных органов государственной власти и местного самоуправления, учреждений системы профилактики безнадзорности и правонарушений несовершеннолетних (далее по тексту – система профилактики), общественных организаций по обеспечению реализации прав граждан на получение среднего (полного) общего образования, максимального охвата всеми формами обучения и дополнительного образования несовершеннолетних  Челябинской обла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кции являются:</w:t>
      </w:r>
    </w:p>
    <w:p>
      <w:pPr>
        <w:pStyle w:val="Normal"/>
        <w:shd w:fill="FFFFFF" w:val="clear"/>
        <w:spacing w:lineRule="exact" w:line="326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 несовершеннолетних; снижение количества детей и подростков школьного возраста, не занятых учебой; оказание помощи несовершеннолетним, находящимся в социально опасном положении;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/>
      </w:pPr>
      <w:r>
        <w:rPr>
          <w:sz w:val="28"/>
          <w:szCs w:val="28"/>
        </w:rPr>
        <w:t xml:space="preserve">выявление детей школьного возраста не приступивших 1 сентября к учебе, систематически пропускающих занятия в общеобразовательных организациях, анализ причин пропусков, их предупреждение и устранение; 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аботка схемы оперативного информирования органов системы профилактики безнадзорности и правонарушений несовершеннолетних о фактах необучения несовершеннолетних из семей и государственных учреждений для детей-сирот и детей, оставшихся без попечения родителей, и принятие мер по их возвращению в общеобразовательную организации;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анка данных необучающихся несовершеннолетних школьного возраста; систематически пропускающих занятия в </w:t>
      </w:r>
      <w:r>
        <w:rPr>
          <w:sz w:val="28"/>
          <w:szCs w:val="28"/>
        </w:rPr>
        <w:t>общеобразовательных организациях;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едение профилактической работы с родителями (законными представителями) по разъяснению возможных правовых последствий за ненадлежащее исполнение обязанностей по содержанию, воспитанию и обучению несовершеннолетних.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01 сентября по 01 октября на основе межведомственной координации и согласованных действий всех участников. Сроки проведения акции могут быть продлены с учетом оперативной обстановки.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деятельность участников акции осуществляется при соблюдении: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онности, равенства всех участников акции при постановке вопросов, внесении предложений, разработке рекомендаций и мероприятий;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каждого органа, учреждения, организации в пределах предоставленных им полномочий при выполнении согласованных решений, рекомендаций в проведении мероприятий;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/>
      </w:pPr>
      <w:r>
        <w:rPr>
          <w:sz w:val="28"/>
          <w:szCs w:val="28"/>
        </w:rPr>
        <w:t>ответственности руководителя  органа, учреждения, организации, участвующих в акции, за невыполнение согласованных решений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сурсное обеспечение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одготовке и проведении акции участвуют члены комиссий по делам несовершеннолетних и защите их прав, специалисты органов и учреждений социальной защиты, образования, здравоохранения,  внутренних дел, занятости населения, физической культуры, спорта и туризма, по делам молодежи; представители средств массовой информации, общественных организаций, уставная деятельность которых направлена на защиту прав детей.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акции осуществляется за счет средств органов, учреждений и организаций, участвующих в ее проведении.</w:t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рганизация и проведение акции 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ция осуществляется на основании  межведомственного плана, утвержденного главой муниципального образования и согласованных действий ее участников.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осуществляют комиссии по делам несовершеннолетних и защите их прав муниципальных образований на основании предложений всех заинтересованных органов, учреждений и организаций.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анализа ситуации дел по данной проблеме в муниципальных образованиях области, в рамках акции могут проводиться специализированные мероприятия по следующим направлениям:</w:t>
      </w:r>
    </w:p>
    <w:p>
      <w:pPr>
        <w:pStyle w:val="TextBody"/>
        <w:shd w:fill="auto" w:val="clear"/>
        <w:spacing w:lineRule="auto" w:line="240" w:before="0" w:after="0"/>
        <w:ind w:left="-284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явление семей, находящихся в социально опасном положении;         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выявление необучающихся несовершеннолетних в возрасте от 7 до 17 лет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реабилитации и оздоровлению обстановки в семьях, находящихся в социально опасном положении;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- обследование мест возможного нахождения несовершеннолетних с целью выявления детей, в возрасте от 7 до 17 лет,  уклоняющихся от обучения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рганизация правового просвещения со всеми участниками образовательного процесса (учащиеся, их законные представители, педагоги, общественность);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диагностической и коррекционной работе с несовершеннолетними квалифицированных специалистов при решении вопроса о переводе на иную форму обучения;</w:t>
      </w:r>
    </w:p>
    <w:p>
      <w:pPr>
        <w:pStyle w:val="TextBody"/>
        <w:shd w:fill="auto" w:val="clear"/>
        <w:tabs>
          <w:tab w:val="clear" w:pos="720"/>
          <w:tab w:val="left" w:pos="708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оздание групп волонтеров по розыску и возвращению  детей школьного возраста в общеобразовательные организации;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z w:val="28"/>
          <w:szCs w:val="28"/>
        </w:rPr>
        <w:t>- обобщение и анализ результатов проведенной акции.</w:t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ведение итогов акции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ирует и контролирует действия участников акции председатель комиссии по делам несовершеннолетних и защите их прав администрации муниципального образован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Ход акции освещается в средствах массовой информации.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тоги проведения акции в муниципальном образовании подводятся на координационном совещании администрации муниципального образования или заседании КДН и ЗП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областной акции проводится межведомственной  комиссией по делам несовершеннолетних и защите их прав при Правительстве  Челябинской област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проведения акции КДН и ЗП муниципального образования в срок до 15 октября представляет в межведомственную комиссию по делам несовершеннолетних и защите их прав при Правительстве Челябинской области информацию и статистические сведения по прилагаемой форме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МКДН и ЗП</w:t>
        <w:tab/>
        <w:tab/>
        <w:tab/>
        <w:tab/>
        <w:t xml:space="preserve">        Т.А. Филимонова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5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02:00Z</dcterms:created>
  <dc:creator>shadrinalv</dc:creator>
  <dc:description/>
  <cp:keywords/>
  <dc:language>en-US</dc:language>
  <cp:lastModifiedBy>KDNiZP</cp:lastModifiedBy>
  <cp:lastPrinted>2016-08-09T11:02:00Z</cp:lastPrinted>
  <dcterms:modified xsi:type="dcterms:W3CDTF">2021-08-26T05:58:00Z</dcterms:modified>
  <cp:revision>7</cp:revision>
  <dc:subject/>
  <dc:title>УТВЕРЖДАЮ</dc:title>
</cp:coreProperties>
</file>